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.05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8.05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9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23 мая  2014 года Управлением Министерства юстиции Российской Федерации по Томской области зарегистрированы изменения и дополнения  в  Устав муниципального образования «Межениновское сельское поселение», регистрационный номер 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70514311201400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 №  6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 xml:space="preserve">05.05.2014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15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И ДОПОЛНЕНИЙ В РЕШЕНИЕ СОВЕТА МЕЖЕНИНОВСКОГО СЕЛЬСКОГО ПОСЕЛЕНИЯ ОТ 25.06.2012 № 126 «ОБ УТВЕРЖДЕНИИ УСТАВА МУНИЦИПАЛЬНОГО ОБРАЗОВАНИЯ «МЕЖЕНИНОВСКОЕ СЕЛЬСКОЕ ПОСЕЛЕНИЕ»    </w:t>
            </w:r>
          </w:p>
        </w:tc>
      </w:tr>
    </w:tbl>
    <w:p>
      <w:pPr>
        <w:pStyle w:val="35"/>
        <w:ind w:left="283" w:firstLine="8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23.09.2013 года №  4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от 25.06.2012 № 126, 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spm.tomskinvest.ru)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риложение    к решению    Совета Межениновского  сельского поселения       от </w:t>
      </w:r>
      <w:r>
        <w:rPr>
          <w:b/>
          <w:i/>
          <w:sz w:val="20"/>
          <w:szCs w:val="20"/>
        </w:rPr>
        <w:t xml:space="preserve">05.05.2014  </w:t>
      </w:r>
      <w:r>
        <w:rPr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 6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ункт  8  статьи 3    дополнить абзацем 2, изложив его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22  статьи 4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 (вступают в силу с 1 июля 2014 г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ункт 32 статьи 4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  (вступают в силу со 2 июля 2014 г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ункт 36 статьи 4 исключить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ункт 3 части 1 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25 «Депутат Совета Межениновского сельского поселения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6. После пункта 4 статью 25 дополнить пунктом 4.1., изложив его  в следующей редакции: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4.1. На депутата распространяются гарантии и ограничения, предусмотренные статьё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29 «Глава поселения (Глава Администрации)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после части 5  статью  29 дополнить частью 6,   изложив её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6. На Главу муниципального образования распространяются гарантии и ограничения, предусмотренные статьё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»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33 «Полномочия Администрации»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. пункт 23 статьи 33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регионального или межмуниципального значения, местного значения муниципального района), наименований элементам  планировочной  структуры в границах поселения, изменение, аннулирование таких наименований, размещение информации в государственном адресном реестре;» (вступают в силу с 1 июля 2014 г.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пункт 33 статьи 3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 33) оказание поддержки гражданам и их объединениям, участвующим в охране общественного порядка, создание условий для деятельности народных дружин;»  (вступают в силу со 2 июля 2014 г.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   пункт  37 статьи 33 исключить.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 пункт 43 статьи 33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пункт 50 статьи 33 исключить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40   «Муниципальный заказ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568" w:hanging="0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3.  Статью 4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568" w:hanging="0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Статья 40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 закупок товаров, работ, услуг для обеспечения государственных 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1"/>
        <w:rPr>
          <w:sz w:val="20"/>
          <w:szCs w:val="20"/>
        </w:rPr>
      </w:pPr>
      <w:r>
        <w:rPr>
          <w:sz w:val="20"/>
          <w:szCs w:val="20"/>
          <w:lang w:eastAsia="en-US"/>
        </w:rPr>
        <w:t>2. Закупки товаров, работ, услуг для обеспечения муниципальных нужд осуществляются за счёт средств местного бюджета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(Глава Администрации) </w:t>
        <w:tab/>
        <w:tab/>
        <w:tab/>
        <w:tab/>
        <w:t xml:space="preserve">                </w:t>
        <w:tab/>
        <w:t>А.Н. Званитайс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34:00Z</dcterms:created>
  <dc:creator>1</dc:creator>
  <dc:description/>
  <dc:language>en-US</dc:language>
  <cp:lastModifiedBy>UserPC</cp:lastModifiedBy>
  <cp:lastPrinted>2014-06-02T10:34:00Z</cp:lastPrinted>
  <dcterms:modified xsi:type="dcterms:W3CDTF">2014-06-02T03:34:00Z</dcterms:modified>
  <cp:revision>2</cp:revision>
  <dc:subject/>
  <dc:title>ТОМСКАЯ ОБЛАСТЬ</dc:title>
</cp:coreProperties>
</file>