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.09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5.09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9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/>
      </w:pPr>
      <w:r>
        <w:rPr>
          <w:rFonts w:cs="Times New Roman" w:ascii="Times New Roman" w:hAnsi="Times New Roman"/>
        </w:rPr>
        <w:t xml:space="preserve">«14» сентября  2015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</w:rPr>
        <w:t xml:space="preserve">96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Меженино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 ПОРЯДКЕ ОПРЕДЕЛЕНИЯ АРЕНДНОЙ ПЛАТЫ, УСЛОВИЙ И СРОКОВ ЕЕ ВНЕСЕНИЯ ЗА ИСПОЛЬЗОВАНИЕ ЗЕМЕЛЬНЫХ УЧАСТКОВ НА ТЕРРРИТОРИИ МУНИЦИПАЛЬНОГО ОБРАЗОВАНИЯ «МЕЖЕНИНОВСКОЕ СЕЛЬСКОЕ ПОСЕЛЕНИЕ»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уководствуясь ст. 65 Земельного кодекса РФ, ст. 3 Федерального закона от 25 октября 2001 г. № 137- ФЗ «О введении в действие Земельного кодекса РФ», ст. 10.1 Закона Томской области от 4 октября 2002 г. № 74-ОЗ «О предоставлении и изъятии земельных участков в Томской области», 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1 сентября 2014 г. № 540 «Об утверждении классификатора видов разрешенного использования земельных участков», постановлением Администрации Томской области от 25 января 2008 г.  № 6а «О порядке, условиях и сроках внесения арендной платы за использование земельных участков, государственная собственность на которые не разграничена», постановлением Администрации Томской области от 17 января 2012 г. № 2а « Об утверждении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 Томской области», приказом Департамента по управлению государственной собственностью Томской области от 20 июня 2014 г.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 ноября 2014 г.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, решением Думы Томского района от 28 марта 2013 г. № 223 «О принятии Положения «Об аренде земель на территории муниципального образования «Томский район»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ЯЮ: </w:t>
      </w:r>
    </w:p>
    <w:p>
      <w:pPr>
        <w:pStyle w:val="34"/>
        <w:spacing w:lineRule="auto" w:line="276"/>
        <w:ind w:firstLine="567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 Утвердить порядок определения размера арендной платы  за использование земельных участков на территории муниципального образования «Межениновское сельское поселение», находящихся в собственности муниципального образования «Межениновское сельское поселение» и государственная собственность на которые не разграничена (далее – Порядок), согласно приложению к настоящему постановлению.  </w:t>
      </w:r>
    </w:p>
    <w:p>
      <w:pPr>
        <w:pStyle w:val="34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 Установить сроки внесения арендной платы за использование земельных участков, указанных в пункте 1 настоящего постановления:</w:t>
      </w:r>
    </w:p>
    <w:p>
      <w:pPr>
        <w:pStyle w:val="34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а) арендаторы юридические лица и индивидуальные предприниматели - ежемесячно не позднее последнего дня текущего месяца;</w:t>
      </w:r>
    </w:p>
    <w:p>
      <w:pPr>
        <w:pStyle w:val="34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б) арендаторы граждане – ежегодно до 20 декабря текущего года.</w:t>
      </w:r>
    </w:p>
    <w:p>
      <w:pPr>
        <w:pStyle w:val="34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 Арендная плата за использование земельного участка начисляется Арендатору с даты, определенной договором аренды земельного участка.</w:t>
      </w:r>
    </w:p>
    <w:p>
      <w:pPr>
        <w:pStyle w:val="34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4. Начисление арендной платы по договорам аренды земельных участков,  заключенным по итогам проведенных аукционов на право заключения договоров аренды земельных участков, производится по результатам их проведения.</w:t>
      </w:r>
    </w:p>
    <w:p>
      <w:pPr>
        <w:pStyle w:val="34"/>
        <w:spacing w:before="0" w:after="0"/>
        <w:ind w:firstLine="567"/>
        <w:rPr/>
      </w:pPr>
      <w:r>
        <w:rPr>
          <w:sz w:val="20"/>
          <w:szCs w:val="20"/>
        </w:rPr>
        <w:t>5. Размер арендной платы за земельный участок, предоставленный для индивидуального жилищного строительства гражданам, имеющим право на первоочередное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ение земельных участков для индивидуального жилищного строительства в соответствии с федеральным законодательством, а также гражданам, перечисленным в части 3.1 статьи 7 Закона Томской области от 04.10.2002 № 74-ОЗ «О предоставлении и изъятии земельных участков в Томской области», устанавливается в размере земельного налога за соответствующий земельный участок. </w:t>
      </w:r>
    </w:p>
    <w:p>
      <w:pPr>
        <w:pStyle w:val="34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6. Размер арендной платы за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ранее предоставленные в постоянное (бессрочное) пользование юридическим лицам и переоформленные в аренду, рассчитывается  в соответствии со статьей 3 Федерального закона от 25.10.2001 № 137-ФЗ. </w:t>
      </w:r>
    </w:p>
    <w:p>
      <w:pPr>
        <w:pStyle w:val="34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7. На дату подписания договора аренды земельного участка Арендодатель составляет расчет арендной платы, в котором указывается сумма платежа, подлежащая уплате до конца текущего года.</w:t>
      </w:r>
    </w:p>
    <w:p>
      <w:pPr>
        <w:pStyle w:val="34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8. В случае изменения счета, ставок арендной платы за использование участка, Арендодатель обязуется проинформировать об этом Арендатора путем опубликования информации в Информационном бюллетене Межениновского сельского поселения, на официальном сайт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«Межениновское сельское поселение» в сети Интернет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ezhe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</w:rPr>
        <w:t>и предоставить в течении финансового</w:t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</w:rPr>
        <w:t xml:space="preserve">года расчет арендной </w:t>
      </w:r>
      <w:r>
        <w:rPr>
          <w:rStyle w:val="InternetLink"/>
          <w:sz w:val="20"/>
          <w:szCs w:val="20"/>
        </w:rPr>
        <w:t>п</w:t>
      </w:r>
      <w:r>
        <w:rPr>
          <w:rStyle w:val="InternetLink"/>
          <w:color w:val="000000"/>
          <w:sz w:val="20"/>
          <w:szCs w:val="20"/>
        </w:rPr>
        <w:t>латы/квитанции и реквизиты для перечисления денежных средств</w:t>
      </w:r>
      <w:r>
        <w:rPr>
          <w:rStyle w:val="InternetLink"/>
          <w:sz w:val="20"/>
          <w:szCs w:val="20"/>
        </w:rPr>
        <w:t xml:space="preserve"> н</w:t>
      </w:r>
      <w:r>
        <w:rPr>
          <w:rStyle w:val="InternetLink"/>
          <w:color w:val="000000"/>
          <w:sz w:val="20"/>
          <w:szCs w:val="20"/>
        </w:rPr>
        <w:t>а счет Арендодателя.</w:t>
      </w:r>
    </w:p>
    <w:p>
      <w:pPr>
        <w:pStyle w:val="34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9. Перечисление арендной платы производится Арендатором на бюджетные счета, указанные в расчете арендной платы.</w:t>
      </w:r>
    </w:p>
    <w:p>
      <w:pPr>
        <w:pStyle w:val="34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10. Неполучение Арендатором расчета арендной платы не освобождает его от обязанности перечисления платежей по реквизитам в соответствии с пунктом 9 настоящего постановления.</w:t>
      </w:r>
    </w:p>
    <w:p>
      <w:pPr>
        <w:pStyle w:val="34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11. При исчислении денежных обязательств по оплате арендных платежей за землю устанавливается следующая очередность  зачисления платежей:</w:t>
      </w:r>
    </w:p>
    <w:p>
      <w:pPr>
        <w:pStyle w:val="34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сумма начисленной арендной платы;</w:t>
      </w:r>
    </w:p>
    <w:p>
      <w:pPr>
        <w:pStyle w:val="34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сумма начисленной пени.</w:t>
      </w:r>
    </w:p>
    <w:p>
      <w:pPr>
        <w:pStyle w:val="34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12. В случае несвоевременного исполнения обязанности по уплате арендной платы начисляется пеня, которая определяется в процентах от суммы задолженности за каждый календарный день просрочки, начиная со следующего дня после установленного срока внесения арендной платы за использование земельных участков. Пеня начисляется по день погашения задолженности включительно.</w:t>
      </w:r>
    </w:p>
    <w:p>
      <w:pPr>
        <w:pStyle w:val="34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13. Процентная ставка пени устанавливается договором аренды земельного участка.</w:t>
      </w:r>
    </w:p>
    <w:p>
      <w:pPr>
        <w:pStyle w:val="34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14. В случае внесения изменений в государственный кадастр недвижимости (в части изменения вида разрешенного использования земельного участка), влияющего на порядок определения размера арендной платы за использование земельного участка, перерасчет арендной платы производится с момента выдачи уполномоченным органом документов, являющегося основанием для  внесения соответствующих изменений в государственный кадастр недвижимости.</w:t>
      </w:r>
    </w:p>
    <w:p>
      <w:pPr>
        <w:pStyle w:val="34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15. В случае отсутствия сведений о кадастровой стоимости земельного участка в государственном кадастре недвижимости, арендная плата рассчитывается на основании отчета об определении рыночной стоимости земельного участка, подготовленного в соответствии с действующим законодательством и предоставленного заявителем, но не ранее чем за шесть месяцев до заключения договора аренды земельного участка. </w:t>
      </w:r>
    </w:p>
    <w:p>
      <w:pPr>
        <w:pStyle w:val="Style24"/>
        <w:tabs>
          <w:tab w:val="clear" w:pos="709"/>
          <w:tab w:val="left" w:pos="851" w:leader="none"/>
          <w:tab w:val="left" w:pos="1134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Действия настоящего постановления распространяется на правоотношения, возникшие с 01 марта 2015 года.</w:t>
      </w:r>
    </w:p>
    <w:p>
      <w:pPr>
        <w:pStyle w:val="ConsPlusTitle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17.</w:t>
        <w:tab/>
        <w:t xml:space="preserve"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b w:val="false"/>
          <w:lang w:val="en-US"/>
        </w:rPr>
        <w:t>http</w:t>
      </w:r>
      <w:r>
        <w:rPr>
          <w:rFonts w:cs="Times New Roman" w:ascii="Times New Roman" w:hAnsi="Times New Roman"/>
          <w:b w:val="false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</w:rPr>
        <w:t xml:space="preserve"> .</w:t>
      </w:r>
    </w:p>
    <w:p>
      <w:pPr>
        <w:pStyle w:val="ConsPlusTitle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. Контроль за исполнением настоящего постановления возложить на специалиста 1 категории Швец В.Н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поселения    (Глава Администрации)                        </w:t>
        <w:tab/>
        <w:tab/>
        <w:tab/>
        <w:tab/>
        <w:t>А.Н. Званитайс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</w:t>
      </w:r>
      <w:r>
        <w:rPr>
          <w:b w:val="false"/>
          <w:bCs/>
          <w:sz w:val="20"/>
        </w:rPr>
        <w:t>Приложение   к постановлению</w:t>
      </w:r>
    </w:p>
    <w:p>
      <w:pPr>
        <w:pStyle w:val="Heading"/>
        <w:jc w:val="right"/>
        <w:rPr/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</w:t>
      </w:r>
      <w:r>
        <w:rPr>
          <w:b w:val="false"/>
          <w:bCs/>
          <w:sz w:val="20"/>
        </w:rPr>
        <w:t xml:space="preserve">Администрации Межениновского                    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</w:t>
      </w:r>
      <w:r>
        <w:rPr>
          <w:b w:val="false"/>
          <w:bCs/>
          <w:sz w:val="20"/>
        </w:rPr>
        <w:t xml:space="preserve">сельского поселения от </w:t>
      </w:r>
      <w:r>
        <w:rPr>
          <w:bCs/>
          <w:i/>
          <w:sz w:val="20"/>
        </w:rPr>
        <w:t xml:space="preserve">14.09.2015 г. </w:t>
      </w:r>
      <w:r>
        <w:rPr>
          <w:b w:val="false"/>
          <w:bCs/>
          <w:sz w:val="20"/>
        </w:rPr>
        <w:t xml:space="preserve">№ </w:t>
      </w:r>
      <w:r>
        <w:rPr>
          <w:bCs/>
          <w:i/>
          <w:sz w:val="20"/>
        </w:rPr>
        <w:t>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я размера  арендной платы  за использование  земельных участков на территории муниципального образования «Межениновское сельское поселение», находящихся в собственности муниципального образования «Межениновское сельское поселение» и государственная собственность на которые не разграничена</w:t>
      </w:r>
    </w:p>
    <w:p>
      <w:pPr>
        <w:pStyle w:val="Heading"/>
        <w:ind w:firstLine="567"/>
        <w:jc w:val="both"/>
        <w:rPr>
          <w:sz w:val="20"/>
        </w:rPr>
      </w:pPr>
      <w:r>
        <w:rPr>
          <w:b w:val="false"/>
          <w:bCs/>
          <w:sz w:val="20"/>
        </w:rPr>
        <w:t>1.  Арендная плата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за земельные участки, находящиеся на землях населенных пунктов в процентном отношении от кадастровой стоимости за кв. м:</w:t>
      </w:r>
    </w:p>
    <w:p>
      <w:pPr>
        <w:pStyle w:val="Subtitle"/>
        <w:spacing w:lineRule="auto" w:line="240"/>
        <w:ind w:firstLine="567"/>
        <w:rPr/>
      </w:pPr>
      <w:r>
        <w:rPr>
          <w:b w:val="false"/>
          <w:sz w:val="20"/>
          <w:szCs w:val="20"/>
        </w:rPr>
        <w:t xml:space="preserve">А =  С х </w:t>
      </w:r>
      <w:r>
        <w:rPr>
          <w:b w:val="false"/>
          <w:sz w:val="20"/>
          <w:szCs w:val="20"/>
          <w:lang w:val="en-US"/>
        </w:rPr>
        <w:t>S</w:t>
      </w:r>
      <w:r>
        <w:rPr>
          <w:sz w:val="20"/>
          <w:szCs w:val="20"/>
        </w:rPr>
        <w:t>,  гд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 - сумма арендной платы за год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- ставка арендной платы (Кс х Кв%), гд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с - кадастровая стоимость в рублях за  1 кв. 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в – коэффициент вида разрешенного использования в % отношении от кадастровой стоимости за 1 кв. м земельного участка, согласно столбцу  3 раздела 1 приложения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- площадь земельного участка в кв. м.</w:t>
      </w:r>
    </w:p>
    <w:p>
      <w:pPr>
        <w:pStyle w:val="Heading"/>
        <w:ind w:firstLine="567"/>
        <w:jc w:val="both"/>
        <w:rPr>
          <w:sz w:val="20"/>
        </w:rPr>
      </w:pPr>
      <w:r>
        <w:rPr>
          <w:b w:val="false"/>
          <w:bCs/>
          <w:sz w:val="20"/>
        </w:rPr>
        <w:t>2.  Арендная плата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за земельные участки, находящиеся на землях вне границ населенных пунктов в рублях за кв. 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 xml:space="preserve">А =    С  х </w:t>
      </w:r>
      <w:r>
        <w:rPr>
          <w:b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, гд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- сумма арендной платы за год;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- ставка арендной платы в рублях за кв. м, согласно столбцу 4  раздела 1 приложения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S - площадь земельного участка в кв. м.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 w:val="20"/>
        </w:rPr>
        <w:t>3.  Арендная плата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за земельные участки, находящиеся вне зависимости от местоположения в рублях за кв. 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 xml:space="preserve">А =   С  х </w:t>
      </w:r>
      <w:r>
        <w:rPr>
          <w:b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,   гд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- сумма арендной платы за год;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- ставка арендной платы в рублях за кв. м, согласно разделу 2  приложения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 - площадь земельного участка в кв. м. 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 w:val="20"/>
        </w:rPr>
        <w:t>4.  Арендная плата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за земельные участки, находящиеся вне зависимости от местоположения в процентном отношении от кадастровой стоимости за кв. м:</w:t>
      </w:r>
    </w:p>
    <w:p>
      <w:pPr>
        <w:pStyle w:val="Subtitle"/>
        <w:spacing w:lineRule="auto" w:line="240"/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 =  С х </w:t>
      </w:r>
      <w:r>
        <w:rPr>
          <w:b w:val="false"/>
          <w:sz w:val="20"/>
          <w:szCs w:val="20"/>
          <w:lang w:val="en-US"/>
        </w:rPr>
        <w:t>S</w:t>
      </w:r>
      <w:r>
        <w:rPr>
          <w:sz w:val="20"/>
          <w:szCs w:val="20"/>
        </w:rPr>
        <w:t>,  гд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 - сумма арендной платы за год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- ставка арендной платы (Кс х Кв%), гд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с - кадастровая стоимость в рублях за  1 кв. 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в - коэффициент вида разрешенного использования в % отношении от кадастровой стоимости за 1 кв. м земельного участка, согласно разделу 3 приложения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- площадь земельного участка в кв. м.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Размер арендной платы за неполный месяц календарного года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0"/>
          <w:szCs w:val="20"/>
        </w:rPr>
        <w:t>Р= А : Дг  х Д</w:t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- размер арендной платы за количество дней в неполном месяце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 - сумма арендной платы за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г - количество дней в календарном году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 - количество дней неполного месяц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рядку определения размера арендной пла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использование  земельных участ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Межениновское сельское поселение», находящихся в собствен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Межениновское сельское посел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государственная собственность на которые </w:t>
      </w:r>
    </w:p>
    <w:p>
      <w:pPr>
        <w:pStyle w:val="Normal"/>
        <w:ind w:left="-142" w:firstLine="142"/>
        <w:jc w:val="right"/>
        <w:rPr>
          <w:sz w:val="20"/>
          <w:szCs w:val="20"/>
        </w:rPr>
      </w:pPr>
      <w:r>
        <w:rPr>
          <w:sz w:val="20"/>
          <w:szCs w:val="20"/>
        </w:rPr>
        <w:t>не разгранич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8"/>
        </w:numPr>
        <w:ind w:left="720" w:right="17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2"/>
        <w:gridCol w:w="5797"/>
        <w:gridCol w:w="851"/>
        <w:gridCol w:w="850"/>
        <w:gridCol w:w="1702"/>
      </w:tblGrid>
      <w:tr>
        <w:trPr>
          <w:trHeight w:val="1956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зрешенное использование земельных уча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оэффициент вида разрешенного использования %                              (в границах населенных пункт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тавка арендной платы в рублях за кв. м               (вне границ населенных пунктов)</w:t>
            </w:r>
          </w:p>
        </w:tc>
      </w:tr>
      <w:tr>
        <w:trPr>
          <w:trHeight w:val="25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алоэтажная жилая застрой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мая юридическими лиц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мая физическими лиц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дачных и садовых до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гараже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подсобных соору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неэтажная и многоэтажная жилая застрой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усадебный участок личного подсоб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2" w:right="-6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еловое управление (размещение органов управления, не связанных с оказанием услуг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Промышлен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5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яжелая, строительная</w:t>
            </w:r>
          </w:p>
          <w:p>
            <w:pPr>
              <w:pStyle w:val="Normal"/>
              <w:ind w:left="-5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фтехимическ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земельные участки площадью до 750 000 кв.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земельные участки площадью свыше 750 000 кв. м;</w:t>
            </w:r>
          </w:p>
          <w:p>
            <w:pPr>
              <w:pStyle w:val="Normal"/>
              <w:suppressAutoHyphens w:val="true"/>
              <w:ind w:left="-52" w:right="-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- легкая, пищев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Магази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е (капиталь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тационарные (временные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бщественное питание (рестораны, кафе,  столовые, закусочные, бары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автотранспорта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жи с несколькими стояночными мес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магазинов  сопутствующей торговли, зданий для организации общественного питания в качестве придорожного сервиса, 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янки автомобильного транспорт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автозаправочные ста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9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стиничное обслуживание, бытовое обслужи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астерские мелкого ремонта, ателье, бани, парикмахерские, прачеч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похоронные бюр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899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итуальная деятельность (размещение кладбищ, крематориев и мест захоронений, размещение соответствующий культовых  сооружений)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ециальная деятельность (размещение скотомогильников, захоронение отходов потребления и промышленного производства, в том числе радиоактив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ых (рекреация)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орт, природно– познавательный туризм, охота и рыбалка, причалы для маломерных судов, поля для гольфа или конных прогул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бразование и просвещ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готовка древес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. Раздел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зрешенное использование земельных участ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тавка арендной платы в рублях за кв. м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- объекты связи и электроэнергетики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ые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С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5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вязь (объекты сотовой связи, право собственности, на которые зарегистрировано в установленном законом порядке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9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 газоснаб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нспор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вод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  <w:tab w:val="center" w:pos="1451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  <w:tab w:val="center" w:pos="1451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  <w:tab w:val="center" w:pos="1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  <w:tab w:val="center" w:pos="1451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лад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ладирование ПГС, песка, щебня и вскрышных пор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екламные конструк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тивопожарная охранная поло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0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лагоустройство и озелен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еолого – оценочные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Разде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зрешенное использование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Коэффициент вида разрешенного использования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ращивание зерновых и иных сельскохозяйственных культур, овощеводство, выращивание тонизирующих, лекарственных, цветочных культур, питом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вощеводство (огородничество) для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еплиц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 (размещение зданий, сооружений используемых для производства, хранения и первичной и глубокой переработки сельскохозяйственной продукц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 (размещение машинно-транспортных и ремонтных станций, ангаров и гаражей для сельскохозяйственной техники, амбаров, для ведения сельского хозяйств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в границах населенных пунк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вне границ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вотноводство (скотоводство, звероводство, птицеводство, свиноводство), пчеловодство, рыбоводств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, разведение племенных живот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 границ населенных пункт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выпас скота, сенокошение, открытое складирование с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идротехнические сооруж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объектов, необходимых для взлета и приземления воздушных су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эродро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толетные площад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- аэропорты и аэровокза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быча полезных ископаемых вне границ населенных пунк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е участки площадью до 50 000 кв. м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е участки площадью свыше 50 000 кв.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е участки площадью свыше 200 000 кв. м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земельные участки площадью свыше 500 000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обыча полезных ископаемых в границах населенных пун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14</w:t>
      </w:r>
      <w:r>
        <w:rPr>
          <w:b/>
          <w:sz w:val="20"/>
          <w:szCs w:val="20"/>
        </w:rPr>
        <w:t>» сентябр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201</w:t>
      </w:r>
      <w:r>
        <w:rPr>
          <w:b/>
          <w:sz w:val="20"/>
          <w:szCs w:val="20"/>
          <w:lang w:val="en-US"/>
        </w:rPr>
        <w:t>5</w:t>
      </w:r>
      <w:r>
        <w:rPr>
          <w:sz w:val="20"/>
          <w:szCs w:val="20"/>
        </w:rPr>
        <w:tab/>
        <w:t xml:space="preserve">№  </w:t>
      </w:r>
      <w:r>
        <w:rPr>
          <w:b/>
          <w:sz w:val="20"/>
          <w:szCs w:val="20"/>
          <w:lang w:val="en-US"/>
        </w:rPr>
        <w:t>9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ЧАЛЕ ОТОПИТЕЛЬНОГО ПЕРИОДА 2015-2016 г.г. НА ТЕРРИТОРИИ МЕЖЕНИНОВ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Руководствуясь Федеральным законом от 6 октября 2003 г. № 131-ФЗ «Об общих принципах организации местного самоуправления в Российской Федерации», в соответствии с п. 5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6 мая 2011 г. № 354</w:t>
      </w:r>
    </w:p>
    <w:p>
      <w:pPr>
        <w:pStyle w:val="Normal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читать днём начала отопительного периода на территории Межениновского сельского поселения  15 сентября 2015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ю МУП «ЖКХ ВодСервис» Е.И. Мисютину приступить к запуску систем теплоснабжения с. Межениновка с 12.00 ч с 15.09.2015 г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ю ПАО «Томская энергосбытовая компания» обеспечить подачу электроэнергии на котельные с. Межениновка с 12.00 ч. с 15.09.2015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на   официальном сайте Администрации Межениновского сельского поселения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) и направить  в прокуратуру Том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0"/>
          <w:szCs w:val="20"/>
        </w:rPr>
        <w:t>Глава поселения  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«14» сентября 2015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№   98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center"/>
        <w:rPr/>
      </w:pPr>
      <w:r>
        <w:rPr/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РЕМЕННОМ ОГРАНИЧЕНИИ ДВИЖЕНИЯ ТРАНСПОРТА НА АВТОМОБИЛЬНЫХ ДОРОГАХ ОБЩЕГО ПОЛЬЗОВАНИЯ В ГРАНИЦАХ НАСЕЛЁННЫХ ПУНКТОВ МЕЖЕНИНОВСКОГО СЕЛЬСКОГО ПОСЕЛЕНИЯ В ОСЕННИЙ ПЕРИОД 2015 ГОД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2.1 статьи 30 Федерального закона от 8 ноября 2007 года №  257-ФЗ (в ред. от 22.10.2014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(в ред. от 14.10.2014) «О безопасности дорожного движения», постановлением Администрации Томской области от 27 марта 2012 года № 109а (в ред. от 11.06.2014)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осенний период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с 15 сентября по 25 ноября  2015 года  период временного ограничения движения транспортных средств общей массой более 3,5 тонн на дорогах населенных пунктов Межениновского сельского поселения согласно прилож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е распространять временное ограничение на следующие виды транспорт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йсовые, служебные автобус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бензовозы на базе ГАЗ-53, ЗИЛ – 130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пециальные автомобили, идущие на устранение аварий и чрезвычайных ситуац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Специалисту 1 категории  Швец В.Н.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гласовать с  ОГИБДД Томского района  схемы установки соответствующих временных  дорожных зна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0"/>
          <w:szCs w:val="20"/>
        </w:rPr>
        <w:t>4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5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mezhen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>Глава поселения  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Межениновского сельского поселения</w:t>
      </w:r>
    </w:p>
    <w:p>
      <w:pPr>
        <w:pStyle w:val="Normal"/>
        <w:tabs>
          <w:tab w:val="clear" w:pos="709"/>
          <w:tab w:val="left" w:pos="2268" w:leader="none"/>
        </w:tabs>
        <w:jc w:val="right"/>
        <w:rPr/>
      </w:pPr>
      <w:r>
        <w:rPr>
          <w:sz w:val="20"/>
          <w:szCs w:val="20"/>
        </w:rPr>
        <w:tab/>
        <w:tab/>
        <w:tab/>
        <w:tab/>
        <w:t xml:space="preserve">от </w:t>
      </w:r>
      <w:r>
        <w:rPr>
          <w:b/>
          <w:sz w:val="20"/>
          <w:szCs w:val="20"/>
        </w:rPr>
        <w:t>«14» сентября 2015 № 98</w:t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мобильных дорог общего пользования Межениновского сельского поселения,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оторые вводится ограничение движения транспортных средств      в осенний период 2015 года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417"/>
        <w:gridCol w:w="1559"/>
        <w:gridCol w:w="1418"/>
        <w:gridCol w:w="209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доро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, км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огранич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. Меженинов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кз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х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ь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 Басандай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Ю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ут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8:00Z</dcterms:created>
  <dc:creator>1</dc:creator>
  <dc:description/>
  <cp:keywords/>
  <dc:language>en-US</dc:language>
  <cp:lastModifiedBy>UserPC</cp:lastModifiedBy>
  <cp:lastPrinted>2015-09-15T09:32:00Z</cp:lastPrinted>
  <dcterms:modified xsi:type="dcterms:W3CDTF">2015-09-15T03:33:00Z</dcterms:modified>
  <cp:revision>4</cp:revision>
  <dc:subject/>
  <dc:title>ТОМСКАЯ ОБЛАСТЬ</dc:title>
</cp:coreProperties>
</file>