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2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2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95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2.02.2011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9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5"/>
        <w:gridCol w:w="3067"/>
      </w:tblGrid>
      <w:tr>
        <w:trPr>
          <w:trHeight w:val="2261" w:hRule="atLeast"/>
        </w:trPr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  платы за содержание и ремонт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 и для собственников  жилых помещений, которые не приняли решение о выборе способа управления многоквартирным домом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п. 3 ст. 156 Жилищного кодекса РФ, на основании заключенных договоров между ООО «Жилищная компания Томского района» с собственниками многоквартирных до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с 01.01.2011 года   на территории муниципального образования «Межениновское сельское поселение» следующую плату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 содержание жилого помещения – 5-00 руб. за 1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 текущий ремонт жилого помещения – 6-00  руб. за 1 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Признать утратившим силу Решение  Совета Межениновского сельского поселения от 29.04.2010 № 74 «</w:t>
      </w:r>
      <w:r>
        <w:rPr>
          <w:sz w:val="20"/>
          <w:szCs w:val="20"/>
        </w:rPr>
        <w:t>Об утверждении тарифа платы за содержание и ремонт жилого помещения для нанимателей по договору социального найма и для тех, кто не определился со способом управления многоквартирным домом на 2010 год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 поселения  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 96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7493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2.02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9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 утверждении Положения «О конкурсе на замещении вакантной должности муниципальной службы  в муниципальном образовании «Межениновское сельское посе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   проект решения, в соответствии  с Федеральным законом от 02.03.2007 N 25-ФЗ "О муниципальной службе в Российской Федерации", на основании  Устава муниципального образования "Межениновское сельское поселение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1.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ложение «О конкурсе на замещении вакантной должности муниципальной службы  в муниципальном образовании «Межениновское сельское поселение» согласно прилож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 поселения  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02.02.2011  №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ЛОЖЕНИЕ О КОНКУРСЕ НА ЗАМЕЩЕНИЕ ВАКАНТНОЙ ДОЛЖНОСТИ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ЛУЖБЫ В МУНИЦИПАЛЬНОМ ОБРАЗОВАНИИ "МЕЖЕНИНОВСКОЕ СЕЛЬСКОЕ ПОСЕЛЕНИ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Межениновское сельское поселение" и определяет порядок и условия проведения конкурса на замещение вакантной должности муниципальной службы в Администрации Межен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Решение о проведении конкурса на замещение той или иной вакантной должности муниципальной службы в   Администрации Межениновского сельского поселения принимается  Главой поселения (Главой Администрации)  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УЧАСТНИКИ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НКУРСНЫЕ КОМИСС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я и проведение конкурса возлагаются на конкурсную комиссию, формируемую распоряжением  Главы поселения (Главы Администрации), которым 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Конкурсная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Конкурс объявляется по решению Главы Межениновского сельского поселения (Главы Администрации) при наличии вакантной (не замещенной муниципальным служащим)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3. Администрация Межениновского сельского поселения  публикует объявление о приеме документов для участия в конкурсе  в Информационном бюллетене Межениновского сельского поселения и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претенденту на замещение этой долж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, до истечения которого принимаются указанные докумен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овия конкурса (в том числе вид и методы конкурсных процедур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, времени и месте проведения конкур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трудового договор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Гражданин, изъявивший желание участвовать в конкурсе, представляет в   Администрацию Межени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аспорт или заменяющей его документ (соответствующий документ предъявляется лично по прибытии на конкурс) или   надлежащим образом заверенная  коп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)   трудовая книжка или надлежащим образом заверенная  коп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документ об образовании или надлежащим образом заверенная  коп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,  или надлежащим образом заверенная  коп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 коп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органа Администрации Межениновского сельского посел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Документы, указанные в пункте 14 настоящего Положения, представляются в  Администрацию Межениновского сельского поселения  в течение 20 дней со дня объявления об их прие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поселения (Глава Администрации) вправе продлить сроки их приема в пределах общих сроков проведения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(Главы Администрации)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 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2.02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9 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 платы  за найм муниципального жилья на территории Межениновского сельского поселения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Приказом Минстроя Российской Федерации от 02.12.1996                              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  плату  за найм муниципального жилья на территории Межениновского сельского поселения    в размере  3,32  рубля ежемесячно  за 1 м ²  общей площади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  расчет  платы за найм жилого помещ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вета Межениновского сельского поселения от 12.11.2009 года № 61 «Об утверждении тарифа платы  за найм муниципального жилья на территории Межениновского сельского поселения на 2010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  с 01.01.2011 года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 поселения  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2.02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9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 в решение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 (в редакции от 25.11.2010 № 8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Налоговым кодексом РФ, Федеральным законом от 27.07.2010 года              № 229-ФЗ «О внесении изменений в часть первую и часть вторую Налогового кодекса Российской Федерации  и некоторые други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Федеральным законом от 06.10.2003 г. № 131-ФЗ «Об общих принципах местного самоуправления в Российской федерации» (ред. от 07.05.2009 г.),  Уставом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 и дополнения в Положение «О земельном налоге», утвержденное   Решением 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 (в редакции от 25.11.2010 № 88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для подписания и опубликовании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 с 01.01.2011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Глава  поселения 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02.02.2011 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  в 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ЗЕМЕЛЬНОМ НАЛО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татью 7  изложить в следующей редакции: «Помимо указанных в статье 395   Налогового кодекса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нвалиды 1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; инвалиды с дет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тераны ВОВ, а так же ветераны боевых дейст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раждане, имеющие звание «Почетный гражданин района и почетный гражданин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ерои Советского Союза, Герои РФ, полные кавалеры ордена Сла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частники трудового фронта в годы Великой Отечественной вой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1) муниципальные учреждения, финансируемые за счет средств бюджета Межениновского сельского поселения и бюджета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.п. 1. п. 8.1. статьи 8 изложить в следующей редакции: « - физическим лицам в срок не позднее 1 февраля следующего за истекшим налоговым период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(Глава Администрации)</w:t>
        <w:tab/>
        <w:tab/>
        <w:tab/>
        <w:tab/>
        <w:tab/>
        <w:t xml:space="preserve">   А.Н. Званитай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фактических затратах 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4 квартал  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4 квартал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993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0:00Z</dcterms:created>
  <dc:creator>1</dc:creator>
  <dc:description/>
  <cp:keywords/>
  <dc:language>en-US</dc:language>
  <cp:lastModifiedBy>Оксана</cp:lastModifiedBy>
  <cp:lastPrinted>2011-02-14T10:05:00Z</cp:lastPrinted>
  <dcterms:modified xsi:type="dcterms:W3CDTF">2011-02-14T04:06:00Z</dcterms:modified>
  <cp:revision>4</cp:revision>
  <dc:subject/>
  <dc:title>ТОМСКАЯ ОБЛАСТЬ</dc:title>
</cp:coreProperties>
</file>