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.02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4.02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 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sz w:val="20"/>
        </w:rPr>
      </w:pPr>
      <w:r>
        <w:rPr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«20» февраля  2011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№ 11</w:t>
      </w:r>
    </w:p>
    <w:p>
      <w:pPr>
        <w:pStyle w:val="Style19"/>
        <w:tabs>
          <w:tab w:val="clear" w:pos="708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с. </w:t>
      </w:r>
      <w:r>
        <w:rPr>
          <w:sz w:val="20"/>
        </w:rPr>
        <w:t>Межениновка</w:t>
      </w:r>
    </w:p>
    <w:p>
      <w:pPr>
        <w:pStyle w:val="Style19"/>
        <w:tabs>
          <w:tab w:val="clear" w:pos="708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9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мероприятиях по организованному пропуску паводковых вод на территории Межениновского сельского поселения в 2012  году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распоряжением Губернатора Томской области от 17.02.2012 года № 47-р «О мероприятиях по организованному пропуску паводковых вод на территории Томской области в 2012 году», в   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работы комиссии по подготовке к пропуску весенних паводковых вод в 2012 году  согласно приложению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sz w:val="20"/>
        </w:rPr>
        <w:t xml:space="preserve">4. Специалисту 1 категории  Швец В.Н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6. 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остановлению Главы поселения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Главы Администрации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«20» февраля 2012 № 11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ы комиссии по подготовке к пропуску весенних паводковых вод в 2012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843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очистке крыш зданий от снега и нале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начала интенсивного таяния сне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.03.201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 Бондаренко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линс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работу среди населения и предприятий по страхованию имущества от чрезвычайных ситуаций  (паводка, пожаров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комп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остановлению Главы поселения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Главы Администрации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«20» февраля 2012 № 11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ина Лариса  Фаг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ик Александра Ива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ова Татьяна Леонт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илиция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3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ова Юлия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3, кв.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офья Андр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7, кв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думов Юрий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венства, 4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, д.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 xml:space="preserve"> 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фактических затрат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вартал  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Меженинов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24</w:t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евраля  2012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вартал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992"/>
        <w:gridCol w:w="992"/>
        <w:gridCol w:w="992"/>
        <w:gridCol w:w="99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24</w:t>
      </w:r>
      <w:r>
        <w:rPr>
          <w:sz w:val="20"/>
        </w:rPr>
        <w:t xml:space="preserve">» </w:t>
      </w:r>
      <w:r>
        <w:rPr>
          <w:b/>
          <w:sz w:val="20"/>
        </w:rPr>
        <w:t xml:space="preserve">февраля  2012                                                                                             </w:t>
      </w:r>
      <w:r>
        <w:rPr>
          <w:sz w:val="20"/>
        </w:rPr>
        <w:t xml:space="preserve">№  </w:t>
      </w:r>
      <w:r>
        <w:rPr>
          <w:b/>
          <w:sz w:val="20"/>
        </w:rPr>
        <w:t>12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2"/>
      </w:tblGrid>
      <w:tr>
        <w:trPr/>
        <w:tc>
          <w:tcPr>
            <w:tcW w:w="4788" w:type="dxa"/>
            <w:tcBorders/>
          </w:tcPr>
          <w:p>
            <w:pPr>
              <w:pStyle w:val="Heading2"/>
              <w:spacing w:lineRule="auto" w:line="240"/>
              <w:ind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 мероприятиях по подготовке и проведению благоустроительных работ      в населенных пунктах Межениновского сельского поселения в 2012 год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с распоряжением Губернатора Томской области от 05.02.2010 № 30-р «О мероприятиях по подготовке и проведению благоустроительных работ на территории Томской области», Законом Томской области от 15.08.2002 года № 61-ОЗ «Об основах благоустройства территорий городов и других населенных пунктов Томской области»   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благоустроительных работ на территории  муниципального образования «Межениновское сельское поселение» на 2012 год  согласно приложению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явить двухмесячник по благоустройству, наведению порядка и санитарной очистке населенных пунктов поселения  с 01 мая  2012 по 30 июня 2012 год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коллективам организаций, расположенных на территории Межениновского сельского поселения, независимо от их  организационно-правовой формы, жителям населенных пунктов Межениновского сельского поселения принять активное участие   в санитарной уборке территор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репить территории, прилегающие к зданиям и сооружениям организаций и предприятий, расположенных на территории Межениновского сельского поселения, независимо от их  организационно-правовой формы, а также к частным домовладениям  для проведения благоустроительных работ согласно приложению 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на территории Межениновского сельского поселения  санитарные дни по благоустройству и санитарной уборке населенных пунктов:   первую и третью  пятницу месяц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проведении конкурса по благоустройству  и санитарной очистке населенных пунктов Межениновского сельского поселения согласно приложению 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комиссии по организации и подведению итогов двухмесячника по благоустройству согласно приложению 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показателей (критериев) по оценке благоустроенности населенных пунктов, усадеб, территорий предприятий, учреждений и организаций согласно           приложению 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Главы поселения (Главы Администрации)                     от 18.03.2012  № 22 «О проведении двухмесячника по благоустройству, санитарному содержанию населенных пунктов Межениновского сельского поселения в 2011 году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  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специалиста 1 категории Швец В.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Глава поселения (Глава Администрация)                                                                          А.Н. Званитайс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  к постановлению  Администрации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т «24 » февраля 2012  № 12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благоустроительных работ на территории  муниципального образования            «Межениновское сельское поселение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на 2012го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754"/>
        <w:gridCol w:w="3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№ 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поселковых дорог с устройством твердого покрытия из гравия и щебня в с. Межениновка, ул. Тихая – 500 м,       ул. Ленина – 500 м, ул. Северная – 900 м,                 ул. Вокзальная – 700 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внутриквартальных дорог и проездов в с. Межениновка: ул. Почтовая- 400 м, ул. Вокзальная – 200 м, ул. Ленина – 100 м, ул. Первомайская – 100 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утрипоселковых дорог с устройством твердого покрытия из гравия и щебня в п. Басандайка: ул. Советская – 600 м, ул. Торговая – 500 м, ул. путевая – 600 м, ул. Рабочая – 500 м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дорог  с отсыпкой из гравия, щебня в с. Межениновка: пер. Центральный – 500 м, ул. Дорожная – 300 м, ул. Солнечная – 300 м, ул. 40 лет Победы – 300 м; в  п. Басандайка: ул. Почтовая – 500 м, ул. Школьная – 300 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внутрипоселковых дорог – 25 к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вечивание дорог с устройством гидротехнических сооружений (укладка труб для стока) в с. Межениновка и п. Басандайка –  4,5 к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школьников, безработных на общественные работы по благоустройству через ГУ «Центр занятости населения Томского район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  в сфере организации сбора, вывоза и утилизации от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 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рвис -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влияния санкционированных мест размещения отходов на окружающую сре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рвис -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арифов на сбор и вывоз ТБ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              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жителями договоров с ООО «Сервис-Плюс» на вывоз мусора от домов частного сек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рвис - Плю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полнительных контейнеров и урн в местах массового скопления людей для сбора мусора в количестве 10 шту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 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рвис -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несанкционированных свалок на территории Межениновского сельского поселения и в припоселковых лес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Межениновского сельского поселения и в припоселковых лес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устроительных работ на санкционированных свалках (обваловка, планировка, устройство аншлаг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рвис -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цветников и посадка цветов на территории организаций, учрежд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вухмесячника по благоустройству на территории Межениновского сельского поселения с привлечением  предприятий и организаций различных форм собственности и жителей посел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 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ка земли для разбивки цветников и посадки цветов, саженцев деревьев и кустарников на придомовой территории многоквартирных жилых домов, частных усаде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Наш дом», ООО «Жилищная компания Томского района», 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и-сада  на территории Басандайской школы с посадкой саженцев яблонь и смород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- июнь, сентябрь 2012 год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учащиеся Басандайской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 кедра для восстановления припоселковых лес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ительный дво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ЛПК «Партнер –Том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 в сфере благоустройства, охраны зеленых насаждений  Межениновского сельского поселения и в припоселковых лес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правил противопожарной безопасности в период проведения благоустроительных рабо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паводка, а затем ликвидация его последствий. Проверка  состояния дамб и их укрепление на прудах в с. Межениновка, п. Басандайка,                        п. Заре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, прилегающей  новой детской площадки, благоустройство и установка дополнительных элементов форм малой архитектуры    в с. Межениновка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спортивной волейбольной площадки, строительство городошной площадки, реконструкция волейбольного поля на территории СОШ в с. Меженин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й СОШ                  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по благоустройству: «Лучшая усадьба», «Лучший дворик» и т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 обрезка опасных деревьев  в населенных пунктах поселения в количестве 60 шту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уличного освещения с установкой светильников и автоматикой в с. Межениновка, ул. Ленина, ул. 40 лет Победы, ул. Север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дополнительных светильников наружного освещения, замена ламп в                   с. Межениновка, п. Басандай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ового металлического ограждения на территории Дома культуры с. Меженинов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амятников воинской славы  в п. Басандайка и с. Меженин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ового деревянного забора, ограждающего территорию Дома культуры и территорию памятника воинской славы в п. Басандайка – 200 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2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ш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ых деревянных тротуаров в п. Басандайка, ул. Рабочая – 200 м,                                с. Межениновка: ул. Первомайская – 40 м,           пер. Больничный – 20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 кладбищ с вывозом мусора на свал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 2012 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указателей с названиями улиц и номерами дом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адоводческих товариществ к уборке и благоустройству территорий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лошных санитарных рубок деревьев, засаженных «уссурийским короедом» в п. Басандай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ятк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полос вокруг населенных пунктов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2 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ительный дво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ЛПК «Партнер –Том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Томские л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полос, уход за минполосами в припоселковых ле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ительный дво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ЛПК «Партнер –Том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Томские л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снежных городков  с установкой новогодних елок в                                          с. Межениновка, п. Басандай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ложение  2  к постановлению      Администрации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от «24 » февраля 2012  № 12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епление территорий, прилегающих к зданиям  и сооружениям организаций и предприятий, расположенных на территории Межениновского сельского поселения, независимо от их  организационно-правовой формы, а также к частным домовладениям  для проведения благоустроительных работ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ые школы, дошкольные учреждения,  учреждения здравоохранения, культуры – участки в пределах землеотвода, прилегающие территории шириной 15 м по периметру при отсутствии соседних земле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ритории многоквартирных жилых домов – участки внутридворовой территории, прилегающие территории по периметру в пределах 15 м от жилого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ные домовладения – участки в границах землепользования, а также прилегающие территории шириной до 25 м по периметру при отсутствии соседних землепользователей, со стороны улицы до середины проезжей части доро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мелкорозничной торговли (палатки, летние кафе, другие объекты временной уличной торговли) – участки в пределах 20 м от точки по перимет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ритории сооружений коммунального хозяйства (котельные, склады, конторы, водонапорные башни) – участки в пределах 50 м от стен сооружения или ограждения участка при отсутствии смежных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ритории отдельно стоящих опор ЛЭП, закрепленных за предприятиями (учреждениями) в пределах полосы отвода, но не менее 10 м по периметру от основания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сельскохозяйственными предприятиями, предприятиями торговли  - участки в пределах землеотвода, а также прилегающая территория шириной для сельхозпредприятий – 50 м, для торговли – 25 м по периметру при отсутствии соседних земле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деревообрабатывающими предприятиями  – участки в пределах землепользования, а также прилегающие территории шириной 50 м по перимет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предприятиями ОАО «Российские железные дороги» - участки в пределах землепользования, а также прилегающие территории шириной 50 м по перимет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3  к постановлению   Администрации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от «24 » февраля 2012  № 12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 конкурса по благоустройству и санитарной очистке территорий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бщие положения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 Законом Томской области от 26.12.2008 № 295-ОЗ «Кодекс Томской области об административных правонарушениях» решением Совета Межениновского сельского поселения от 11.04.2006 г. № 30 «Об утверждении Положения «Об основах благоустройства территорий муниципального образования «Межениновского сельского поселения»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ь проведения 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Выявление, поощрение, пропаганда и распространение передового опыта организаций, предприятий и отдельных граждан по улучшению благоустройства и санитарного состояния объектов и населенных пунктов на территории Межениновского сельского поселения;   воспитание патриотических чувств населения области к своему родному краю,  улучшение архитектурно-художественного облика населенных пунктов с учетом историко-природного наследия, повышение уровня благоустройства, инженерного обустройства, санитарно-эпидемиологического и экологического состояния, способствующих созданию комфортных условий проживания населения... </w:t>
      </w:r>
    </w:p>
    <w:p>
      <w:pPr>
        <w:pStyle w:val="Normal"/>
        <w:spacing w:before="200" w:after="0"/>
        <w:ind w:left="400" w:hanging="0"/>
        <w:jc w:val="center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 xml:space="preserve">3. Организация и проведение конкурса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Конкурс проводится  с  01 мая  по 30 июня 2012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Итоги подводятся до 10 сентября 2012 года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Участники  и номинации конкурса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 В конкурсе могут принять участие жители населенных пунктов Межениновского сельского поселе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  Конкурс проводится по следующим номинац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46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Лучшая дворовая детская площадка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46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Лучшая частная усадьба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46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Образцовый многоквартирный дом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46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Лучшая территория учреждений, организаций и предприятий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Лучший    цветник  (клумба) многоквартирного дома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Образцовая улица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Народный магазин»</w:t>
      </w:r>
    </w:p>
    <w:p>
      <w:pPr>
        <w:pStyle w:val="Normal"/>
        <w:spacing w:before="200" w:after="0"/>
        <w:ind w:left="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рядок проведения  и подведения итогов конкурса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 xml:space="preserve">5.1. Комиссия по </w:t>
      </w:r>
      <w:r>
        <w:rPr>
          <w:sz w:val="20"/>
          <w:szCs w:val="20"/>
        </w:rPr>
        <w:t xml:space="preserve"> организации и подведению итогов двухмесячника по благоустройству   обеспечивает подготовку информации, связанной с проведением конкурса для опубликования ее в Информационном бюллетене Межениновского сельского поселения и 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Информация об участии в конкурсе носит заявительный характер в письменной или устной форме. </w:t>
      </w:r>
    </w:p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5.3.Комиссия проводить осмотр    заявленных усадьб и территорий.</w:t>
      </w:r>
    </w:p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5.4. Комиссия осуществляет анализ конкурсных материалов   в соответствии с критериями по благоустройству.</w:t>
      </w:r>
    </w:p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Решение комиссии считается принятым большинством голосов от численного  состава, оформляется и представляется Главе поселения для утверждения.                                                  5.6. За комиссией остается право не присуждать объявленного количества премий.     </w:t>
      </w:r>
    </w:p>
    <w:p>
      <w:pPr>
        <w:pStyle w:val="Normal"/>
        <w:spacing w:before="200" w:after="0"/>
        <w:ind w:left="400" w:hanging="0"/>
        <w:jc w:val="center"/>
        <w:rPr>
          <w:b/>
          <w:b/>
          <w:bCs/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</w:rPr>
          <w:t xml:space="preserve">6. Финансирование конкурса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траты, связанные с проведением конкурса, осуществляются из средств бюджета Межениновского сельского поселения.  </w:t>
      </w:r>
    </w:p>
    <w:p>
      <w:pPr>
        <w:pStyle w:val="Normal"/>
        <w:spacing w:before="200" w:after="0"/>
        <w:jc w:val="center"/>
        <w:rPr>
          <w:b/>
          <w:b/>
          <w:bCs/>
          <w:sz w:val="20"/>
          <w:szCs w:val="20"/>
        </w:rPr>
      </w:pPr>
      <w:hyperlink r:id="rId7">
        <w:r>
          <w:rPr>
            <w:rStyle w:val="InternetLink"/>
            <w:b/>
            <w:bCs/>
            <w:sz w:val="20"/>
            <w:szCs w:val="20"/>
          </w:rPr>
          <w:t xml:space="preserve">7. Подведение итогов конкурса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Подведение итогов конкурса  и награждение победителей проводится  в торжественной обстановке  при проведении мероприятий, приуроченных к ежегодному празднику «День села»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 4  к постановлению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Администрации   Межени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от «24 » февраля 2012  № 12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  <w:szCs w:val="20"/>
        </w:rPr>
        <w:t>комиссии по организации и подведению итогов двухмесячника по благоустройству</w:t>
      </w:r>
      <w:r>
        <w:rPr>
          <w:sz w:val="20"/>
          <w:szCs w:val="20"/>
        </w:rPr>
        <w:t xml:space="preserve">                          1. </w:t>
      </w:r>
      <w:r>
        <w:rPr>
          <w:b/>
          <w:sz w:val="20"/>
          <w:szCs w:val="20"/>
        </w:rPr>
        <w:t>Председатель комиссии</w:t>
      </w:r>
      <w:r>
        <w:rPr>
          <w:sz w:val="20"/>
          <w:szCs w:val="20"/>
        </w:rPr>
        <w:t xml:space="preserve">  - Званитайс Алла Николаевна, Глава поселения (Глава Администраци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Секретарь комиссии </w:t>
      </w:r>
      <w:r>
        <w:rPr>
          <w:sz w:val="20"/>
          <w:szCs w:val="20"/>
        </w:rPr>
        <w:t>– Стрелкова Елена Александровна, делопроизводитель Администрации Межениновского сельского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Члены комисси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умерина Оксана Александровна, Управляющий Делами Админист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ролова Людмила Николаевна, инспектор ВУ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Швец Валентина Николаевна, специалист 1 категории   Админист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хаметова Наталья Алексеевна, специалист по социальной работе (по соглас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вин Юрий Николаевич, депутат Совета Межениновского сельского посе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овьева Валентина Кирилловна, председатель Совета ветеранов (по соглас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рзлякова Зоя Никитична, председатель общества инвалидов Межениновского сельского поселения (по согласованию)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аков Александр Васильевич, председатель Совета Межени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ырянова Риарита Андреевна, Депутат Совета Межени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нникова Вера Никитьевна, директор МУ «Сельский Дом культуры с. Меженинов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сяткова Светлана Юрьевна, учитель Басандайской СОШ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5 к постановлению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Администрации Меженинов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т «24 » февраля 2012  № 12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ей (критериев) по оценке благоустроенности населенных пунктов, усадеб, территорий предприятий, учреждений, организаций Межениновского сельского поселения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проведении итогов конкурса конкурсная комиссия оценивает уровень благоустроенности населенных пунктов, усадеб, территорий предприятий, учреждений, организаций Межениновского сельского поселения по следующим критерия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ая частная усадьбы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цветников, озеленение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игинальность оформления усадьбы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номерного знака и таблички с названием улицы на доме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граждение усадьбы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нитарное состояние усадьбы и прилегающей территории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формление фасадов домов и приусадебных участк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ая территория учреждений, организаций и предприятий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ояние фасадов и ограждений зданий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и санитарное состояние территории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зеленение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ие коллектива в проведении санитарной уборки  и благоустройства территории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вывес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ий    цветник  (клумба) многоквартирного до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649" w:leader="none"/>
        </w:tabs>
        <w:autoSpaceDE w:val="false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Проявление творческой инициативы  жителей  в  эстетическом оформлении цветника   (клумб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 </w:t>
      </w:r>
      <w:r>
        <w:rPr>
          <w:sz w:val="20"/>
          <w:szCs w:val="20"/>
        </w:rPr>
        <w:t>Наличие  оригинальных  конструкций  и   форм  в  оформлении цветника  (клумбы).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Наличие     оригинальных     зеленых     насаждений  (цветов, кустарников, деревьев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Активное участие жителей, в том числе и детей, в создании и оформлении цветника  (клумбы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разцовый многоквартирный дом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и санитарное состояние территории у подъездов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декоративных элементов в оформлении подъездов и прилегающей  к ним территории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ктивное участие жителей подъезда в проведении санитарной уборки  и благоустройства территории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табличек с указанием номера подъезда и номеров квартир на дверях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явление творческой инициативы жителей в эстетическом оформлении подъездов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одвала, полуподвала и чердака в надлежащем противопожарном состоянии, чистоте и порядке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равность оконных и дверных блоков в подъезд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ая дворовая детская площадка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лагоустройство и санитарное состояние территории детской площадки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песочниц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зеленение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горок, качель, стенок и т.п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ие жителей домов  в обустройстве детской площадки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ктивное участие детей в благоустройстве и бережном содержании детской площадки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зеленых насаждений, газонов и цветников на территории площад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родный магазин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лагоустройство и санитарное состояние территории у магазина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зеленение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явление творческой инициативы работников магазина в эстетическом оформлении здания магазина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таблички с названием магазина и графика работы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декоративных элементов в оформлении магазина и прилегающей к нему территории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стояние фасада здания магазина и  ограждений прилегающей территор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цовая улица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лагоустройство и санитарное состояние территории улицы в целом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зеленение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явление творческой инициативы жителей улицы  в эстетическом оформлении своих домов и  их ограждений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личие номерных знаков на домах   и таблички с названием улиц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63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3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3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3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3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3"/>
        </w:tabs>
        <w:ind w:left="74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msu.astrobl.ru/?id=121&amp;item=105" TargetMode="External"/><Relationship Id="rId5" Type="http://schemas.openxmlformats.org/officeDocument/2006/relationships/hyperlink" Target="http://www.spm.tomskinvest.ru/" TargetMode="External"/><Relationship Id="rId6" Type="http://schemas.openxmlformats.org/officeDocument/2006/relationships/hyperlink" Target="http://msu.astrobl.ru/?id=121&amp;item=102" TargetMode="External"/><Relationship Id="rId7" Type="http://schemas.openxmlformats.org/officeDocument/2006/relationships/hyperlink" Target="http://msu.astrobl.ru/?id=121&amp;item=10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5:00Z</dcterms:created>
  <dc:creator>1</dc:creator>
  <dc:description/>
  <cp:keywords/>
  <dc:language>en-US</dc:language>
  <cp:lastModifiedBy>Оксана</cp:lastModifiedBy>
  <cp:lastPrinted>2012-03-16T09:20:00Z</cp:lastPrinted>
  <dcterms:modified xsi:type="dcterms:W3CDTF">2012-03-16T03:20:00Z</dcterms:modified>
  <cp:revision>3</cp:revision>
  <dc:subject/>
  <dc:title>ТОМСКАЯ ОБЛАСТЬ</dc:title>
</cp:coreProperties>
</file>