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4.09.2015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4.09.2015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60"/>
          <w:szCs w:val="44"/>
        </w:rPr>
        <w:t>№ 20</w:t>
      </w:r>
      <w:r>
        <w:rPr>
          <w:sz w:val="60"/>
          <w:szCs w:val="44"/>
        </w:rPr>
        <w:t xml:space="preserve"> 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Heading"/>
        <w:spacing w:before="0" w:after="120"/>
        <w:jc w:val="left"/>
        <w:rPr>
          <w:sz w:val="20"/>
        </w:rPr>
      </w:pPr>
      <w:r>
        <w:rPr>
          <w:sz w:val="24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  <w:t xml:space="preserve">с. Межениновка </w:t>
      </w:r>
      <w:r>
        <w:rPr>
          <w:sz w:val="20"/>
          <w:szCs w:val="20"/>
        </w:rPr>
        <w:t xml:space="preserve">                                                               от 23.09.2015 г.        </w:t>
      </w:r>
      <w:r>
        <w:rPr>
          <w:sz w:val="20"/>
          <w:szCs w:val="20"/>
          <w:u w:val="single"/>
        </w:rPr>
        <w:t>№ 5/20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екту изменений и дополнений в Устав муниципального образования "Межениновское сельское поселение"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 основании Решения Совета муниципального образования «Межениновское  сельское поселение»   от 01.09.2015 г. № 100 "О внесении изменений и дополнений в решение Совета Межениновского сельского поселения от 24.02.2015 № 85 «Об утверждении Устава муниципального образования "Межениновское сельское поселение" проведение публичных слушаний по проекту  изменений и дополнений в Устав  назначено на  23.09.2015 г.  в 15.00 ч. по адресу:  с. Межениновка, Томского района,                                   ул. Первомайская, 22,  Дом культур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рание по проведению публичных слушаний было проведено 23.09.2015 г.  в 15.00 ч. по адресу:  с. Межениновка, Томского района, ул. Первомайская, 22, Дом культур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вестка собрания: проведение публичных слушаний по обсуждению проектов  изменений и дополнений в Устав муниципального образования "Межениновское сельское поселение"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публичных слушаниях приняли участие 18 жителей Томского района, в том числе 8 депутатов,   имеющих право </w:t>
      </w:r>
      <w:r>
        <w:rPr>
          <w:b/>
          <w:sz w:val="20"/>
          <w:szCs w:val="20"/>
        </w:rPr>
        <w:t>решающего голоса</w:t>
      </w:r>
      <w:r>
        <w:rPr>
          <w:sz w:val="20"/>
          <w:szCs w:val="20"/>
        </w:rPr>
        <w:t xml:space="preserve"> при обсуждении проектов изменений и дополнений в Устав, приглашенные лица, имеющие право </w:t>
      </w:r>
      <w:r>
        <w:rPr>
          <w:b/>
          <w:sz w:val="20"/>
          <w:szCs w:val="20"/>
        </w:rPr>
        <w:t>совещательного голоса</w:t>
      </w:r>
      <w:r>
        <w:rPr>
          <w:sz w:val="20"/>
          <w:szCs w:val="20"/>
        </w:rPr>
        <w:t xml:space="preserve"> при  обсуждении проектов  изменений и дополнений в Устав отсутствовал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сьменных замечаний, предложений по проектам  изменений и дополнений в Устав   в адрес организатора публичных слушаний не поступило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добрить проекты  изменений и дополнений в Устав муниципального образования "Межениновское сельское поселение" в предложенной редак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олосова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-   18     ПРОТИВ -    нет      ВОЗДЕРЖАЛСЯ -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- одобрить проекты изменений и дополнений в Устав муниципального образования "Межениновское сельское поселение" в  предложенной редакции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жениновского сельского поселения</w:t>
        <w:tab/>
        <w:tab/>
        <w:tab/>
        <w:tab/>
        <w:t xml:space="preserve">А.В. Табаков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</w:rPr>
    </w:pPr>
    <w:r>
      <w:rPr>
        <w:color w:val="A6A6A6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5">
    <w:name w:val="Подзаголовок Знак"/>
    <w:qFormat/>
    <w:rPr>
      <w:b/>
      <w:color w:val="800000"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/>
    <w:rPr/>
  </w:style>
  <w:style w:type="paragraph" w:styleId="Style20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8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12">
    <w:name w:val="s_12"/>
    <w:basedOn w:val="Normal"/>
    <w:qFormat/>
    <w:pPr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2:00Z</dcterms:created>
  <dc:creator>1</dc:creator>
  <dc:description/>
  <dc:language>en-US</dc:language>
  <cp:lastModifiedBy>UserPC</cp:lastModifiedBy>
  <cp:lastPrinted>2015-09-28T12:52:00Z</cp:lastPrinted>
  <dcterms:modified xsi:type="dcterms:W3CDTF">2015-09-28T06:52:00Z</dcterms:modified>
  <cp:revision>2</cp:revision>
  <dc:subject/>
  <dc:title>ТОМСКАЯ ОБЛАСТЬ</dc:title>
</cp:coreProperties>
</file>