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6.09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6.09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1 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 КОМИССИЯ МУНИЦИПАЛЬНОГО ОБРАЗОВАНИЯ «МЕЖЕНИНОВСКОЕ СЕЛЬСКОЕ ПОСЕЛЕНИЕ»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5» сентября  2012</w:t>
        <w:tab/>
        <w:t xml:space="preserve">№ </w:t>
      </w:r>
      <w:r>
        <w:rPr/>
        <w:t>25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гистрации Кондратьева И.В. кандидатом на должность Главы  Межениновского сельского поселени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 поступившие в избирательную комиссию муниципального образования «Межениновское сельское поселение» при выдвижении кандидата на должность Главы муниципального образования «Межениновское сельское поселение» документы в соответствии с частями п.6 ст. 29, ст.33 Закона Томской области №29-ОЗ от 14.02.2005 «О муниципальных выборах в Томской области», и проверив  соответствие порядка выдвижения кандидата  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ть кандидатом на должность Главы муниципального образования «Межениновское  сельское поселение» от Томского регионального отделения Политической партии «Либерально-демократическая партия России» на основании  выписки из протокола внеочередной Конференции Томского регионального отделения Политической партии «Либерально-демократическая партия России» от 26.08.2012 Кондратьева Игоря Викторовича, 23.12.1974 г.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на должность Главы Межениновского сельского поселения  Томского  района Томской области Кондратьеву Игорю Викторовичу удостоверение установленного образ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Главы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5 » сентября 2012 года в 16 часов 4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5» сентября  2012</w:t>
        <w:tab/>
        <w:t xml:space="preserve">№ </w:t>
      </w:r>
      <w:r>
        <w:rPr/>
        <w:t>26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Белоущенко П.И. кандидатом в депутаты Совета Межениновского сельского поселения 3-го созыва по трехмандатному избирательному округу № 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регистрировать кандидатом в депутаты Совета Межениновского сельского поселения 3-го созыва по трехмандатному избирательному кругу № 2 в порядке самовыдвижения Белоущенко  Пальмиру Ивановну,</w:t>
      </w:r>
      <w:r>
        <w:rPr>
          <w:rFonts w:cs="Times New Roman" w:ascii="Times New Roman" w:hAnsi="Times New Roman"/>
          <w:color w:val="000000"/>
        </w:rPr>
        <w:t xml:space="preserve"> 15.10.1967 </w:t>
      </w:r>
      <w:r>
        <w:rPr>
          <w:rFonts w:cs="Times New Roman" w:ascii="Times New Roman" w:hAnsi="Times New Roman"/>
        </w:rPr>
        <w:t>г.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удостоверение установленного образ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трехмандатному избирательному округу №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5 » сентября 2012 года в 16  часов 50  минут.</w:t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5» сентября  2012</w:t>
        <w:tab/>
        <w:t xml:space="preserve">№  </w:t>
      </w:r>
      <w:r>
        <w:rPr/>
        <w:t>27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Войтко Н.И. кандидатом в депутаты Совета Межениновского сельского поселения 3-го созыва по трехмандатному избирательному округу № 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трехмандатному избирательному кругу № 2 в порядке самовыдвижения Войтко Надежду Ивановну, </w:t>
      </w:r>
      <w:r>
        <w:rPr>
          <w:rFonts w:cs="Times New Roman" w:ascii="Times New Roman" w:hAnsi="Times New Roman"/>
          <w:color w:val="000000"/>
        </w:rPr>
        <w:t>23.05.1955 г.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удостоверение установленного образ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трехмандатному избирательному округу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5 » сентября 2012 года в 16  часов 55 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09:00Z</dcterms:created>
  <dc:creator>1</dc:creator>
  <dc:description/>
  <cp:keywords/>
  <dc:language>en-US</dc:language>
  <cp:lastModifiedBy>Оксана</cp:lastModifiedBy>
  <cp:lastPrinted>2012-09-13T08:09:00Z</cp:lastPrinted>
  <dcterms:modified xsi:type="dcterms:W3CDTF">2012-09-13T01:09:00Z</dcterms:modified>
  <cp:revision>2</cp:revision>
  <dc:subject/>
  <dc:title>ТОМСКАЯ ОБЛАСТЬ</dc:title>
</cp:coreProperties>
</file>