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.07.2013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2.07.2013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1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b/>
          <w:sz w:val="20"/>
        </w:rPr>
        <w:t>«12» июля  2013                                                                                                   №  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09"/>
                <w:tab w:val="left" w:pos="708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 ВВЕДЕНИИ НА ТЕРРИТРИИИ МЕЖЕНИНОВСКОГО СЕЛЬСКОГО ПОСЕЛЕНИЯ РЕЖИМА УГРОЗЫ ВОЗНИКОНОВЕНИЯ  ЧРЕЗВЫЧАЙНОЙ СИТУАЦИИ</w:t>
            </w:r>
          </w:p>
        </w:tc>
      </w:tr>
    </w:tbl>
    <w:p>
      <w:pPr>
        <w:pStyle w:val="Style19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5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В связи с выходом  из строя глубинного насоса   и отсутствием холодного водоснабжения в п. Басандайка,  на основании протокола заседания   постояннодействующей Комиссии  по предупреждению и ликвидации чрезвычайных ситуаций и обеспечению пожарной безопасности муниципального образования «Межениновское сельское поселение» от 12.07.2013 № 6</w:t>
      </w:r>
    </w:p>
    <w:p>
      <w:pPr>
        <w:pStyle w:val="TextBody"/>
        <w:tabs>
          <w:tab w:val="clear" w:pos="709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>
          <w:sz w:val="20"/>
        </w:rPr>
      </w:pPr>
      <w:r>
        <w:rPr>
          <w:sz w:val="20"/>
        </w:rPr>
        <w:t xml:space="preserve">1. Ввести на территории    муниципального образования «Межениновское сельское поселение» с 12.07.2013 года режим  угрозы возникновения  чрезвычайной ситуации.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p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mskinves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). 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 w:before="0" w:after="0"/>
        <w:ind w:left="0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онтроль за исполнением настоящего постановления возложить на специалиста 1 категории, уполномоченного принимать решения в целях ликвидации и предупреждения чрезвычайных ситуаций Швец В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О.А. Чумерина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2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Дата Знак"/>
    <w:basedOn w:val="Style6"/>
    <w:qFormat/>
    <w:rPr>
      <w:sz w:val="24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basedOn w:val="Style6"/>
    <w:qFormat/>
    <w:rPr>
      <w:rFonts w:ascii="Impact" w:hAnsi="Impact" w:cs="Impact"/>
      <w:sz w:val="16"/>
      <w:szCs w:val="16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6"/>
    <w:qFormat/>
    <w:rPr>
      <w:rFonts w:ascii="Arial" w:hAnsi="Arial" w:cs="Arial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1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0:00Z</dcterms:created>
  <dc:creator>1</dc:creator>
  <dc:description/>
  <cp:keywords/>
  <dc:language>en-US</dc:language>
  <cp:lastModifiedBy>Оксана</cp:lastModifiedBy>
  <cp:lastPrinted>2013-07-18T12:20:00Z</cp:lastPrinted>
  <dcterms:modified xsi:type="dcterms:W3CDTF">2013-07-18T06:20:00Z</dcterms:modified>
  <cp:revision>2</cp:revision>
  <dc:subject/>
  <dc:title>ТОМСКАЯ ОБЛАСТЬ</dc:title>
</cp:coreProperties>
</file>