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7.09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7.09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2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МУНИЦИПАЛЬНОГО ОБРАЗОВАНИЯ 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6» сентября  2012</w:t>
        <w:tab/>
        <w:t xml:space="preserve">№ </w:t>
      </w:r>
      <w:r>
        <w:rPr/>
        <w:t>28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гистрации Шушуновой Л.А. кандидатом на должность Главы  Межениновского сельского поселени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 поступившие в избирательную комиссию муниципального образования «Межениновское сельское поселение» при выдвижении кандидата на должность Главы муниципального образования «Межениновское сельское поселение» документы в соответствии с частями п.6 ст. 29, ст.33 Закона Томской области №29-ОЗ от 14.02.2005 «О муниципальных выборах в Томской области», и проверив  соответствие порядка выдвижения кандидата  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ть кандидатом на должность Главы муниципального образования «Межениновское  сельское поселение» в порядке самовыдвижения Шушунову Людмилу Анатольевну, 20.05.1976 г.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на должность Главы Межениновского сельского поселения  Томского  района Томской области Шушуновой Людмиле Анатольевне удостоверение установленного образ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Главы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6» сентября 2012 года в 16  часов 2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6» сентября  2012</w:t>
        <w:tab/>
        <w:t xml:space="preserve">№  </w:t>
      </w:r>
      <w:r>
        <w:rPr/>
        <w:t>29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Казачук В.Г. кандидатом в депутаты Совета Межениновского сельского поселения 3-го созыва по трехмандатному избирательному округу №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ехмандатному избирательному кругу № 2 от Томского регионального отделения Политической партии «Либерально-демократическая партия России» Казачук Вячеслава Геннадьевича, 26.07.1990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Казачук В.Г. удостоверение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ехмандатному избирательному округу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Решение принято «06 » сентября 2012 года в 16  часов 30  минут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6» сентября  2012</w:t>
        <w:tab/>
        <w:t xml:space="preserve">№  </w:t>
      </w:r>
      <w:r>
        <w:rPr/>
        <w:t>30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Табакова А.В кандидатом в депутаты Совета Межениновского сельского поселения 3-го созыва по четырёхмандатному избирательному округу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четырёхмандатному избирательному кругу № 1 от Местного отделения  Томского района Всероссийской политической партии «ЕДИНАЯ РОССИЯ» Табакова Александра Васильевича, 15.10.1947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Табакову А.В. удостоверение установленного образ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четырехмандатному избирательному округу №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6 » сентября 2012 года в 16  часов 5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6» сентября  2012</w:t>
        <w:tab/>
        <w:t xml:space="preserve">№  </w:t>
      </w:r>
      <w:r>
        <w:rPr/>
        <w:t>31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Головина Ю.Н. кандидатом в депутаты Совета Межениновского сельского поселения 3-го созыва по трёхмандатному избирательному округу №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ёхмандатному избирательному кругу № 2 от Местного отделения  Томского района Всероссийской политической партии «ЕДИНАЯ РОССИЯ» Головина Юрия Николаевича , 25.08.1957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Головину Ю.Н. удостоверение установленного образ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ёхмандатному избирательному округу №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6 » сентября 2012 года в 17 часов 0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6» сентября  2012</w:t>
        <w:tab/>
        <w:t xml:space="preserve">№  </w:t>
      </w:r>
      <w:r>
        <w:rPr/>
        <w:t>32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Абранович А.Ю. кандидатом в депутаты Совета Межениновского сельского поселения 3-го созыва по трёхмандатному избирательному округу № 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ёхмандатному избирательному кругу № 3 от Томского регионального отделения Политической партии «Либерально-демократическая партия России» Абранович Александра Юрьевича, 23.06.1983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Абранович А.Ю. удостоверение установленного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ёхмандатному избирательному округу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6 » сентября 2012 года в 17 часов 30  минут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28:00Z</dcterms:created>
  <dc:creator>1</dc:creator>
  <dc:description/>
  <cp:keywords/>
  <dc:language>en-US</dc:language>
  <cp:lastModifiedBy>Оксана</cp:lastModifiedBy>
  <cp:lastPrinted>2012-09-13T08:27:00Z</cp:lastPrinted>
  <dcterms:modified xsi:type="dcterms:W3CDTF">2012-09-13T01:28:00Z</dcterms:modified>
  <cp:revision>2</cp:revision>
  <dc:subject/>
  <dc:title>ТОМСКАЯ ОБЛАСТЬ</dc:title>
</cp:coreProperties>
</file>