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1.07.2014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1.07.2014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22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ЕЖЕНИНОВСКОГО СЕЛЬСКОГО ПОСЕЛЕНИЯ            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rPr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«30» июня 2014</w:t>
      </w:r>
      <w:r>
        <w:rPr>
          <w:sz w:val="20"/>
        </w:rPr>
        <w:tab/>
      </w:r>
      <w:r>
        <w:rPr>
          <w:b/>
          <w:sz w:val="20"/>
        </w:rPr>
        <w:t xml:space="preserve">№   86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РЯДКА ОРГАНИЗАЦИИ И ОСУЩЕСТВЛЕНИЯ  ПРОИЗВОДСТВЕННОГО КОНТРОЛЯ В ОБЛАСТИ ОБРАЩЕНИЯ С ОТХОДАМ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АДМИНИСТРАЦИИ МЕЖЕНИН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Федеральным законом Российской Федерации от 10 января 2002 г. № 7-ФЗ «Об охране окружающей среды», Федеральным законом Российской Федерации от  24 июня 1998 г. № 89-ФЗ  «Об отходах производства и потребления»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дить Порядок организации и осуществления производственного контроля в области обращения с отходами  в Администрации  Межениновского сельского   поселения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 за выполнением настоящего постановления возложить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Глава поселения  (Глава Администрации)</w:t>
        <w:tab/>
        <w:tab/>
        <w:tab/>
        <w:tab/>
        <w:tab/>
        <w:tab/>
        <w:t>А.Н. Званитайс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Приложение  к  Постановлению Администрации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ab/>
        <w:t xml:space="preserve">                                                                Межениновского сельского поселения</w:t>
        <w:tab/>
        <w:tab/>
        <w:t xml:space="preserve">                                                                от </w:t>
      </w:r>
      <w:r>
        <w:rPr>
          <w:b/>
          <w:sz w:val="20"/>
        </w:rPr>
        <w:t>«30» июня 2014 № 86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РЯД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РГАНИЗАЦИИ И ОСУЩЕСТВЛЕНИЯ  ПРОИЗВОДСТВЕННОГО КОНТРОЛЯ В ОБЛАСТИ ОБРАЩЕНИЯ С ОТХОДАМИ В АДМИНИСТРАЦИИ  МЕЖЕНИ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Настоящий Порядок осуществления контроля в области обращения с отходами (далее Порядок) разработан во исполнение требований Федерального закона «Об охране окружающей среды» от 10.01.2002 № 7-ФЗ, Федерального закона «Об отходах производства и потребления» от 24.06.1998 г. № 89-ФЗ.</w:t>
      </w:r>
    </w:p>
    <w:p>
      <w:pPr>
        <w:pStyle w:val="Normal"/>
        <w:ind w:firstLine="567"/>
        <w:rPr/>
      </w:pPr>
      <w:r>
        <w:rPr>
          <w:sz w:val="20"/>
          <w:szCs w:val="20"/>
        </w:rPr>
        <w:t>1.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сновны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отходы производства и потребления (далее - отходы)</w:t>
      </w:r>
      <w:r>
        <w:rPr>
          <w:rFonts w:cs="Times New Roman" w:ascii="Times New Roman" w:hAnsi="Times New Roman"/>
        </w:rPr>
        <w:t xml:space="preserve">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обращение с отходами</w:t>
      </w:r>
      <w:r>
        <w:rPr>
          <w:rFonts w:cs="Times New Roman" w:ascii="Times New Roman" w:hAnsi="Times New Roman"/>
        </w:rPr>
        <w:t xml:space="preserve"> - деятельность по сбору, накоплению, использованию, обезвреживанию, транспортированию, размещению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змещение отходов </w:t>
      </w:r>
      <w:r>
        <w:rPr>
          <w:rFonts w:cs="Times New Roman" w:ascii="Times New Roman" w:hAnsi="Times New Roman"/>
        </w:rPr>
        <w:t>- хранение и захоронение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хранение отходов</w:t>
      </w:r>
      <w:r>
        <w:rPr>
          <w:rFonts w:cs="Times New Roman" w:ascii="Times New Roman" w:hAnsi="Times New Roman"/>
        </w:rPr>
        <w:t xml:space="preserve"> -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захоронение отходов</w:t>
      </w:r>
      <w:r>
        <w:rPr>
          <w:rFonts w:cs="Times New Roman" w:ascii="Times New Roman" w:hAnsi="Times New Roman"/>
        </w:rPr>
        <w:t xml:space="preserve"> - изоляция отходов, не подлежащих дальнейшему использованию, в специальных хранилищах в целях предотвращения попадания вредных веществ в окружающую сре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</w:rPr>
        <w:t>использование отходов</w:t>
      </w:r>
      <w:r>
        <w:rPr>
          <w:rFonts w:cs="Times New Roman" w:ascii="Times New Roman" w:hAnsi="Times New Roman"/>
        </w:rPr>
        <w:t xml:space="preserve"> - применение отходов для производства товаров (продукции), выполнения работ, оказания услуг или для получения энер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обезвреживание отходов</w:t>
      </w:r>
      <w:r>
        <w:rPr>
          <w:rFonts w:cs="Times New Roman" w:ascii="Times New Roman" w:hAnsi="Times New Roman"/>
        </w:rPr>
        <w:t xml:space="preserve"> -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сре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</w:rPr>
        <w:t>объект размещения отходов</w:t>
      </w:r>
      <w:r>
        <w:rPr>
          <w:rFonts w:cs="Times New Roman" w:ascii="Times New Roman" w:hAnsi="Times New Roman"/>
        </w:rPr>
        <w:t xml:space="preserve"> - специально оборудованное сооружение, предназначенное для размещения отходов (полигон, шламохранилище, хвостохранилище, отвал горных пород и друго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трансграничное перемещение отходов</w:t>
      </w:r>
      <w:r>
        <w:rPr>
          <w:rFonts w:cs="Times New Roman" w:ascii="Times New Roman" w:hAnsi="Times New Roman"/>
        </w:rPr>
        <w:t xml:space="preserve"> - перемещение отходов с территории, находящейся под юрисдикцией одного государства, на территорию (через территорию), находящуюся под юрисдикцией другого государства, или в район, не находящийся под юрисдикцией какого-либо государства, при условии, что такое перемещение отходов затрагивает интересы не менее чем двух государ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лимит на размещение отходов</w:t>
      </w:r>
      <w:r>
        <w:rPr>
          <w:rFonts w:cs="Times New Roman" w:ascii="Times New Roman" w:hAnsi="Times New Roman"/>
        </w:rPr>
        <w:t xml:space="preserve">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норматив образования отходов</w:t>
      </w:r>
      <w:r>
        <w:rPr>
          <w:rFonts w:cs="Times New Roman" w:ascii="Times New Roman" w:hAnsi="Times New Roman"/>
        </w:rPr>
        <w:t xml:space="preserve"> - установленное количество отходов конкретного вида при производстве единицы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паспорт отходов</w:t>
      </w:r>
      <w:r>
        <w:rPr>
          <w:rFonts w:cs="Times New Roman" w:ascii="Times New Roman" w:hAnsi="Times New Roman"/>
        </w:rPr>
        <w:t xml:space="preserve">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</w:rPr>
        <w:t>вид отходов</w:t>
      </w:r>
      <w:r>
        <w:rPr>
          <w:rFonts w:cs="Times New Roman" w:ascii="Times New Roman" w:hAnsi="Times New Roman"/>
        </w:rPr>
        <w:t xml:space="preserve"> - совокупность отходов, которые имеют общие признаки в соответствии с системой классификации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лом и отходы цветных и (или) черных металлов</w:t>
      </w:r>
      <w:r>
        <w:rPr>
          <w:rFonts w:cs="Times New Roman" w:ascii="Times New Roman" w:hAnsi="Times New Roman"/>
        </w:rPr>
        <w:t xml:space="preserve"> -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</w:rPr>
        <w:t>сбор отходов</w:t>
      </w:r>
      <w:r>
        <w:rPr>
          <w:rFonts w:cs="Times New Roman" w:ascii="Times New Roman" w:hAnsi="Times New Roman"/>
        </w:rPr>
        <w:t xml:space="preserve"> -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</w:rPr>
        <w:t>транспортирование отходов</w:t>
      </w:r>
      <w:r>
        <w:rPr>
          <w:rFonts w:cs="Times New Roman" w:ascii="Times New Roman" w:hAnsi="Times New Roman"/>
        </w:rPr>
        <w:t xml:space="preserve">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накопление отходов</w:t>
      </w:r>
      <w:r>
        <w:rPr>
          <w:rFonts w:cs="Times New Roman" w:ascii="Times New Roman" w:hAnsi="Times New Roman"/>
        </w:rPr>
        <w:t xml:space="preserve"> - временное складирование отходов (на срок не более чем шес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оизводственный контроль за обращением с отходами производства и потребления в Администрации  Межениновского сельского поселения регламентируется нормативными документам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Российской Федерации  от 10.01.2002 № 7-ФЗ «Об охране окружающей среды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Российской Федерации от 24.06.98 № 89-ФЗ  «Об отходах производства и потреблен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Российской Федерации от 30.03.99 № 52-ФЗ «О санитарно - эпидемиологическом благополучии населен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Российской Федерации  от 08.08.2001 № 128-ФЗ«О лицензировании отдельных видов деятельности»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оссийской Федерации от 26.10.2000 № 818 «О порядке ведения государственного кадастра отходов и проведения паспортизации опасных отходов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ие указания по разработке проектов нормативов образования отходов и лимитов на их размещение» (утверждены Приказом МПР России от 11.03.2002 №115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каз Минприроды России от 02.12.2002 № 785 «Об утверждении паспорта опасного отхода» (Приложение 1. Паспорт опасного отхода. Приложение 2. Инструкция по заполнению паспорта опасного отход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каз Минприроды России от 1 сентября 2011 г. N 721 "Об утверждении Порядка учета в области обращения с отходами"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кон Томской области от 10.07.2007 г. № 134-ОЗ «Об охране окружающей среды в Том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Томской области от 18.10.2002 г. № 316 "О порядке ведения учета объектов и источников негативного воздействия на окружающую среду на территории Том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ритерии отнесения опасных отходов к классу опасности для окружающей природной среды (утверждены приказом МПР России от 15.06.2001г. № 511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классификационный каталог отходов от 02.12.2002 №786 (утвержден приказом МПР России от 02.12.2002 № 786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полнения к Федеральному классификационному каталогу отходов (утверждены приказом МПР России от 30.07.2003г. № 663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вила предоставления услуг по вывозу твердых и жидких бытовых отходов (утверждены постановлением Правительства РФ от 10.02.97 №155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анитарно-эпидемиологические правила и нормативы СанПиН 2.1.7.1322-03 «Гигиенические требования   к   размещению   и   обезвреживанию   отходов   производства   и   потребления» (утверждены постановлением Главного государственного санитарного врача РФ от 30.04.2003г. №80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ельное   количество   накопления   токсичных   промышленных   отходов   на территории предприятия (приложение №2 к указанию Министра здравоохранения СССР от 15.05.86 №306), (утверждено Главным  государственным Санитарным врачом СССР 01.02.85 № 3209-85, Главной инспекцией РФ по регулированию использования и охраны вод СССР от 21.02.85 №13-3-05/178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каз Федеральной службы по экологическому, технологическому и атомному надзору № 13 от 16 января 2007 г. «Об упорядочении работы по паспортизации опасных отходов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 Производственный контроль в области обращения с отходами является составной частью производственного экологического контроля в Администрации Меженин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/>
        <w:t>2 . Сведения о юридическом лице:</w:t>
      </w:r>
    </w:p>
    <w:tbl>
      <w:tblPr>
        <w:tblW w:w="5000" w:type="pct"/>
        <w:jc w:val="left"/>
        <w:tblInd w:w="-14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19"/>
        <w:gridCol w:w="4819"/>
      </w:tblGrid>
      <w:tr>
        <w:trPr>
          <w:trHeight w:val="30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ное наименование юридического лиц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/ КП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014044459  /70140100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00146359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вид деятельности (код ОКВЭД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видов деятельности (коды ОКВЭД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П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9045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ТО / ОКТМ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54853000/6965445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34520, Томская область, Томский район, с. Межениновка, ул. Первомайская, д. 2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34520, Томская область, Томский район, с. Межениновка, ул. Первомайская, д. 2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руководи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селения (Глава Администрации)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руководителя (полностью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анитайс Алла Николаевна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/ факс / E-mail руководи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 382 2 96 97 25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mezhen-110@yandex.ru</w:t>
              </w:r>
            </w:hyperlink>
          </w:p>
        </w:tc>
      </w:tr>
    </w:tbl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Цель и задачи производственного контроля в области обращения с отходам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 Основной целью производственного контроля в области обращения с отходами является обеспечение выполнения требований природоохранного законодательства Российской Федерации, субъектов Федерации и нормативно-методических рекомендаций при обращении с отходами производства и потребления, образующими в процессе деятельности  Администрации Межениновского сельского поселен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 Основными задачами производственного контроля в области обращения с отходами явля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выполнением  требований природоохранного законодательства, нормативной документации в  области обращения с отходами,  в  т.ч.   контроль  за  соблюдением  установленных  нормативов  воздействия  на компоненты окружающей природной среды,  соблюдением лимитов размещения отходов, выполнением планов - мероприятий по снижению техногенной нагрузки на окружающую сред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олноты и достоверности информации, получаемой при  проведении контроля, необходимой  для  принятия  решений  по   проведению природоохранных мероприят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еративность контроля и передачи информации, обеспечивающая возможность принятия немедленных  решений  по  снижению  или ликвидации   отрицательных     воздействий  на окружающую среду при обращении с отходами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Порядок проведения производственного контроля в области обращения с отходам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Порядок организации и осуществления производственного контроля в области обращения с отходами определяется по согласованию с областными органами исполнительной власти в области обращения с отходами (Департамент природных ресурсов и охраны окружающей среды Томской области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 К сфере производственного контроля в области обращения с отходами в Администрации Межениновского сельского поселения относи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явление источников образования отходов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состава и класса опасности образующихся отход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ление и согласование в специально уполномоченных государственных органах по охране окружающей среды паспортов на опасные отходы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е инвентаризации отходов и объектов их размещ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ая разработка (пересмотр в случае   необходимости) «Проекта   нормативов образования и лимитов размещения отходов (ПНООЛР)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учение в природоохранных органах лимитов на размещение отход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людение установленных нормативов образования и лимитов размещения отходов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равил обращения с отходами, установленными     природоохранным законодательством Российской Федерации, субъектов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состояния мест накопления отходов в соответствии с нормативными требованиям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ологический мониторинг объектов размещения отходов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природоохранных планов и мероприятий (в том числе противоаварийных), предписаний и рекомендаций специально уполномоченных государственных органов в области охраны окружающей сред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е предоставление информации, предусмотренной госстатотчетностью, системами государственного экологического мониторинга, внутрипроизводственной отчетностью.</w:t>
      </w:r>
    </w:p>
    <w:p>
      <w:pPr>
        <w:pStyle w:val="Normal"/>
        <w:keepNext w:val="tru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бщие требования к организации контроля за безопасным обращением с отходам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 В Администрации Межениновского сельского поселения в процессе  деятельности образуются      отходы производства и потреблени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0"/>
          <w:szCs w:val="20"/>
        </w:rPr>
        <w:t>91200400 01 00 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 мусор от бытовых помещений организаций несортированный (исключая крупногабаритный)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3533010013011- ртутные лампы, люминесцентные ртутьсодержащие трубки отработанные и бра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 Данный перечень отходов, образующихся в Администрации Межениновского сельского поселения, может уточняться по мере изменений деятельности учреж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 В Администрации Межениновского сельского поселения  распоряжением назначаются ответственные за учет,  транспортировку, передачу отходов специализированным организациям  и размещение опасных  отходов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 При обращении с отходами в Администрации Межениновского сельского поселения  должны соблюдаться действующие экологические, санитарно-эпидемиологические, технические нормы и правила обращения с отходами, обеспечение состояния мест накопления    отходов в соответствии с нормативными требованиями. Для объектов размещения отходов – санкционированных свалок: обустройство подъездных путей, установка аншлагов, обваловка по периметру, своевременная изоляция размещенных отход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 Контроль за безопасным обращением с отходами включает в себ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нормативной документации, регламентирующей обращение с отхода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распоряжений о назначении ответственных за безопасное обращение с отхода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едение журналов движения отход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договоров на передачу отходов сторонним организациям, имеющим соответствующие лиценз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документов, подтверждающих передачу отход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отходов в соответствии с утвержденной схемо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е временного накопленного количества отходов установленному лимиту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своевременным вывозом отходов, с целью предотвращения захламления территории производственных промплощадок отхода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требований экологической безопасности и охраны труда при   загрузке, транспортировке и выгрузке отход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графиков аналитического контроля за состоянием окружающей сред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устройство мест накопления  отходов, согласно нормативным требования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два раза в месяц  визуального осмотра мест  накопления отход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 В Администрации Межениновского сельского поселения  должен вестись учет образования, накопления, передачи отходов сторонним организациям для дальнейшего использования и захоронения отходов. Все данные по образованию и движению отходов фиксируются в журнале движения отходов в соответствии с  Приказом  Минприроды России от 1 сентября 2011 г. N 721 "Об утверждении Порядка учета в области обращения с отходами"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7. При заполнении журнала движения отходо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каждый вид отхода в журнале отводится отдельная страниц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журнал заполняется по датам движения отхода (использовано, обезврежено, размещено, передано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конце месяца подводятся итоговые количественные данные   движения   каждого вида отхода (значения проставляются по каждому столбцу формы журнала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ъем отхода фиксируется в соответствующих единица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использовании, обезвреживании указывается, каким способом произведено действи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  передаче   отхода   сторонним   организациям,   указывается   полное   наименование организ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писи в журнале подтверждаются подписью ответственного лиц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8. Ответственный за обращение с отходами по учреждению ежемесячно проверяет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равность тары для временного накопления отход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маркировки на таре для отход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стояние площадок для накопления  отход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е временно накопленного количества отходов установленному  лимиту (визуальный контроль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периодичности вывоза отходов с территор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требований экологической безопасности и техники безопасности при загрузке, транспортировке и выгрузке отходов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Ответственность за нарушение законодательства в области обращения с отходам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 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, административную, уголовную или гражданско-правовую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Внесение дополнений  и изменений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 Внесение изменений и дополнений в настоящий порядок осуществляется в соответствии с изменениями в действующем законодательстве Российской Федерации.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rPr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«10» июля 2014</w:t>
      </w:r>
      <w:r>
        <w:rPr>
          <w:sz w:val="20"/>
        </w:rPr>
        <w:tab/>
      </w:r>
      <w:r>
        <w:rPr>
          <w:b/>
          <w:sz w:val="20"/>
        </w:rPr>
        <w:t xml:space="preserve">№   87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ЕН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ВТОРОЙ КВАРТАЛ 2014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ым Решением Совета поселения от 28.11.2013 года  № 4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дить отчет об исполнении бюджета Межениновского сельского поселения за второй квартал 2014 года по доходам в сумме 8 832,8 тысяч рублей, по расходам в сумме 3 722,8 тысяч рублей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править настоящий отчет об исполнении бюджета Межениновского сельского поселения за второй квартал 2014 года в Совет Межениновского сельского поселения и орган внешнего муниципального финансового контрол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 за выполнением настоящего постановления 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ind w:hanging="0"/>
        <w:rPr/>
      </w:pPr>
      <w:r>
        <w:rPr>
          <w:b w:val="false"/>
          <w:sz w:val="20"/>
        </w:rPr>
        <w:t xml:space="preserve">И.О.  Главы поселения </w:t>
      </w:r>
      <w:r>
        <w:rPr>
          <w:sz w:val="20"/>
        </w:rPr>
        <w:t xml:space="preserve"> (</w:t>
      </w:r>
      <w:r>
        <w:rPr>
          <w:b w:val="false"/>
          <w:sz w:val="20"/>
        </w:rPr>
        <w:t>Главы Администрации)</w:t>
        <w:tab/>
        <w:tab/>
        <w:tab/>
        <w:tab/>
        <w:tab/>
        <w:tab/>
        <w:t xml:space="preserve">О.А. Чумерина 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Приложение   к Постановлению Администрации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 xml:space="preserve">Межениновского сельского поселения  от </w:t>
      </w:r>
      <w:r>
        <w:rPr>
          <w:b/>
          <w:sz w:val="20"/>
        </w:rPr>
        <w:t>«10» июля 2014 № 87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чет об исполнении бюджета Межениновского сельского поселения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за  второй квартал 2014 года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1. ДОХОДЫ БЮДЖЕТА 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тыс. руб.</w:t>
      </w:r>
    </w:p>
    <w:tbl>
      <w:tblPr>
        <w:tblW w:w="98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4821"/>
        <w:gridCol w:w="850"/>
        <w:gridCol w:w="851"/>
        <w:gridCol w:w="708"/>
        <w:gridCol w:w="850"/>
      </w:tblGrid>
      <w:tr>
        <w:trPr>
          <w:trHeight w:val="65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7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7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12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0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1 02010 01 1000 110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 реализуемые на территории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2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10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27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05 03000 01 1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1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5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5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ендная плата  за  земли,  государственная собственность которых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6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-наем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</w:t>
            </w:r>
          </w:p>
        </w:tc>
      </w:tr>
      <w:tr>
        <w:trPr>
          <w:trHeight w:val="6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 06013 10 0000 4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которых не разграничена и которые расположены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из бюджетов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других бюджетов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олномочий по первичному воинскому уч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999 1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АСХОДЫ БЮДЖЕТА                                                                                                                                                   тыс. руб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9"/>
        <w:gridCol w:w="1277"/>
        <w:gridCol w:w="1134"/>
        <w:gridCol w:w="1134"/>
        <w:gridCol w:w="709"/>
      </w:tblGrid>
      <w:tr>
        <w:trPr>
          <w:trHeight w:val="63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7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7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8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 9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 44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9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4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</w:t>
            </w:r>
          </w:p>
        </w:tc>
      </w:tr>
      <w:tr>
        <w:trPr>
          <w:trHeight w:val="30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40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33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2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11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9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mailto:mezhen-110@yandex.ru" TargetMode="External"/><Relationship Id="rId4" Type="http://schemas.openxmlformats.org/officeDocument/2006/relationships/hyperlink" Target="http://www.spm.tomskinve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34:00Z</dcterms:created>
  <dc:creator>1</dc:creator>
  <dc:description/>
  <cp:keywords/>
  <dc:language>en-US</dc:language>
  <cp:lastModifiedBy>UserPC</cp:lastModifiedBy>
  <cp:lastPrinted>2014-07-15T13:11:00Z</cp:lastPrinted>
  <dcterms:modified xsi:type="dcterms:W3CDTF">2014-07-15T06:12:00Z</dcterms:modified>
  <cp:revision>4</cp:revision>
  <dc:subject/>
  <dc:title>ТОМСКАЯ ОБЛАСТЬ</dc:title>
</cp:coreProperties>
</file>