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.09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8.09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3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МУНИЦИПАЛЬНОГО ОБРАЗОВАНИЯ «МЕЖЕНИНОВСКОЕ СЕЛЬСКОЕ ПОСЕЛЕНИЕ»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</w:t>
      </w:r>
      <w:r>
        <w:rPr/>
        <w:t>33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егистрации Званитайс А.Н.  кандидатом на должность Главы  Межениновского сельского поселени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 поступившие в избирательную комиссию муниципального образования «Межениновское сельское поселение» при выдвижении кандидата на должность Главы муниципального образования «Межениновское сельское поселение» документы в соответствии с частями п.6 ст. 29, ст.33 Закона Томской области № 29-ОЗ от 14.02.2005 «О муниципальных выборах в Томской области», и проверив  соответствие порядка выдвижения кандидата  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ть кандидатом на должность Главы муниципального образования «Межениновское  сельское поселение» от Местного отделения  Томского района Всероссийской политической партии «ЕДИНАЯ РОССИЯ» Званитайс Аллу Николаевну, 24.08.1959 г.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на должность Главы Межениновского сельского поселения  Томского  района Томской области Званитайс Алле Николаевне  удостоверение установленного образ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Главы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7 » сентября 2012 года в 16 часов 2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 </w:t>
      </w:r>
      <w:r>
        <w:rPr/>
        <w:t>34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Рахматулина К.И. кандидатом в депутаты Совета Межениновского сельского поселения 3-го созыва по четырехмандатному избирательному округу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четырехмандатному избирательному кругу № 1 от Томского регионального отделения Политической партии «Либерально-демократическая партия России» Рахматулина Кирилла Игоревича, 31.12.1988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Рахматулина К.И. удостоверение установленного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четырехмандатному избирательному округу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7 » сентября 2012 года в 16 часов 3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 </w:t>
      </w:r>
      <w:r>
        <w:rPr/>
        <w:t>35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Гребенникова А.В. кандидатом в депутаты Совета Межениновского сельского поселения 3-го созыва по трехмандатному избирательному округу № 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Зарегистрировать кандидатом в депутаты Совета Межениновского сельского поселения 3-го созыва по трехмандатному избирательному кругу № 3 в порядке самовыдвижения Гребенникова Андрея Владимировича, 20.07.195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.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удостоверение установленного образ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ехмандатному избирательному округу №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5 » сентября 2012 года в 16  часов 40  минут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 </w:t>
      </w:r>
      <w:r>
        <w:rPr/>
        <w:t>36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Солдатенко А.А. кандидатом в депутаты Совета Межениновского сельского поселения 3-го созыва по четырехмандатному избирательному округу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четырёхмандатному избирательному кругу № 1 от Местного отделения  Томского района Всероссийской политической партии «ЕДИНАЯ РОССИЯ» Солдатенко Андрея Алексеевича, 13.09.1962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Солдатенко А.А. удостоверение установленного образ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четырёхмандатному избирательному округу №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7 » сентября 2012 года в 16 часов 5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 </w:t>
      </w:r>
      <w:r>
        <w:rPr/>
        <w:t>37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Гуринова Г.В.  кандидатом в депутаты Совета Межениновского сельского поселения 3-го созыва по четырехмандатному избирательному округу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четырёхмандатному избирательному кругу № 1 от Местного отделения  Томского района Всероссийской политической партии «ЕДИНАЯ РОССИЯ» Гуринова Геннадия Васильевича, 17.10.1951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Гуринову Г.В.   удостоверение установленного образ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четырёхмандатному избирательному округу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7 » сентября 2012 года в 17 часов 00  минут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 </w:t>
      </w:r>
      <w:r>
        <w:rPr/>
        <w:t>38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Пуртовой Е.П. кандидатом в депутаты Совета Межениновского сельского поселения 3-го созыва по трёхмандатному избирательному округу №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ёхмандатному избирательному кругу № 2 от Местного отделения  Томского района Всероссийской политической партии «ЕДИНАЯ РОССИЯ» Пуртову Елену Павловну, 28.01.1970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Пуртовой Е.П.  удостоверение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ёхмандатному избирательному округу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7 » сентября 2012 года в 17 часов 20  минут.</w:t>
      </w:r>
    </w:p>
    <w:p>
      <w:pPr>
        <w:pStyle w:val="TextBodyIndent"/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 </w:t>
      </w:r>
      <w:r>
        <w:rPr/>
        <w:t>39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Мишукова В.В. кандидатом в депутаты Совета Межениновского сельского поселения 3-го созыва по трёхмандатному избирательному округу № 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ёхмандатному избирательному кругу № 3 от Местного отделения  Томского района Всероссийской политической партии «ЕДИНАЯ РОССИЯ» Мишукова Владимира Васильевича, 07.03.1959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Мишукову В.В.   удостоверение установленного образ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ёхмандатному избирательному округу №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7 » сентября 2012 года в 17 часов 40  минут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7» сентября  2012</w:t>
        <w:tab/>
        <w:t xml:space="preserve">№  </w:t>
      </w:r>
      <w:r>
        <w:rPr/>
        <w:t>40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Бородич В.Н. кандидатом в депутаты Совета Межениновского сельского поселения 3-го созыва по трёхмандатному избирательному округу № 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ёхмандатному избирательному кругу № 3 от Местного отделения  Томского района Всероссийской политической партии «ЕДИНАЯ РОССИЯ» Бородич Виктора Николаевича, 16.06.1968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Бородич В.Н.   удостоверение установленного образ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ёхмандатному избирательному округу №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7 » сентября 2012 года в 18 часов 0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1</dc:creator>
  <dc:description/>
  <cp:keywords/>
  <dc:language>en-US</dc:language>
  <cp:lastModifiedBy>Оксана</cp:lastModifiedBy>
  <cp:lastPrinted>2012-09-13T08:35:00Z</cp:lastPrinted>
  <dcterms:modified xsi:type="dcterms:W3CDTF">2012-09-13T01:36:00Z</dcterms:modified>
  <cp:revision>2</cp:revision>
  <dc:subject/>
  <dc:title>ТОМСКАЯ ОБЛАСТЬ</dc:title>
</cp:coreProperties>
</file>