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9.09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9.09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4 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 КОМИССИЯ МУНИЦИПАЛЬНОГО ОБРАЗОВАНИЯ «МЕЖЕНИНОВСКОЕ СЕЛЬСКОЕ ПОСЕЛЕНИЕ»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8» сентября  2012</w:t>
        <w:tab/>
        <w:t xml:space="preserve">№  </w:t>
      </w:r>
      <w:r>
        <w:rPr/>
        <w:t>41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гистрации Соловьёва О.Ю. кандидатом в депутаты Совета Межениновского сельского поселения 3-го созыва по трёхмандатному избирательному округу № 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ть кандидатом в депутаты Совета Межениновского сельского поселения 3-го созыва по трёхмандатному избирательному кругу № 2 от Местного отделения  Томского района Всероссийской политической партии «ЕДИНАЯ РОССИЯ» Соловьева Олега Юрьевича, 26.02.1960 г.р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  Соловьёву О.Ю.  удостоверение установленного образ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трёхмандатному избирательному округу №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8 » сентября 2012 года в 11 часов 30 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8» сентября  2012</w:t>
        <w:tab/>
        <w:t xml:space="preserve">№ </w:t>
      </w:r>
      <w:r>
        <w:rPr/>
        <w:t>42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Рогозина И.А.  кандидатом в депутаты Совета Межениновского сельского поселения 3-го созыва по четырёхмандатному избирательному округу № 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Зарегистрировать кандидатом в депутаты Совета Межениновского сельского поселения 3-го созыва по четырёхмандатному избирательному кругу № 1 в порядке самовыдвижения Рогозина Ивана Александровича, 29.03.1970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г.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удостоверение установленного образ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четырёхмандатному избирательному округу №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8 » сентября 2012 года в 12 часов 00 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8» сентября  2012</w:t>
        <w:tab/>
        <w:t xml:space="preserve">№  </w:t>
      </w:r>
      <w:r>
        <w:rPr/>
        <w:t>43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гистрации Десятковой С.Ю.  кандидатом в депутаты Совета Межениновского сельского поселения 3-го созыва по четырехмандатному избирательному округу № 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ть кандидатом в депутаты Совета Межениновского сельского поселения 3-го созыва по четырёхмандатному избирательному кругу № 1 от Местного отделения  Томского района Всероссийской политической партии «ЕДИНАЯ РОССИЯ» Десяткову Светлану Юрьевну, 05.02.1978 </w:t>
      </w:r>
      <w:r>
        <w:rPr>
          <w:rFonts w:cs="Times New Roman" w:ascii="Times New Roman" w:hAnsi="Times New Roman"/>
          <w:color w:val="000000"/>
        </w:rPr>
        <w:t xml:space="preserve"> г.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  Десятковой С.Ю.   удостоверение установленного образ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четырёхмандатному избирательному округу 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8 » сентября 2012 года в 12 часов 30 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8» сентября  2012</w:t>
        <w:tab/>
        <w:t xml:space="preserve">№  </w:t>
      </w:r>
      <w:r>
        <w:rPr/>
        <w:t>44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гистрации Пилипенко А.П. кандидатом в депутаты Совета Межениновского сельского поселения 3-го созыва по трёхмандатному избирательному округу № 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ть кандидатом в депутаты Совета Межениновского сельского поселения 3-го созыва по трёхмандатному избирательному кругу № 3 от Местного отделения  Томского района Всероссийской политической партии «ЕДИНАЯ РОССИЯ» Пилипенко Альбину Павловну, 05.02.1968 </w:t>
      </w:r>
      <w:r>
        <w:rPr>
          <w:rFonts w:cs="Times New Roman" w:ascii="Times New Roman" w:hAnsi="Times New Roman"/>
          <w:color w:val="000000"/>
        </w:rPr>
        <w:t xml:space="preserve"> г.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  Пилипенко А.П.  удостоверение установленного образ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трёхмандатному избирательному округу № 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8 » сентября 2012 года в 13 часов 00 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8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42:00Z</dcterms:created>
  <dc:creator>1</dc:creator>
  <dc:description/>
  <cp:keywords/>
  <dc:language>en-US</dc:language>
  <cp:lastModifiedBy>Оксана</cp:lastModifiedBy>
  <cp:lastPrinted>2012-09-13T08:41:00Z</cp:lastPrinted>
  <dcterms:modified xsi:type="dcterms:W3CDTF">2012-09-13T01:42:00Z</dcterms:modified>
  <cp:revision>2</cp:revision>
  <dc:subject/>
  <dc:title>ТОМСКАЯ ОБЛАСТЬ</dc:title>
</cp:coreProperties>
</file>