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9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b/>
                          <w:u w:val="single"/>
                        </w:rPr>
                        <w:t>.09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4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12» сент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14</w:t>
      </w:r>
      <w:r>
        <w:rPr>
          <w:sz w:val="20"/>
          <w:szCs w:val="20"/>
        </w:rPr>
        <w:tab/>
        <w:t xml:space="preserve">№  </w:t>
      </w:r>
      <w:r>
        <w:rPr>
          <w:b/>
          <w:sz w:val="20"/>
          <w:szCs w:val="20"/>
        </w:rPr>
        <w:t xml:space="preserve">102  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ЧАЛЕ ОТОПИТЕЛЬНОГО ПЕРИОДА 2014-2015 г.г. НА ТЕРРИТОРИИ МЕЖЕНИН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днём начала отопительного периода на территории Межениновского сельского поселения  15 сентября 2014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</w:rPr>
        <w:t xml:space="preserve">Руководителю МУП «ЖКХ ВодСервис» Е.И. Мисютину приступить к запуску систем теплоснабжения с. Межениновка с 12.00 ч с 15.09.2014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ОАО «Томская энергосбытовая компания» обеспечить подачу электроэнергии на котельные с. Межениновка с 12.00 ч. с 15.09.2014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 и направить  в прокуратуру Том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   А.Н. Званитай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6:00Z</dcterms:created>
  <dc:creator>1</dc:creator>
  <dc:description/>
  <dc:language>en-US</dc:language>
  <cp:lastModifiedBy>UserPC</cp:lastModifiedBy>
  <cp:lastPrinted>2014-10-15T11:26:00Z</cp:lastPrinted>
  <dcterms:modified xsi:type="dcterms:W3CDTF">2014-10-15T04:26:00Z</dcterms:modified>
  <cp:revision>2</cp:revision>
  <dc:subject/>
  <dc:title>ТОМСКАЯ ОБЛАСТЬ</dc:title>
</cp:coreProperties>
</file>