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6.11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6.11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24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ВЕЩЕНИЕ №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едоставлении земельного участк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06 ноября  2015 год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Межениновского сельского поселения информирует граждан о возможности предоставления в аренду земельного участка общей площадью 1 500 кв.м. из земель населенного пункта по адресу: Томская область, Томский район,  п. Басандайка, пер. Светлый,6а для  использования в целях приусадебного участка  личного подсобного хозяйства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Граждане, заинтересованные в предоставлении данного земельного участка, в течении 30 дней со дня опубликования и размещения извещения, по 6 декабря 2015 года, вправе обратиться с заявлением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граждан с целью подачи заявления о намерении участвовать в аукционе и ознакомлением со схемой расположения земельного участка на кадастровом плане территории проводится в администрации Межениновского сельского поселения по адресу: 634520,Томская область, Томский район, с. Межениновка, ул. Первомайская, д.23, 2 этаж, каб.1. Приемные дни:  понедельник, вторник, четверг, пятница. Время приема: с 9-00 до 13-00 и с 14-00 до 17-00. Телефон для справок 969-732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предоставлении земельных участков № 1 от 06.11.2015г.</w:t>
      </w:r>
    </w:p>
    <w:p>
      <w:pPr>
        <w:pStyle w:val="Normal"/>
        <w:spacing w:before="280" w:after="280"/>
        <w:jc w:val="both"/>
        <w:rPr/>
      </w:pPr>
      <w:r>
        <w:rPr/>
        <w:t>Администрация  Межениновского сельского поселения информирует население о земельных участках, находящихся в собственности муниципального образования «Межениновское сельское поселение». По вопросам предоставления нижеуказанных земельных участков обращаться по адресу: Томская область, Томский район, с. Межениновка, ул. Первомайская, 23,  приемные дни: понедельник, вторник, четверг, пятница с 9-00 до 13-00 и с 14-00 до 17-00 телефоны: 969-732</w:t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1701"/>
        <w:gridCol w:w="1560"/>
        <w:gridCol w:w="425"/>
        <w:gridCol w:w="529"/>
      </w:tblGrid>
      <w:tr>
        <w:trPr/>
        <w:tc>
          <w:tcPr>
            <w:tcW w:w="9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Т. «Энергия»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рес, местоположение земельного участ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дастровый номе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ем. участка (кв.м.)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 41 км,             с.т. «Энергия»,                             ул. Вишневая,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34: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орк.ж.д.41 км,                 с.т. «Энергия»,                            ул. Вишневая,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34: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Томский район, орк. с. Межениновка, с.т. «Энергия»,уч.№27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70:14:0335016: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Томский район, орк. с. Межениновка, с.т. «Энергия»,уч.№50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16:4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Томский район, орк. с. Межениновка, с.т. «Энергия»,уч.№53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16: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Томский район, орк.с. Межениновка, с.т. «Энергия»,уч.№75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16: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9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С.Т. «Механизатор»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 .ж.д. 41 км,                  с.т. «Механизатор», уч. №6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12: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орк.ж.д.41 км,                   с.т. «Механизатор», уч. №7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12: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орк.ж.д.41 км,                с.т. «Механизатор», уч. №7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12: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орк.ж.д.41 км,                 с.т. «Механизатор-2», уч. №4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12: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 41 км,              с.т. «Механизатор-2», уч. №5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12: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орк. ж.д. 41 км,       с.т. «Механизатор-2», уч. №8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12:6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9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sz w:val="20"/>
                <w:szCs w:val="20"/>
              </w:rPr>
              <w:t>С.Т. «Лесной»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 41 км,       с.т. «Лесной», уч. №14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07: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 41 км,      с.т. «Лесной», уч. №15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07:4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 41 км,             с.т. «Лесной», уч. №3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07:6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 41 км,               с.т. «Лесной», уч. №16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07: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 41 км,                  с.т. «Лесной-2», уч. №3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09: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 41 км,                 с.т. «Лесной-2», уч. №1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09: 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 41 км,                 с.т. «Лесной», уч. №3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09: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 41 км,         с.т. «Лесной»,уч. №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09: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орк.ж.р.41 км. с.т. «Лесной»,уч. №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09: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орк.ж.р.41 км. с.т. «Лесной»,уч. №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09: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орк.ж.р.41 км. с.т. «Лесной»,уч. №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08: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орк.ж.р.41 км. с.т. «Лесной»,уч. №5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24: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 41 км,              с.т. «Лесной»,уч. №8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70:14:0335009:8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/>
        <w:tc>
          <w:tcPr>
            <w:tcW w:w="9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</w:rPr>
              <w:t>С.Т. «Лесной-2»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 41 км,                 с.т. «Лесной-2»,уч. №7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09: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 41 км,                                                                                                                                                                                                  с.т. «Лесной-2»,уч. №9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09:9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 41 км,      с.т. «Лесной-2»,уч. №1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09: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 ж.д. 41 км,               с.т. «Лесной-2»,уч. №41-4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09: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 ж.д. 41 км,               с.т. «Лесной-2»,уч. №4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09:4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/>
        <w:tc>
          <w:tcPr>
            <w:tcW w:w="9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С.Т. «Тайга»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 41 км,           с.т. «Тайга», уч. №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28: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 41 км,             с.т. «Тайга», уч. №2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28: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 41 км,           с.т. «Тайга», уч. №6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28:1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 41 км,                с.т. «Тайга»,уч. №7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28:1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омская область, Томский район, орк. ж.д. 41 км,             с.т. «Тайга»,уч. №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28:1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 41 км,              с.т. «Тайга», уч. №1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28: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 41 км,           с.т. «Тайга», уч. №1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28:3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 41 км,            с.т. «Тайга»,  уч. №13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28: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41 км,           с.т. «Тайга»,  уч. №1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28:5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8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С.Т.» Южное»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41 км,           с.т. «Южное»,  уч. №1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35: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41 км,           с.т. «Южное»,  уч. №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35: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41 км,           с.т. «Южное»,  уч. №3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35:2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41 км,           с.т. «Южное»,  уч. №3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35:2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41 км,           с.т. «Южное»,  уч. №5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35:4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41 км,           с.т. «Южное»,  уч. №7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35: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9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sz w:val="20"/>
                <w:szCs w:val="20"/>
              </w:rPr>
              <w:t>С.Т. «Росинка»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с. Межениновка, с.т. «Росинка»,уч.№1-1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45011: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с. Межениновка, с.т. «Росинка»,уч.№1-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45011: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с. Межениновка, с.т. «Росинка»,уч.№11-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45011:4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с. Межениновка, с.т. «Росинка»,уч.№13-1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45011: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с. Межениновка, с.т. «Росинка»,уч.№17-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45011:1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с. Межениновка, с.т. «Росинка»,уч.№18-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45011:13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с. Межениновка, с.т. «Росинка»,уч.№19-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45011:1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с. Межениновка, с.т. «Росинка»,уч.№2-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45011:16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с. Межениновка, с.т. «Росинка», уч.№22-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45011:1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с. Межениновка, с.т. «Росинка», уч.№19-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45011:26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9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С.Т. «Университет»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 41 км,           с.т. «Университет»,  уч. №13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31: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 41 км,           с.т. «Университет»,  уч. №14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31:8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 41 км,           с.т. «Университет»,  уч. №16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31:1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 41 км,           с.т. «Университет»,  уч. №16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31:1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41 км,           с.т. «Университет»,  уч. №19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31:1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41 км,           с.т. «Университет»,  уч. №23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31:18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41 км,           с.т. «Университет»,  уч. №24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31:1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41 км,           с.т. «Университет»,  уч. №80-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31:2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41 км,           с.т. «Университет»,  уч. №б/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31:3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9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С.Т. «Таёжный»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41 км,           с.т. «Таёжный»,  уч. №1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27:13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41 км,           с.т. «Таёжныйт»,  уч. 1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27:14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41 км,           с.т. «Таёжныйт»,  уч. 1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27:17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41 км,           с.т. «Таёжныйт»,  уч. 1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27:18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41 км,           с.т. «Таёжный»,  уч. №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27:2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41 км,           с.т. «Таёжный»,  уч. №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27:25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41 км,           с.т. «Таёжный»,  уч. №2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27:27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41 км,           с.т. «Таёжный»,  уч. №5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27:47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41 км,           с.т. «Таёжный»,  уч. №6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27:57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41 км,           с.т. «Таёжный»,  уч. №7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27:6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41 км,           с.т. «Таёжный»,  уч. №8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27:7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Томский район, орк. ж.д.41 км,           с.т. «Таёжный»,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27:86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sz w:val="20"/>
                <w:szCs w:val="20"/>
              </w:rPr>
              <w:t>С.Т. «Ритм»</w:t>
            </w:r>
          </w:p>
        </w:tc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 41 км,           с.т. «Ритм»,  уч. №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21:3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 41 км,           с.т. «Ритм»,  уч. №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21:29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 41 км,           с.т. «Ритм»,  уч. №21/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21:4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 41 км,           с.т. «Ритм»,  уч. №3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21:5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 41 км,           с.т. «Ритм»,  уч. №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21:56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 41 км,           с.т. «Ритм»,  уч. №5/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21:58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 41 км,           с.т. «Ритм»,  уч. №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21:63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 41 км,           с.т. «Ритм»,  уч. №7/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21:66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Томский район, орк. ж.д. 41 км,           с.т. «Ритм»,  уч. №9/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4:0335021:73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5">
    <w:name w:val="Подзаголовок Знак"/>
    <w:qFormat/>
    <w:rPr>
      <w:b/>
      <w:color w:val="800000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9:00Z</dcterms:created>
  <dc:creator>1</dc:creator>
  <dc:description/>
  <cp:keywords/>
  <dc:language>en-US</dc:language>
  <cp:lastModifiedBy>UserPC</cp:lastModifiedBy>
  <cp:lastPrinted>2015-11-05T09:51:00Z</cp:lastPrinted>
  <dcterms:modified xsi:type="dcterms:W3CDTF">2015-11-06T09:46:00Z</dcterms:modified>
  <cp:revision>4</cp:revision>
  <dc:subject/>
  <dc:title>ТОМСКАЯ ОБЛАСТЬ</dc:title>
</cp:coreProperties>
</file>