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09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09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5 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 КОМИССИЯ МУНИЦИПАЛЬНОГО ОБРАЗОВАНИЯ «МЕЖЕНИНОВСКОЕ СЕЛЬСКОЕ ПОСЕЛЕНИЕ»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9» сентября  2012</w:t>
        <w:tab/>
        <w:t xml:space="preserve">№  </w:t>
      </w:r>
      <w:r>
        <w:rPr/>
        <w:t>45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Абранович Ю.П. кандидатом в депутаты Совета Межениновского сельского поселения 3-го созыва по четырехмандатному избирательному округу №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четырехмандатному избирательному кругу № 1 от Томского регионального отделения Политической партии «Либерально-демократическая партия России» Абранович Юлию Петровну, 28.12.1983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 Абранович Ю. П. удостоверение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четырехмандатному избирательному округу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9 » сентября 2012 года в 11 часов 30  мину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/>
      </w:pPr>
      <w:r>
        <w:rPr>
          <w:b/>
          <w:sz w:val="20"/>
        </w:rPr>
        <w:t>«09» сентября  2012</w:t>
        <w:tab/>
        <w:t xml:space="preserve">№  </w:t>
      </w:r>
      <w:r>
        <w:rPr/>
        <w:t>46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гистрации Кустышева А.М. кандидатом в депутаты Совета Межениновского сельского поселения 3-го созыва по трехмандатному избирательному округу №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Рассмотрев поступившие в избирательную комиссию Межениновского сельского поселения документы  при выдвижении кандидата </w:t>
      </w:r>
      <w:r>
        <w:rPr>
          <w:bCs/>
          <w:sz w:val="20"/>
          <w:szCs w:val="20"/>
        </w:rPr>
        <w:t>в депутаты представительного органа муниципального образования, в соответствии с частями п.6 статьи 29, ст.33 Закона Томской области № 29-ОЗ от 14 февраля 2005 года «О муниципальных выборах в Томской области» и проверив  соответствие порядка выдвижения кандидатов требованиям Федерального Закона  «Об основных гарантиях избирательных прав и права  на участие в референдуме  граждан Российской Федерации»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ежен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ть кандидатом в депутаты Совета Межениновского сельского поселения 3-го созыва по трехмандатному избирательному кругу № 2 от Томского регионального отделения Политической партии «Либерально-демократическая партия России» Кустышева Алексея Михайловича, 01.07.1983 </w:t>
      </w:r>
      <w:r>
        <w:rPr>
          <w:rFonts w:cs="Times New Roman" w:ascii="Times New Roman" w:hAnsi="Times New Roman"/>
          <w:color w:val="000000"/>
        </w:rPr>
        <w:t xml:space="preserve"> г.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ать зарегистрированному кандидату в депутаты  Совета  Межениновского сельского поселения    3-го созыва  Кустышеву А.М.  удостоверение установленного образ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ключить зарегистрированного кандидата в избирательный бюллетень по   выборам депутатов Совета Межениновского сельского поселения 3-го созыва  по трехмандатному избирательному округу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Межениновского сельского поселения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принято «09 » сентября 2012 года в 12  часов 00 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В.Н. Одегова</w:t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ab/>
        <w:tab/>
        <w:tab/>
        <w:t>Р.С. Грун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0:00Z</dcterms:created>
  <dc:creator>1</dc:creator>
  <dc:description/>
  <cp:keywords/>
  <dc:language>en-US</dc:language>
  <cp:lastModifiedBy>Оксана</cp:lastModifiedBy>
  <cp:lastPrinted>2012-09-13T08:48:00Z</cp:lastPrinted>
  <dcterms:modified xsi:type="dcterms:W3CDTF">2012-09-13T01:50:00Z</dcterms:modified>
  <cp:revision>2</cp:revision>
  <dc:subject/>
  <dc:title>ТОМСКАЯ ОБЛАСТЬ</dc:title>
</cp:coreProperties>
</file>