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11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11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5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Heading"/>
        <w:rPr/>
      </w:pPr>
      <w:r>
        <w:rPr>
          <w:rFonts w:cs="Arial" w:ascii="Arial" w:hAnsi="Arial"/>
          <w:sz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4"/>
        </w:rPr>
        <w:t xml:space="preserve">2 ноября 2015  года Управлением Министерства юстиции Российской Федерации по Томской области зарегистрированы изменения и дополнения в  Устав муниципального образования «Межениновское сельское поселение», регистрационный номер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7051431120150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05.10.2015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29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 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учитывая  результаты  публичных слушаний от 23.09.2015 г. № 5/2015  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4.02.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Председатель Совета Межениновского сельского поселения</w:t>
        <w:tab/>
        <w:t xml:space="preserve">            А.В. Табаков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Глава поселения (Глава Администрации)                                                                    А.Н. Званитай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ениновского сельского  поселения   от </w:t>
      </w:r>
      <w:r>
        <w:rPr>
          <w:rFonts w:cs="Arial" w:ascii="Arial" w:hAnsi="Arial"/>
          <w:b/>
          <w:i/>
          <w:sz w:val="20"/>
          <w:szCs w:val="20"/>
        </w:rPr>
        <w:t xml:space="preserve">05.10.2015 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101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b/>
          <w:b/>
        </w:rPr>
      </w:pPr>
      <w:r>
        <w:rPr>
          <w:b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 13  статьи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нкт 16 части 1 статьи 4 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нкт 16 части 1 статьи 4 Устава вступает в силу с 01.01.2016 г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b/>
          <w:b/>
        </w:rPr>
      </w:pPr>
      <w:r>
        <w:rPr>
          <w:b/>
        </w:rPr>
        <w:t>Глава 1  статья 5 «Права органов местного самоуправления 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Часть 1 статьи 5 дополнить пунктом 13, 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4.  Пункт  13  статьи 6      изложить  его в следующей редакции:</w:t>
      </w:r>
    </w:p>
    <w:p>
      <w:pPr>
        <w:pStyle w:val="ConsPlusNormal"/>
        <w:ind w:firstLine="567"/>
        <w:jc w:val="both"/>
        <w:rPr/>
      </w:pPr>
      <w:r>
        <w:rPr/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b/>
          <w:b/>
        </w:rPr>
      </w:pPr>
      <w:r>
        <w:rPr>
          <w:b/>
        </w:rPr>
        <w:t>Глава 2 статья 15 «Публичные слушания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ункт 4 части 3 статьи 15 Устава дополнить словами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4 статья 36 «Местный бюджет»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7:00Z</dcterms:created>
  <dc:creator>1</dc:creator>
  <dc:description/>
  <dc:language>en-US</dc:language>
  <cp:lastModifiedBy>UserPC</cp:lastModifiedBy>
  <cp:lastPrinted>2015-11-11T08:16:00Z</cp:lastPrinted>
  <dcterms:modified xsi:type="dcterms:W3CDTF">2015-11-11T02:17:00Z</dcterms:modified>
  <cp:revision>2</cp:revision>
  <dc:subject/>
  <dc:title>ТОМСКАЯ ОБЛАСТЬ</dc:title>
</cp:coreProperties>
</file>