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09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09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6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lineRule="auto" w:line="276"/>
        <w:jc w:val="center"/>
        <w:rPr/>
      </w:pPr>
      <w:r>
        <w:rPr>
          <w:sz w:val="20"/>
        </w:rPr>
        <w:tab/>
      </w:r>
      <w:r>
        <w:rPr>
          <w:color w:val="000000"/>
          <w:kern w:val="2"/>
          <w:sz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before="240" w:after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12» сент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3</w:t>
      </w:r>
      <w:r>
        <w:rPr>
          <w:sz w:val="20"/>
          <w:szCs w:val="20"/>
        </w:rPr>
        <w:tab/>
        <w:t xml:space="preserve">№  </w:t>
      </w:r>
      <w:r>
        <w:rPr>
          <w:b/>
          <w:sz w:val="20"/>
          <w:szCs w:val="20"/>
        </w:rPr>
        <w:t xml:space="preserve">119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 ПЕРИОДА 2013-2014 г.г. НА ТЕРРИТОРИИ МЕЖЕНИНОВ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12  Правил предоставления коммунальных услуг гражданам, утвержденных постановлением Правительства Российской Федерации от  6 мая 2011 г. № 354 «О предоставлении коммунальных услуг собственникам и пользователям помещений в многоквартирных домах и жилых домов»,   в целях своевременной подачи тепловой энергии потребителям поселения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5103" w:leader="none"/>
        </w:tabs>
        <w:ind w:left="360" w:firstLine="567"/>
        <w:jc w:val="both"/>
        <w:rPr/>
      </w:pPr>
      <w:r>
        <w:rPr>
          <w:sz w:val="20"/>
          <w:szCs w:val="20"/>
        </w:rPr>
        <w:t>Считать днём начала отопительного периода на территории Межениновского сельского поселения  15 сентября 201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5103" w:leader="none"/>
        </w:tabs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ю ООО «Южная тепловая компания» А.С. Кублинскому приступить к запуску систем теплоснабжения с. Межениновка с 12.00 ч с 15.09.2013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5103" w:leader="none"/>
        </w:tabs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АО «Томская энергосбытовая компания» обеспечить подачу электроэнергии на котельные с. Межениновка с 12.00 ч. с 15.09.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36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36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  А.Н. Званитайс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5:00Z</dcterms:created>
  <dc:creator>1</dc:creator>
  <dc:description/>
  <cp:keywords/>
  <dc:language>en-US</dc:language>
  <cp:lastModifiedBy>UserPC</cp:lastModifiedBy>
  <cp:lastPrinted>2013-09-18T08:54:00Z</cp:lastPrinted>
  <dcterms:modified xsi:type="dcterms:W3CDTF">2013-09-18T01:54:00Z</dcterms:modified>
  <cp:revision>5</cp:revision>
  <dc:subject/>
  <dc:title>ТОМСКАЯ ОБЛАСТЬ</dc:title>
</cp:coreProperties>
</file>