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8.10.2014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8.10.2014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27</w:t>
      </w:r>
      <w:r>
        <w:rPr>
          <w:color w:val="000000"/>
          <w:sz w:val="20"/>
          <w:szCs w:val="20"/>
        </w:rPr>
        <w:t xml:space="preserve">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«27» октября 2014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1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ПОЛНИТЕЛЬНЫХ МЕРАХ ПО ОБЕСПЕЧЕНИЮ ПОЖАРНОЙ БЕЗОПАСНОСТИ  В ОСЕННЕ-ЗИМНИЙ ПОЖАРООПАСНЫЙ ПЕРИОД  2014-2015 Г.Г. НА ТЕРРИТОРИИ МЕЖЕНИН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своевременной подготовки к осенне-зимнему пожароопасному периоду 2014-2015 г.г.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3  ноября 2014 года   по  1 марта 2015  года 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осенне-зимний пожароопасный период 2014- 2015 г.г.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pm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mskinvest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). 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 Контроль за исполнением настоящего постановления  оставляю за собой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     А.Н. Званитай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Администрации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Межениновского сельского     поселения    от </w:t>
      </w:r>
      <w:r>
        <w:rPr>
          <w:b/>
          <w:i/>
          <w:sz w:val="20"/>
          <w:szCs w:val="20"/>
        </w:rPr>
        <w:t xml:space="preserve">27.10.2014 </w:t>
      </w:r>
      <w:r>
        <w:rPr>
          <w:sz w:val="20"/>
          <w:szCs w:val="20"/>
        </w:rPr>
        <w:t xml:space="preserve"> № </w:t>
      </w:r>
      <w:r>
        <w:rPr>
          <w:b/>
          <w:i/>
          <w:sz w:val="20"/>
          <w:szCs w:val="20"/>
        </w:rPr>
        <w:t>1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/>
        <w:t>организационно-технических мероприятий по защите населения и территории муниципального образования «Межениновское сельское поселение»    от пожаров в осенне-зимний  пожароопасный период 2014-2015 г.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1701"/>
        <w:gridCol w:w="3083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работоспособное состояние источников наружного и внутреннего противопожарного водоснабжения (искусственные и естестве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од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 в школах  инструктаж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5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проверки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од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наличия  указателей местонахождения водоисточников, в случае их отсутствия -  изготовление  и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Вод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осенне-зимнего  пожароопасного периода 2014 -2015 г.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н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 осенне-зимнего пожароопасного периода                     2014-2015 г.г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0 ноября                  2014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/>
      </w:rPr>
    </w:pPr>
    <w:r>
      <w:rPr>
        <w:color w:val="595959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31:00Z</dcterms:created>
  <dc:creator>1</dc:creator>
  <dc:description/>
  <cp:keywords/>
  <dc:language>en-US</dc:language>
  <cp:lastModifiedBy>UserPC</cp:lastModifiedBy>
  <cp:lastPrinted>2014-10-24T11:10:00Z</cp:lastPrinted>
  <dcterms:modified xsi:type="dcterms:W3CDTF">2014-11-28T04:43:00Z</dcterms:modified>
  <cp:revision>4</cp:revision>
  <dc:subject/>
  <dc:title>ТОМСКАЯ ОБЛАСТЬ</dc:title>
</cp:coreProperties>
</file>