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.10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6.10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8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 КОМИССИЯ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15» октября  2012</w:t>
        <w:tab/>
        <w:t xml:space="preserve">№  </w:t>
      </w:r>
      <w:r>
        <w:rPr/>
        <w:t>59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выборов Главы муниципального образования «Межениновское сельское поселе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-2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о статьями 18, 66 Закона Томской области от 14.02.2005 года  № 29-ОЗ «О муниципальных выборах в Томской области», согласно протоколу избирательной комиссии муниципального образования «Межениновское сельское поселение» от 14 октября 2012 года о результатах выборов Главы муниципального образования «Межениновское сельское поселение» </w:t>
      </w:r>
    </w:p>
    <w:p>
      <w:pPr>
        <w:pStyle w:val="TextBodyIndent"/>
        <w:spacing w:before="0" w:after="0"/>
        <w:ind w:left="0" w:right="-22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знать выборы Главы муниципального образования «Межениновское сельское поселение» состоявшимися и действительными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Считать избранным на должность Главы муниципального образования «Межениновское сельское поселение» Званитайс Аллу Николаевну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/>
      </w:pPr>
      <w:r>
        <w:rPr>
          <w:sz w:val="20"/>
          <w:szCs w:val="20"/>
        </w:rPr>
        <w:t>3.</w:t>
        <w:tab/>
        <w:t>Опубликовать настоящее решение в Информационном бюллетене Межениновского сельского поселения и разместить на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 .</w:t>
      </w:r>
    </w:p>
    <w:p>
      <w:pPr>
        <w:pStyle w:val="Normal"/>
        <w:ind w:right="-2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>Секретарь комиссии</w:t>
        <w:tab/>
        <w:t xml:space="preserve">                 </w:t>
        <w:tab/>
        <w:tab/>
        <w:tab/>
        <w:t>Р.С. Грунева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УЖНАЯ ИЗБИРАТЕЛЬНАЯ  КОМИСС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ЕТЫРЕХМАНДАТНОГО ИЗБИРАТЕЛЬНОГО ОКРУГА № 1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МЕЖЕНИНОВСКОЕ   СЕЛЬСКОЕ ПОСЕЛЕНИЕ 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14» октября  2012</w:t>
        <w:tab/>
        <w:t xml:space="preserve">№ </w:t>
      </w:r>
      <w:r>
        <w:rPr/>
        <w:t xml:space="preserve"> 2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выборов депутатов Совета Межениновского  сельского поселения 3-го созыва по четырехмандатному избирательному округу № 1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right="-2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21, 66 Закона Томской области от 14.02.2005 года  № 29-ОЗ «О муниципальных выборах в Том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0"/>
          <w:szCs w:val="20"/>
        </w:rPr>
        <w:t xml:space="preserve">1. Определить результаты выборов </w:t>
      </w:r>
      <w:r>
        <w:rPr>
          <w:bCs/>
          <w:sz w:val="20"/>
          <w:szCs w:val="20"/>
        </w:rPr>
        <w:t>депутатов Совета Межениновского сельского поселения 3-го созыва по четырехмандатному   избирательному округу</w:t>
      </w:r>
      <w:r>
        <w:rPr>
          <w:sz w:val="20"/>
          <w:szCs w:val="20"/>
        </w:rPr>
        <w:t xml:space="preserve"> №  1 согласно протоколу и сводной таблице.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2.</w:t>
        <w:tab/>
        <w:t xml:space="preserve">На основании данных первого экземпляра протокола участковой избирательной комиссии № 650 об итогах голосования признать избранными депутатами </w:t>
      </w:r>
      <w:r>
        <w:rPr>
          <w:bCs/>
          <w:sz w:val="20"/>
          <w:szCs w:val="20"/>
        </w:rPr>
        <w:t>Совета Межениновского сельского поселения 3-го созыва по четырехмандатному   избирательному округу</w:t>
      </w:r>
      <w:r>
        <w:rPr>
          <w:sz w:val="20"/>
          <w:szCs w:val="20"/>
        </w:rPr>
        <w:t xml:space="preserve"> №  1:</w:t>
      </w:r>
    </w:p>
    <w:p>
      <w:pPr>
        <w:pStyle w:val="TextBodyIndent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Гуринова  Геннадия Васильевича;</w:t>
      </w:r>
    </w:p>
    <w:p>
      <w:pPr>
        <w:pStyle w:val="TextBodyIndent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Десяткову Светлану Юрьевну;</w:t>
      </w:r>
    </w:p>
    <w:p>
      <w:pPr>
        <w:pStyle w:val="TextBodyIndent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Солдатенко Андрея Алексеевича;</w:t>
      </w:r>
    </w:p>
    <w:p>
      <w:pPr>
        <w:pStyle w:val="TextBodyIndent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Табакова Александра  Васильевич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/>
      </w:pPr>
      <w:r>
        <w:rPr>
          <w:sz w:val="20"/>
          <w:szCs w:val="20"/>
        </w:rPr>
        <w:t>3.</w:t>
        <w:tab/>
        <w:t xml:space="preserve">Признать выборы депутатов </w:t>
      </w:r>
      <w:r>
        <w:rPr>
          <w:bCs/>
          <w:sz w:val="20"/>
          <w:szCs w:val="20"/>
        </w:rPr>
        <w:t>Совета Межениновского сельского поселения 3-го созыва по четырехмандатному   избирательному округу</w:t>
      </w:r>
      <w:r>
        <w:rPr>
          <w:sz w:val="20"/>
          <w:szCs w:val="20"/>
        </w:rPr>
        <w:t xml:space="preserve"> №  1 состоявшимися и действительными.</w:t>
      </w:r>
    </w:p>
    <w:p>
      <w:pPr>
        <w:pStyle w:val="Normal"/>
        <w:tabs>
          <w:tab w:val="clear" w:pos="708"/>
          <w:tab w:val="left" w:pos="851" w:leader="none"/>
        </w:tabs>
        <w:ind w:right="-23" w:firstLine="540"/>
        <w:jc w:val="both"/>
        <w:rPr/>
      </w:pPr>
      <w:r>
        <w:rPr>
          <w:sz w:val="20"/>
          <w:szCs w:val="20"/>
        </w:rPr>
        <w:t xml:space="preserve">4. </w:t>
        <w:tab/>
        <w:t xml:space="preserve">Направить настоящее решение в избирательную комиссию муниципального образования «Межениновское сельское поселение» и для опубликования в Информационном бюллетене Межениновского сельского посел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ОКРУЖНАЯ ИЗБИРАТЕЛЬНАЯ  КОМИССИЯ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ТРЁХМАНДАТНОГО ИЗБИРАТЕЛЬНОГО  ОКРУГА № 2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Е   СЕЛЬСКОЕ ПОСЕЛЕНИ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14» октября  2012</w:t>
        <w:tab/>
        <w:t xml:space="preserve">№  </w:t>
      </w:r>
      <w:r>
        <w:rPr/>
        <w:t>2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>О результатах выборов депу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Совета Межениновского  сельского поселения 3-го созыва по трехмандатному  избирательному округу № 2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right="-2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21, 66 Закона Томской области от 14.02.2005 года  № 29-ОЗ «О муниципальных выборах в Том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0"/>
          <w:szCs w:val="20"/>
        </w:rPr>
        <w:t xml:space="preserve">1. Определить результаты выборов </w:t>
      </w:r>
      <w:r>
        <w:rPr>
          <w:bCs/>
          <w:sz w:val="20"/>
          <w:szCs w:val="20"/>
        </w:rPr>
        <w:t>депутатов Совета Межениновского сельского поселения 3-го созыва по трёхмандатному   избирательному округу</w:t>
      </w:r>
      <w:r>
        <w:rPr>
          <w:sz w:val="20"/>
          <w:szCs w:val="20"/>
        </w:rPr>
        <w:t xml:space="preserve"> № 2 согласно протоколу и сводной таблице.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2.</w:t>
        <w:tab/>
        <w:t xml:space="preserve">На основании данных первого экземпляра протокола участковой избирательной комиссии № 651 об итогах голосования признать избранными депутатами </w:t>
      </w:r>
      <w:r>
        <w:rPr>
          <w:bCs/>
          <w:sz w:val="20"/>
          <w:szCs w:val="20"/>
        </w:rPr>
        <w:t>Совета Межениновского сельского поселения 3-го созыва по трёхмандатному   избирательному округу</w:t>
      </w:r>
      <w:r>
        <w:rPr>
          <w:sz w:val="20"/>
          <w:szCs w:val="20"/>
        </w:rPr>
        <w:t xml:space="preserve"> №  2:</w:t>
      </w:r>
    </w:p>
    <w:p>
      <w:pPr>
        <w:pStyle w:val="TextBodyIndent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Головина Юрия Николаевича;</w:t>
      </w:r>
    </w:p>
    <w:p>
      <w:pPr>
        <w:pStyle w:val="TextBodyIndent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Пуртову Елену Павловну;</w:t>
      </w:r>
    </w:p>
    <w:p>
      <w:pPr>
        <w:pStyle w:val="TextBodyIndent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Соловьева Олега Юрьевич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/>
      </w:pPr>
      <w:r>
        <w:rPr>
          <w:sz w:val="20"/>
          <w:szCs w:val="20"/>
        </w:rPr>
        <w:t>3.</w:t>
        <w:tab/>
        <w:t xml:space="preserve">Признать выборы депутатов </w:t>
      </w:r>
      <w:r>
        <w:rPr>
          <w:bCs/>
          <w:sz w:val="20"/>
          <w:szCs w:val="20"/>
        </w:rPr>
        <w:t>Совета Межениновского сельского поселения 3-го созыва по трехмандатному   избирательному округу</w:t>
      </w:r>
      <w:r>
        <w:rPr>
          <w:sz w:val="20"/>
          <w:szCs w:val="20"/>
        </w:rPr>
        <w:t xml:space="preserve"> №  2 состоявшимися и действительными.</w:t>
      </w:r>
    </w:p>
    <w:p>
      <w:pPr>
        <w:pStyle w:val="Normal"/>
        <w:tabs>
          <w:tab w:val="clear" w:pos="708"/>
          <w:tab w:val="left" w:pos="851" w:leader="none"/>
        </w:tabs>
        <w:ind w:right="-23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Направить настоящее решение в избирательную комиссию муниципального образования «Межениновское сельское поселение» и для опубликования в Информационном бюллетене Межениновского сельского посел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ОКРУЖНАЯ ИЗБИРАТЕЛЬНАЯ  КОМИСС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ТРЁХМАНДАТНОГО ИЗБИРАТЕЛЬНОГО  ОКРУГА № 3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Е   СЕЛЬСКОЕ ПОСЕЛЕНИЕ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14» октября  2012</w:t>
        <w:tab/>
        <w:t xml:space="preserve">№ </w:t>
      </w:r>
      <w:r>
        <w:rPr/>
        <w:t>2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>О результатах выборов депута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Совета Межениновского  сельского поселения 3-го созыва по трехмандатному  избирательному округу № 3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right="-2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21, 66 Закона Томской области от 14.02.2005 года  № 29-ОЗ «О муниципальных выборах в Томской области»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0"/>
          <w:szCs w:val="20"/>
        </w:rPr>
        <w:t xml:space="preserve">1. Определить результаты выборов </w:t>
      </w:r>
      <w:r>
        <w:rPr>
          <w:bCs/>
          <w:sz w:val="20"/>
          <w:szCs w:val="20"/>
        </w:rPr>
        <w:t>депутатов Совета Межениновского сельского поселения 3-го созыва по трёхмандатному   избирательному округу</w:t>
      </w:r>
      <w:r>
        <w:rPr>
          <w:sz w:val="20"/>
          <w:szCs w:val="20"/>
        </w:rPr>
        <w:t xml:space="preserve"> № 3 согласно протоколу и сводной таблице.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sz w:val="20"/>
          <w:szCs w:val="20"/>
        </w:rPr>
        <w:t>2.</w:t>
        <w:tab/>
        <w:t xml:space="preserve">На основании данных первого экземпляра протокола участковой избирательной комиссии № 649 об итогах голосования признать избранными депутатами </w:t>
      </w:r>
      <w:r>
        <w:rPr>
          <w:bCs/>
          <w:sz w:val="20"/>
          <w:szCs w:val="20"/>
        </w:rPr>
        <w:t>Совета Межениновского сельского поселения 3-го созыва по трёхмандатному   избирательному округу</w:t>
      </w:r>
      <w:r>
        <w:rPr>
          <w:sz w:val="20"/>
          <w:szCs w:val="20"/>
        </w:rPr>
        <w:t xml:space="preserve"> №  3:</w:t>
      </w:r>
    </w:p>
    <w:p>
      <w:pPr>
        <w:pStyle w:val="TextBodyIndent"/>
        <w:spacing w:lineRule="auto" w:line="276"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Бородича Виктора Николаевича;</w:t>
      </w:r>
    </w:p>
    <w:p>
      <w:pPr>
        <w:pStyle w:val="TextBodyIndent"/>
        <w:spacing w:lineRule="auto" w:line="276"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Мишукова Владимира Васильевича;</w:t>
      </w:r>
    </w:p>
    <w:p>
      <w:pPr>
        <w:pStyle w:val="TextBodyIndent"/>
        <w:spacing w:lineRule="auto" w:line="276"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Пилипенко Альбину Павловну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0" w:right="-23" w:firstLine="567"/>
        <w:jc w:val="both"/>
        <w:rPr/>
      </w:pPr>
      <w:r>
        <w:rPr>
          <w:sz w:val="20"/>
          <w:szCs w:val="20"/>
        </w:rPr>
        <w:t>3.</w:t>
        <w:tab/>
        <w:t xml:space="preserve">Признать выборы депутатов </w:t>
      </w:r>
      <w:r>
        <w:rPr>
          <w:bCs/>
          <w:sz w:val="20"/>
          <w:szCs w:val="20"/>
        </w:rPr>
        <w:t>Совета Межениновского сельского поселения 3-го созыва по трехмандатному   избирательному округу</w:t>
      </w:r>
      <w:r>
        <w:rPr>
          <w:sz w:val="20"/>
          <w:szCs w:val="20"/>
        </w:rPr>
        <w:t xml:space="preserve"> №  3 состоявшимися и действитель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3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Направить настоящее решение в избирательную комиссию муниципального образования «Межениновское сельское поселение» и для опубликования в Информационном бюллетене Межениновского сельского поселения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БИРАТЕЛЬНАЯ КОМИССИЯ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 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15» октября  2012</w:t>
        <w:tab/>
        <w:t xml:space="preserve">№ </w:t>
      </w:r>
      <w:r>
        <w:rPr/>
        <w:t xml:space="preserve"> 60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установлении общих результатов выборов депутатов  Совета Межениновского сельского поселения 3-го созыва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-2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о статьёй 69 Закона Томской области от 14.02.2005 года   № 29-ОЗ «О муниципальных выборах в Томской области», с решением Совета Межениновского сельского поселения от 23.07.2012 года №  130 «О назначении выборов Главы  Межениновского сельского поселения и выборов депутатов Совета Межениновского  сельского поселения 3-го созыва», на основании первых экземпляров протоколов окружных избирательных комиссий по выборам депутатов Совета Межениновского сельского поселения 3-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2" w:firstLine="56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знать выборы депутатов Совета Межениновского сельского поселения 3-го созыва  по  четырехмандатному  избирательному  округу № 1, трёхмандатному избирательному округу № 2, трехмандатному избирательному округу № 3,   состоявшимися и действительными.</w:t>
      </w:r>
    </w:p>
    <w:p>
      <w:pPr>
        <w:pStyle w:val="Normal"/>
        <w:ind w:right="-2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становить, что в  Совет Межениновского сельского поселения  3-госозыва по четырехмандатному избирательному округу № 1 избраны следующие кандидаты: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сяткова Светлана Юрьевн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Гуринов Геннадий Васильевич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лдатенко Андрей Алексеевич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баков Александр Васильевич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в  Совет Межениновского сельского поселения  3-госозыва по трехмандатному  избирательному округу № 2  избраны следующие кандидаты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ловин Юрий Николаевич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ртова Елена Павловн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ловьёв Олег Юрьевич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, что в  Совет Межениновского сельского поселения  3-госозыва по трехмандатному  избирательному округу № 3 избраны следующие кандидаты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Бородич Виктор Николаевич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шуков Владимир Васильевич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3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липенко Альбина Павловна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/>
      </w:pPr>
      <w:r>
        <w:rPr>
          <w:sz w:val="20"/>
          <w:szCs w:val="20"/>
        </w:rPr>
        <w:t>5.</w:t>
        <w:tab/>
        <w:t>Опубликовать настоящее решение в Информационном бюллетене Межениновского сельского поселения и разместить на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 .</w:t>
      </w:r>
    </w:p>
    <w:p>
      <w:pPr>
        <w:pStyle w:val="Normal"/>
        <w:ind w:right="-2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2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4"/>
        <w:gridCol w:w="5001"/>
        <w:gridCol w:w="1070"/>
        <w:gridCol w:w="508"/>
        <w:gridCol w:w="417"/>
        <w:gridCol w:w="776"/>
        <w:gridCol w:w="567"/>
        <w:gridCol w:w="696"/>
        <w:gridCol w:w="239"/>
        <w:gridCol w:w="239"/>
        <w:gridCol w:w="188"/>
        <w:gridCol w:w="51"/>
        <w:gridCol w:w="285"/>
        <w:gridCol w:w="13"/>
        <w:gridCol w:w="239"/>
        <w:gridCol w:w="239"/>
        <w:gridCol w:w="239"/>
        <w:gridCol w:w="239"/>
        <w:gridCol w:w="239"/>
        <w:gridCol w:w="245"/>
      </w:tblGrid>
      <w:tr>
        <w:trPr>
          <w:trHeight w:val="715" w:hRule="atLeast"/>
        </w:trPr>
        <w:tc>
          <w:tcPr>
            <w:tcW w:w="1064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ы Главы муниципального образования "Межениновское сельское поселение"</w:t>
              <w:br/>
              <w:t>14 октября 2012 года</w:t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6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ВОДНАЯ ТАБЛИЦА </w:t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бирательной комиссии муниципального образования "Межениновское сельское поселение"</w:t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ковых избирательных комиссий на территории муниципального образования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31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31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49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5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5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полученных участковыми комиссия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гашенных бюллетеней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итайс Алла Николаев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 Игорь Викторови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унова Людмила Анатольев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066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ы депутатов Совета Межениновского сельского поселения третьего созыва</w:t>
              <w:br/>
              <w:t>14 октября 2012 года</w:t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ТАБЛИЦА</w:t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6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избирательной комиссии</w:t>
              <w:br/>
              <w:t>о результатах выборов по четырехмандатному избирательному округу № 1</w:t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ковых избирательных комиссий в избирательном округе:</w:t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64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4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64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50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5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полученных участковой комиссие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8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гашенных бюллетеней 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3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нович Юлия Петров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инов Геннадий Васильевич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кова Светлана Юрьевна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матулин Кирилл Игоревич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8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зин Иван Александрович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2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датенко Андрей Алексеевич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аков Александр Васильевич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rPr/>
      </w:pPr>
      <w:r>
        <w:rPr/>
        <w:tab/>
      </w:r>
    </w:p>
    <w:tbl>
      <w:tblPr>
        <w:tblW w:w="11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04"/>
        <w:gridCol w:w="1857"/>
        <w:gridCol w:w="1996"/>
        <w:gridCol w:w="131"/>
        <w:gridCol w:w="298"/>
        <w:gridCol w:w="48"/>
        <w:gridCol w:w="191"/>
        <w:gridCol w:w="239"/>
        <w:gridCol w:w="239"/>
        <w:gridCol w:w="239"/>
        <w:gridCol w:w="278"/>
      </w:tblGrid>
      <w:tr>
        <w:trPr>
          <w:trHeight w:val="643" w:hRule="atLeast"/>
        </w:trPr>
        <w:tc>
          <w:tcPr>
            <w:tcW w:w="101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ы депутатов Совета Межениновского сельского поселения третьего созыва</w:t>
              <w:br/>
              <w:t>14 октября 2012 года</w:t>
            </w:r>
          </w:p>
        </w:tc>
        <w:tc>
          <w:tcPr>
            <w:tcW w:w="16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1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ДНАЯ ТАБЛИЦА</w:t>
            </w:r>
          </w:p>
        </w:tc>
        <w:tc>
          <w:tcPr>
            <w:tcW w:w="16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1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избирательной комиссии</w:t>
              <w:br/>
              <w:t>о результатах выборов по трехмандатному избирательному округу № 2</w:t>
            </w:r>
          </w:p>
        </w:tc>
        <w:tc>
          <w:tcPr>
            <w:tcW w:w="16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ковых избирательных комиссий в избирательном округе: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30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0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0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5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полученных участковой комиссие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9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3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гашенных бюллетеней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3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3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5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щенко Пальмира Иванов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ко Надежда Иванов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н Юрий Николаеви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7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чук Вячеслав Геннадьеви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2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ышев Алексей Михайлови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това Елена Павлов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ёв Олег Юрьеви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4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20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5816"/>
        <w:gridCol w:w="1985"/>
        <w:gridCol w:w="1263"/>
        <w:gridCol w:w="863"/>
        <w:gridCol w:w="80"/>
        <w:gridCol w:w="3"/>
        <w:gridCol w:w="315"/>
        <w:gridCol w:w="56"/>
        <w:gridCol w:w="360"/>
        <w:gridCol w:w="398"/>
        <w:gridCol w:w="83"/>
        <w:gridCol w:w="395"/>
      </w:tblGrid>
      <w:tr>
        <w:trPr>
          <w:trHeight w:val="744" w:hRule="atLeast"/>
        </w:trPr>
        <w:tc>
          <w:tcPr>
            <w:tcW w:w="10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ы депутатов Совета Межениновского сельского поселения третье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октября 2012 года</w:t>
            </w:r>
          </w:p>
        </w:tc>
        <w:tc>
          <w:tcPr>
            <w:tcW w:w="1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5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ВОДНАЯ ТАБЛИЦ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077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избирательной коми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результатах выборов по трехмандатному избирательному округу № 3</w:t>
            </w:r>
          </w:p>
        </w:tc>
        <w:tc>
          <w:tcPr>
            <w:tcW w:w="1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частковых избирательных комиссий в избирательном округе: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протоколов участковых избиратель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К №6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69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полученных участковой комисси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38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4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2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гашенных бюллетен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82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2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4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1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5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б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юллетеней, не учтенных при получ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6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нович Александр Ю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37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ич Виктор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енников Андрей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59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уков Владимир 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2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ипенко Альбина Пав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2:00Z</dcterms:created>
  <dc:creator>1</dc:creator>
  <dc:description/>
  <cp:keywords/>
  <dc:language>en-US</dc:language>
  <cp:lastModifiedBy>Оксана</cp:lastModifiedBy>
  <cp:lastPrinted>2012-10-29T13:47:00Z</cp:lastPrinted>
  <dcterms:modified xsi:type="dcterms:W3CDTF">2012-10-29T07:52:00Z</dcterms:modified>
  <cp:revision>4</cp:revision>
  <dc:subject/>
  <dc:title>ТОМСКАЯ ОБЛАСТЬ</dc:title>
</cp:coreProperties>
</file>