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ПОСТАНОВЛЕНИЕ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 xml:space="preserve">       </w:t>
      </w:r>
      <w:r>
        <w:rPr>
          <w:b/>
          <w:szCs w:val="24"/>
        </w:rPr>
        <w:t>«18» февраля  2013</w:t>
      </w:r>
      <w:r>
        <w:rPr>
          <w:szCs w:val="24"/>
        </w:rPr>
        <w:tab/>
      </w:r>
      <w:r>
        <w:rPr>
          <w:b/>
          <w:szCs w:val="24"/>
        </w:rPr>
        <w:t>№ 28</w:t>
      </w:r>
    </w:p>
    <w:p>
      <w:pPr>
        <w:pStyle w:val="Style12"/>
        <w:tabs>
          <w:tab w:val="clear" w:pos="6804"/>
        </w:tabs>
        <w:spacing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Cs w:val="24"/>
        </w:rPr>
        <w:t xml:space="preserve">с. </w:t>
      </w:r>
      <w:r>
        <w:rPr>
          <w:szCs w:val="24"/>
        </w:rPr>
        <w:t>Межениновка</w:t>
      </w:r>
    </w:p>
    <w:p>
      <w:pPr>
        <w:pStyle w:val="Style12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 отмене отдельных нормативных правовых актов, принятых Администрацией Межениновского сеслького поселения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b/>
          <w:b/>
        </w:rPr>
      </w:pPr>
      <w:r>
        <w:rPr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соответствии  с  Федеральным законом  № 8- ФЗ «Об обеспечении доступа к информации о деятельности государственных органов и органов местного самоуправления», в 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лях приведения нормативно - правовой базы Администрации Меженинов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 Отменить постановление Администрации Межениновского сельского поселения от 22.01.2013 № 13 «Об утверждении    Порядка  рассмотрения составленных на иностранном языке запросов информации о деятельности органов местного самоуправления муниципального образования «Межениновское сельское поселение»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тменить постановление Администрации Межениновского сельского поселения от 31.01.2013 № 18 «Об утверждении Порядков   ознакомления пользователей с информацией о деятельности органов местного самоуправления муниципального образования «Межениновское сельское поселение», находящихся в архивных и библиотечных фондах Межениновского сельского поселения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3. Отменить постановление Администрации Межениновского сельского поселения от 31.01.2013 № 19 «Об утверждении Порядка   ознакомления пользователей с информацией о деятельности органов местного самоуправления муниципального образования «Межениновское сельское поселение» в помещении, занимаемом  Администрацией  Межениновского сельского поселения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4. Отменить постановление Администрации Межениновского сельского поселения от 06.02.2013 № 22 «Об утверждении Порядка обеспечения  возможности присутствия граждан (физических лиц), в том числе представителей организаций  (юридических лиц), общественных объединений, государственных органов и органов местного самоуправления, на заседаниях коллегиальных  органов местного самоуправления    Межениновского сельского поселения».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 w:val="24"/>
          <w:szCs w:val="24"/>
        </w:rPr>
        <w:t xml:space="preserve">5. Отменить постановление Администрации Межениновского сельского поселения от 06.02.2013 № 23 «Об утверждении Порядка  </w:t>
      </w:r>
      <w:r>
        <w:rPr>
          <w:color w:val="000000"/>
          <w:sz w:val="24"/>
          <w:szCs w:val="24"/>
        </w:rPr>
        <w:t>утверждения перечней информации  о деятельности органов местного самоуправления</w:t>
      </w:r>
      <w:r>
        <w:rPr>
          <w:sz w:val="24"/>
          <w:szCs w:val="24"/>
        </w:rPr>
        <w:t xml:space="preserve"> Межениновского сельского поселения».</w:t>
      </w:r>
    </w:p>
    <w:p>
      <w:pPr>
        <w:pStyle w:val="Style12"/>
        <w:numPr>
          <w:ilvl w:val="0"/>
          <w:numId w:val="2"/>
        </w:numPr>
        <w:tabs>
          <w:tab w:val="clear" w:pos="6804"/>
          <w:tab w:val="left" w:pos="142" w:leader="none"/>
          <w:tab w:val="left" w:pos="284" w:leader="none"/>
          <w:tab w:val="left" w:pos="993" w:leader="none"/>
        </w:tabs>
        <w:spacing w:lineRule="auto" w:line="360" w:before="0" w:after="0"/>
        <w:ind w:left="0" w:firstLine="568"/>
        <w:jc w:val="both"/>
        <w:rPr>
          <w:szCs w:val="24"/>
        </w:rPr>
      </w:pPr>
      <w:r>
        <w:rPr>
          <w:szCs w:val="24"/>
        </w:rPr>
        <w:t xml:space="preserve">Управляющему делами Чумериной О.А. опубликовать настоящее постановление в Информационном бюллетене Межениновского сельского поселения и разместить </w:t>
      </w:r>
      <w:r>
        <w:rPr/>
        <w:t>на официальном сайте Меженинов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Style12"/>
        <w:tabs>
          <w:tab w:val="clear" w:pos="6804"/>
          <w:tab w:val="left" w:pos="142" w:leader="none"/>
        </w:tabs>
        <w:spacing w:lineRule="auto" w:line="360" w:before="0" w:after="0"/>
        <w:ind w:firstLine="567"/>
        <w:jc w:val="both"/>
        <w:rPr>
          <w:szCs w:val="24"/>
        </w:rPr>
      </w:pPr>
      <w:r>
        <w:rPr>
          <w:szCs w:val="24"/>
        </w:rPr>
        <w:t>7. Контроль за исполнением настоящего постановления возложить на Управляющего делами Чумерину О.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       А.Н. Званитай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. Чумерина О.А. </w:t>
            </w:r>
          </w:p>
          <w:p>
            <w:pPr>
              <w:pStyle w:val="Normal"/>
              <w:rPr/>
            </w:pPr>
            <w:r>
              <w:rPr/>
              <w:t>96 97 25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rPr/>
            </w:pPr>
            <w:r>
              <w:rPr/>
              <w:t>В дело № 01-03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rPr/>
            </w:pPr>
            <w:r>
              <w:rPr/>
              <w:t xml:space="preserve">___________________Е.А. Стрелкова 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rPr/>
            </w:pPr>
            <w:r>
              <w:rPr/>
              <w:t>2013-02-1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rPr/>
      </w:pPr>
      <w:r>
        <w:rPr/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3:53:00Z</dcterms:created>
  <dc:creator>Adm</dc:creator>
  <dc:description/>
  <cp:keywords/>
  <dc:language>en-US</dc:language>
  <cp:lastModifiedBy>Оксана</cp:lastModifiedBy>
  <cp:lastPrinted>2013-02-20T09:51:00Z</cp:lastPrinted>
  <dcterms:modified xsi:type="dcterms:W3CDTF">2013-02-20T03:53:00Z</dcterms:modified>
  <cp:revision>2</cp:revision>
  <dc:subject/>
  <dc:title> </dc:title>
</cp:coreProperties>
</file>