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5.10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5.10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28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«04» октября 2013</w:t>
      </w:r>
      <w:r>
        <w:rPr>
          <w:sz w:val="20"/>
          <w:szCs w:val="20"/>
        </w:rPr>
        <w:t xml:space="preserve">                                                                                                      № </w:t>
      </w:r>
      <w:r>
        <w:rPr>
          <w:b/>
          <w:sz w:val="20"/>
          <w:szCs w:val="20"/>
        </w:rPr>
        <w:t>1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И ПРОВЕДЕНИИ ПУБЛИЧНЫХ СЛУШАНИЙ ПО ПРОЕКТУ ГЕНЕРАЛЬНОГО ПЛАНА И ПРАВИЛ ЗЕМЛЕПОЛЬЗОВАНИЯ И ЗАСТРОЙКИ МУНИЦИПАЛЬНОГО ОБРАЗОВАНИЯ «МЕЖЕНИНОВСКОЕ СЕЛЬСКОЕ ПОСЕЛЕНИЕ»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Градостроительным кодексом РФ, Федеральным законом от 6 октября 2003 г. № 131-ФЗ "Об общих принципах организации местного самоуправления в Российской Федерации", Уставом муниципального образования "Межениновское сельское поселение"</w:t>
      </w:r>
    </w:p>
    <w:p>
      <w:pPr>
        <w:pStyle w:val="TextBody"/>
        <w:tabs>
          <w:tab w:val="clear" w:pos="709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публичные слушания по проекту генерального плана и правил землепользования и застройки муниципального образования "Межениновское сельское поселение" с 04.10.2013г. по 21.11.2013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значить публичные слушания по проекту генерального плана и правил землепользования и застройки муниципального образования "Межениновское  сельское поселение" в населенных пунктах поселения в соответствии с графиком согласно приложению 1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"Межениновское сельское поселение"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порядок учета предложений и замечаний граждан при проведении публичных слушаний по проекту генерального плана и правил землепользования и застройки муниципального образования "Межениновское сельское поселение" согласно приложению 2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омиссии по подготовке правил землепользования и застрой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беспечить сбор и обобщение предложений и замечаний граждан  в соответствии с пунктом 4 настоящего постанов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направить обобщенные предложения и замечания граждан и рекомендации  Комиссии по проекту генерального плана и правил землепользования и застройки муниципального образования "Межениновское сельское поселение" Главе поселения (Главе Администрации)  для принятия решения.</w:t>
      </w:r>
    </w:p>
    <w:p>
      <w:pPr>
        <w:pStyle w:val="Style22"/>
        <w:suppressLineNumbers/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6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 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А.Н. Званитайс</w:t>
      </w:r>
    </w:p>
    <w:p>
      <w:pPr>
        <w:pStyle w:val="Con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1"/>
        <w:tabs>
          <w:tab w:val="clear" w:pos="709"/>
          <w:tab w:val="left" w:pos="5670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ежениновского сельского поселения  </w:t>
      </w:r>
    </w:p>
    <w:p>
      <w:pPr>
        <w:pStyle w:val="Con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</w:rPr>
        <w:t>04 октября 2013 г. № 1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 публичных слушания по проекту генерального плана и правил землепользования и застройки муниципального образования "Межениновское сельское поселение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селенных пунктах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16"/>
        <w:gridCol w:w="2126"/>
        <w:gridCol w:w="422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ультурного центра п. Басандайка, Томская область, Томский район, п. Басандайка, ул. Школьная, д. 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БУ «Сельский Дом культуры с. Межениновка», Томская область, Томский район,  с. Межениновка,  ул. Первомайская, д. 2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tabs>
          <w:tab w:val="clear" w:pos="709"/>
          <w:tab w:val="left" w:pos="567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Приложение 2   к Постановлению Администрации </w:t>
      </w:r>
    </w:p>
    <w:p>
      <w:pPr>
        <w:pStyle w:val="Con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ениновского сельского поселения  </w:t>
      </w:r>
    </w:p>
    <w:p>
      <w:pPr>
        <w:pStyle w:val="Con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</w:rPr>
        <w:t>04 октября 2013 г. № 12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та предложений и замечаний граждан при проведении публичных слушаний по проекту генерального плана и правил землепользования и застройки муниципального образования  "Межениновское сельское поселение"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Правом участвовать в публичных слушаниях обладают жители муниципального образования "Межениновское сельское поселение", достигшие к моменту проведения публичных слушаний 18 лет и проживающие или зарегистрированные на территории муниципального образования "Межениновское  сельское поселение", а также иные заинтересованные лица, которые в соответствии с Градостроительны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Ф являются участниками публичных слуша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  Граждане участвуют в обсуждении путем внесения письменных или устных предложений и замечаний в сроки установленные настоящим постановлением Администрации Межениновского сельского поселения.       Предложения и замечания носят рекомендательный характе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Письменные предложения и замечания граждан направляются по адресам, указанным в приложении к данному порядку и должны содержать фамилию, имя, отчество, адрес места жи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 Замечания и предложения лиц, не являющихся участниками публичных слушаний, в протокол не вносятся и Комиссией не рассматриваю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Замечания и предложения, не позволяющие установить фамилию, и  (или) имя, и (или) отчество, и (или) регистрацию по месту жительства физического лица, а также название и (или) организационно-правовую форму юридического лица, в протокол не вносятся и Комиссией не рассматриваю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По итогам рассмотрения всех поступивших предложений и замечаний Комиссия готовит и представляет на рассмотрение Главы Администрации поселения заключение в срок не позднее пяти рабочих дней со дня проведения заседания. В заключении указывается, какие предложения и замечания приняты либо отклонены (с обоснованием причин отклонен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ряд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ста сбора письменных обращений граждан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2268"/>
        <w:gridCol w:w="24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бора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ие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ием 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асандай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ч  до 13-00ч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00ч до 17-00ч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ежениновского сельского поселения Табак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Первомайская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ч  до 13-00ч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00ч до 17-00ч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ежениновского сельского поселения Стрелкова Е.А.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consultantplus://offline/ref=42D8E9B30A8024F10ADF6C40F573BA5FCCEB09C6143C871E1E5B94CA28U60E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9:00Z</dcterms:created>
  <dc:creator>1</dc:creator>
  <dc:description/>
  <cp:keywords/>
  <dc:language>en-US</dc:language>
  <cp:lastModifiedBy>user</cp:lastModifiedBy>
  <cp:lastPrinted>2013-07-18T12:20:00Z</cp:lastPrinted>
  <dcterms:modified xsi:type="dcterms:W3CDTF">2013-10-15T10:39:00Z</dcterms:modified>
  <cp:revision>2</cp:revision>
  <dc:subject/>
  <dc:title>ТОМСКАЯ ОБЛАСТЬ</dc:title>
</cp:coreProperties>
</file>