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0.10.2012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0.10.2012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29 </w:t>
      </w:r>
      <w:r>
        <w:rPr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 xml:space="preserve">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СЕЛЬСКОЕ ПОСЕЛЕНИЕ»</w:t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МЕЖЕНИНОВСКОГО СЕЛЬСКОГО ПОСЕЛЕНИЯ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ОСТАНОВЛЕНИЕ  </w:t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rPr/>
      </w:pPr>
      <w:r>
        <w:rPr>
          <w:b/>
          <w:sz w:val="20"/>
        </w:rPr>
        <w:t>« 18» октября 2012                                                                                                               №  159</w:t>
      </w:r>
    </w:p>
    <w:p>
      <w:pPr>
        <w:pStyle w:val="Style19"/>
        <w:tabs>
          <w:tab w:val="left" w:pos="708" w:leader="none"/>
        </w:tabs>
        <w:spacing w:before="0" w:after="0"/>
        <w:jc w:val="center"/>
        <w:rPr>
          <w:sz w:val="20"/>
        </w:rPr>
      </w:pPr>
      <w:r>
        <w:rPr>
          <w:sz w:val="20"/>
        </w:rPr>
        <w:t>с. Меженин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 утверждении отчета об исполнении бюджета Межениновского сельского поселения за 2 квартал 2012 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о статьей 264.2 Бюджетного кодекса РФ, п. 3 ст. 35 Положения «О бюджетном процессе в Межениновском сельском поселении», утвержденным Решением Совета Межениновского сельского поселения от 18.04.2012 года № 1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 Утвердить отчет об исполнении бюджета Межениновского сельского поселения за второй квартал 2012 года по доходам в сумме 3392,7 тыс. руб., по расходам в сумме 2720,0 тыс. руб., профицит бюджета 672,7 тыс. руб. согласно приложению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 Направить настоящий отчет об исполнении бюджета Межениновского сельского поселения за второй квартал 2012 года в Совет Межениновского сельского поселения.</w:t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ind w:right="-2" w:firstLine="567"/>
        <w:jc w:val="both"/>
        <w:rPr/>
      </w:pPr>
      <w:r>
        <w:rPr>
          <w:sz w:val="20"/>
        </w:rPr>
        <w:t>3. 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lang w:val="en-US"/>
        </w:rPr>
        <w:t>http</w:t>
      </w:r>
      <w:r>
        <w:rPr>
          <w:sz w:val="20"/>
        </w:rPr>
        <w:t xml:space="preserve">:// </w:t>
      </w:r>
      <w:hyperlink r:id="rId2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spm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tomskinvest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)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поселения  (Глава Администрации)</w:t>
        <w:tab/>
        <w:t xml:space="preserve">                                 </w:t>
        <w:tab/>
        <w:tab/>
        <w:t xml:space="preserve">           А.Н. Званитай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keepNext w:val="true"/>
        <w:jc w:val="center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риложение   к  постановлению Администрации Межениновского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сельского поселения   от</w:t>
      </w:r>
      <w:r>
        <w:rPr>
          <w:b/>
          <w:sz w:val="20"/>
          <w:szCs w:val="20"/>
        </w:rPr>
        <w:t xml:space="preserve">  «18» октября </w:t>
      </w:r>
      <w:r>
        <w:rPr>
          <w:sz w:val="20"/>
          <w:szCs w:val="20"/>
        </w:rPr>
        <w:t>20</w:t>
      </w:r>
      <w:r>
        <w:rPr>
          <w:b/>
          <w:sz w:val="20"/>
          <w:szCs w:val="20"/>
        </w:rPr>
        <w:t xml:space="preserve">12 </w:t>
      </w:r>
      <w:r>
        <w:rPr>
          <w:sz w:val="20"/>
          <w:szCs w:val="20"/>
        </w:rPr>
        <w:t xml:space="preserve"> №  </w:t>
      </w:r>
      <w:r>
        <w:rPr>
          <w:b/>
          <w:sz w:val="20"/>
          <w:szCs w:val="20"/>
        </w:rPr>
        <w:t>159</w:t>
      </w:r>
    </w:p>
    <w:p>
      <w:pPr>
        <w:pStyle w:val="Heading1"/>
        <w:tabs>
          <w:tab w:val="clear" w:pos="708"/>
          <w:tab w:val="left" w:pos="1026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тчет об исполнении бюджет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жениновского сельского поселения  за  второй квартал 2012 года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1. ДОХОДЫ БЮДЖЕТА </w:t>
      </w:r>
      <w:r>
        <w:rPr>
          <w:color w:val="000000"/>
          <w:sz w:val="20"/>
          <w:szCs w:val="20"/>
        </w:rPr>
        <w:t xml:space="preserve">                  </w:t>
      </w:r>
      <w:r>
        <w:rPr/>
        <w:t xml:space="preserve">                                                                                                                                   тыс.руб.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3969"/>
        <w:gridCol w:w="1134"/>
        <w:gridCol w:w="992"/>
        <w:gridCol w:w="993"/>
        <w:gridCol w:w="992"/>
      </w:tblGrid>
      <w:tr>
        <w:trPr>
          <w:trHeight w:val="65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7.12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1.07.12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7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1 02010 01 1000 11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05 03000 01 1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8</w:t>
            </w:r>
          </w:p>
        </w:tc>
      </w:tr>
      <w:tr>
        <w:trPr>
          <w:trHeight w:val="27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1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13 10 1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4</w:t>
            </w:r>
          </w:p>
        </w:tc>
      </w:tr>
      <w:tr>
        <w:trPr>
          <w:trHeight w:val="55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1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рендная плата  за  земли,  государственная собственность которых не разграничена и которые расположены в границах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904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4 06013 1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которых не разграничена и которые расположены в границах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 23050 1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 0105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из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8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1001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я из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3015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поселений на осуществление полномочий по первичному воинскому у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4999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4014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едств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. РАСХОДЫ БЮДЖЕТА</w:t>
      </w:r>
    </w:p>
    <w:p>
      <w:pPr>
        <w:pStyle w:val="Normal"/>
        <w:rPr/>
      </w:pPr>
      <w:r>
        <w:rPr/>
        <w:t xml:space="preserve">  </w:t>
      </w:r>
      <w:r>
        <w:rPr/>
        <w:t>тыс. руб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992"/>
        <w:gridCol w:w="992"/>
        <w:gridCol w:w="1134"/>
        <w:gridCol w:w="851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7.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на 01.07.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8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8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6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2,9</w:t>
            </w:r>
          </w:p>
        </w:tc>
      </w:tr>
      <w:tr>
        <w:trPr>
          <w:trHeight w:val="18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7</w:t>
            </w:r>
          </w:p>
        </w:tc>
      </w:tr>
      <w:tr>
        <w:trPr>
          <w:trHeight w:val="17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6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на 31.05.12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с   01.06.12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на 31.05.12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с   01.06.12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8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ведения о фактических затратах  на денежное содержание муниципальных служащих органов местного самоуправления и работников муниципального учреждения Меженинов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за </w:t>
      </w:r>
      <w:r>
        <w:rPr>
          <w:b/>
          <w:sz w:val="20"/>
          <w:szCs w:val="20"/>
          <w:lang w:val="en-US"/>
        </w:rPr>
        <w:t>III</w:t>
      </w:r>
      <w:r>
        <w:rPr/>
        <w:t xml:space="preserve"> квартал   2012 го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134"/>
        <w:gridCol w:w="1134"/>
        <w:gridCol w:w="1276"/>
        <w:gridCol w:w="1276"/>
        <w:gridCol w:w="99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Администрация Межени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униципальное 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МУ «СДК с. Меженино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Сведения о численности муниципальных служащих органов местного самоуправ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работников муниципального учреждения Меженинов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за </w:t>
      </w:r>
      <w:r>
        <w:rPr>
          <w:b/>
          <w:sz w:val="20"/>
          <w:szCs w:val="20"/>
          <w:lang w:val="en-US"/>
        </w:rPr>
        <w:t>III</w:t>
      </w:r>
      <w:r>
        <w:rPr/>
        <w:t xml:space="preserve"> квартал 2012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276"/>
        <w:gridCol w:w="1276"/>
        <w:gridCol w:w="1134"/>
        <w:gridCol w:w="992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Администрация Межени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униципальное 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МУ «СДК с. Меженино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ЕЖЕНИНОВСКОГО СЕЛЬСКОГО ПОСЕЛЕНИЯ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ПОСТАНОВЛЕНИЕ   </w:t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«</w:t>
      </w:r>
      <w:r>
        <w:rPr>
          <w:b/>
          <w:sz w:val="20"/>
        </w:rPr>
        <w:t>16» октября</w:t>
      </w:r>
      <w:r>
        <w:rPr>
          <w:sz w:val="20"/>
        </w:rPr>
        <w:t xml:space="preserve"> </w:t>
      </w:r>
      <w:r>
        <w:rPr>
          <w:b/>
          <w:sz w:val="20"/>
        </w:rPr>
        <w:t xml:space="preserve"> 2012</w:t>
      </w:r>
      <w:r>
        <w:rPr>
          <w:sz w:val="20"/>
        </w:rPr>
        <w:tab/>
        <w:t xml:space="preserve">№  </w:t>
      </w:r>
      <w:r>
        <w:rPr>
          <w:b/>
          <w:sz w:val="20"/>
        </w:rPr>
        <w:t>153</w:t>
      </w:r>
    </w:p>
    <w:p>
      <w:pPr>
        <w:pStyle w:val="Style19"/>
        <w:tabs>
          <w:tab w:val="clear" w:pos="708"/>
        </w:tabs>
        <w:spacing w:before="0" w:after="0"/>
        <w:jc w:val="center"/>
        <w:rPr/>
      </w:pPr>
      <w:r>
        <w:rPr/>
        <w:t>с. Межениновка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 утверждении Положения «О порядке освобождения гражданином занимаемого им жилого помещения и дальнейшего его использования</w:t>
            </w:r>
            <w:r>
              <w:rPr>
                <w:spacing w:val="-2"/>
                <w:sz w:val="20"/>
                <w:szCs w:val="20"/>
              </w:rPr>
              <w:t>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0"/>
        </w:rPr>
        <w:tab/>
      </w:r>
      <w:r>
        <w:rPr>
          <w:spacing w:val="-2"/>
          <w:sz w:val="20"/>
        </w:rPr>
        <w:t>Руководствуясь статьей 6 Федерального закона Российской Федерации от 25.10.2002 № 125-ФЗ «О жилищных субсидиях гражданам, выезжающим из районов Крайнего Севера и приравненных к ним местностей», пунктом 6 части 1 статьи 1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pacing w:val="-4"/>
          <w:sz w:val="20"/>
        </w:rPr>
        <w:t xml:space="preserve">, Уставом муниципального образования «Межениновское </w:t>
      </w:r>
      <w:r>
        <w:rPr>
          <w:spacing w:val="-2"/>
          <w:sz w:val="20"/>
        </w:rPr>
        <w:t>сельское поселение»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ОСТАНОВЛЯЮ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pacing w:val="-1"/>
          <w:sz w:val="20"/>
          <w:szCs w:val="20"/>
        </w:rPr>
        <w:t xml:space="preserve">Утвердить  </w:t>
      </w:r>
      <w:r>
        <w:rPr>
          <w:spacing w:val="-3"/>
          <w:sz w:val="20"/>
          <w:szCs w:val="20"/>
        </w:rPr>
        <w:t>Положение «О порядке освобождения гражданином занимаемого им жилого помещения и дальнейшего его использования</w:t>
      </w:r>
      <w:r>
        <w:rPr>
          <w:spacing w:val="-2"/>
          <w:sz w:val="20"/>
          <w:szCs w:val="20"/>
        </w:rPr>
        <w:t>»</w:t>
      </w:r>
      <w:r>
        <w:rPr>
          <w:sz w:val="20"/>
          <w:szCs w:val="20"/>
        </w:rPr>
        <w:t xml:space="preserve">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>Управляющему Делами Чумериной О.А. опубликовать настоящее постановление в Информационном бюллетене Межениновского сельского поселения и на   официальном сайте Администрации Межениновского сельского поселения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inv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Контроль за исполнением настоящего постановления возложить на специалиста 1 категории   Швец В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Глава поселения (Глава Администрации)                                                                                      А.Н. Званитайс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Приложение к постановлению    Администрации Межениновского</w:t>
      </w:r>
    </w:p>
    <w:p>
      <w:pPr>
        <w:pStyle w:val="Normal"/>
        <w:tabs>
          <w:tab w:val="clear" w:pos="708"/>
          <w:tab w:val="left" w:pos="5245" w:leader="none"/>
          <w:tab w:val="left" w:pos="637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сельского поселения  </w:t>
      </w:r>
      <w:r>
        <w:rPr>
          <w:b/>
          <w:sz w:val="20"/>
          <w:szCs w:val="20"/>
        </w:rPr>
        <w:t>от «16»  октября  2012</w:t>
      </w:r>
      <w:r>
        <w:rPr>
          <w:sz w:val="20"/>
          <w:szCs w:val="20"/>
        </w:rPr>
        <w:t xml:space="preserve"> № </w:t>
      </w:r>
      <w:r>
        <w:rPr>
          <w:b/>
          <w:sz w:val="20"/>
          <w:szCs w:val="20"/>
        </w:rPr>
        <w:t>153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97"/>
        <w:jc w:val="center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 xml:space="preserve">Полож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97"/>
        <w:jc w:val="center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о порядке освобождения гражданином занимаемого им жилого помещения и дальнейшего его использования  (далее - Положение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Настоящее Положение определяет порядок освобождения занимаемого жилого помещения гражданами, получающими жилищную субсидию (социальную выплату) на приобретение или строительство жилых помещений в соответствии с Федеральным законом Российской Федерации «О жилищных субсидиях гражданам, выезжающим из районов Крайнего Севера и приравненных к ним местностей»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 - 2015 годы», утвержденной Постановлением Правительства Российской Федерации от 17.12.2010 № 1050 «О федеральной целевой программе «Жилище» на 2011 - 2015 годы» (далее - жилищная субсидия (социальная выплата) и дальнейшего его использова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Настоящее Положение регулирует отношения, возникающие на этапе освобождения гражданином занимаемого на основании договора социального найма жилого помещения муниципального жилищного фонда, получающим жилищную субсидию (социальную выплату), а также связанные с дальнейшем использованием помещений муниципального жилищного фонда муниципальным образованием «Межениновское  сельское поселение». Нормы настоящего Положения рекомендованы к применению на этапе освобождения (безвозмездного отчуждения) гражданином, проживающим в жилом помещении, принадлежащем ему и (или) членам его семьи на праве собственности, такого жилого помещ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В рамках настоящего Положения используются термины в значениях, определенных Федеральным законом от 25.10.2002 № 125-ФЗ «О жилищных субсидиях гражданам, выезжающим из районов Крайнего Севера и приравненных к ним местностей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В двухмесячный срок с даты приобретения жилого помещения за счет жилищной субсидии (социальной выплаты) посредством реализации государственного жилищного сертификата гражданин обязан освободить со всеми совместно проживающими с ним членами семьи и сдать его в установленном действующим законодательством Российской Федерации и настоящим Положением порядк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Для заключения обязательства о сдаче (передаче) жилого помещения гражданин предоставляет в Администрацию Межениновского сельского поселения заявление, подписанное гражданином и совершеннолетними членами его семьи обязательство о сдаче (передаче) жилого помещения и следующие документы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справку о составе семьи с указанием нанимателя/собственника (ов), всех зарегистрированных в жилом помещении по месту жительства и(или) пребывания, отношений родства/свойства, общей площади жилого помещения или выписку из домовой книги (ксерокопию домовой книги - вместе с оригиналом для сверки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 копию документа, удостоверяющего личность гражданин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 копию финансово-лицевого счета с места постоянного проживания (за исключением случаев, когда гражданин, проживает в индивидуальном жилом доме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4. гражданин, являющийся нанимателем жилого помещения по договору социального найма или членом семьи нанимателя жилого помещения по договору социального найма, представляет копию договора социального найма. В случае отсутствия договора социального найма представляется копия иного документа, подтверждающего факт проживания в жилом помещении на условиях социального найма (ордер, решение жилищной комиссии, копия финансового лицевого счета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5. гражданин, проживающий в жилом помещении по договору найма специализированного жилого помещения, предоставляет копию договора найма специализированного жилого помещени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6. гражданин, являющийся собственником жилого помещения либо членом семьи собственника жилого помещения, представляет копию свидетельства о государственной регистрации права собственности на жилое помещение либо копию иного правоустанавливающего документа, подтверждающего право собственности, возникшее до вступления в силу Федерального закона от 21.07.1997 № 122-ФЗ «О государственной регистрации прав на недвижимое имущество и сделок с ним»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опии документов, указанных в подпунктах 4.2, </w:t>
      </w:r>
      <w:hyperlink r:id="rId4">
        <w:r>
          <w:rPr>
            <w:rStyle w:val="InternetLink"/>
            <w:sz w:val="20"/>
            <w:szCs w:val="20"/>
          </w:rPr>
          <w:t>4.4</w:t>
        </w:r>
      </w:hyperlink>
      <w:r>
        <w:rPr>
          <w:sz w:val="20"/>
          <w:szCs w:val="20"/>
        </w:rPr>
        <w:t xml:space="preserve"> - 4.6 пункта 4 настоящего Положения, предоставляются в Администрацию Межениновского  сельского поселения вместе с оригиналами документов для свер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В заявлении о заключении обязательства о сдаче (передаче) жилого помещения должны быть указаны следующие сведени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. Ф.И.О. заявителя, место жительства, телефон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 орган государственной власти/местного самоуправления, которым он признан участнико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 - 2015 годы»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3. состав семьи, на который предоставляется жилищная субсидия (социальная выплата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Обязательство о сдаче (передаче) жилого помещения подписывается в трех экземплярах, из которых два остаются в Администрации Межениновского сельского поселения, один экземпляр выдается гражданин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Основаниями для отказа в подписании Администрацией Межениновского  сельского поселения обязательства о сдаче (передаче) жилого помещения являютс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1. отсутствие в обязательстве подписей совершеннолетних членов семьи, совместно проживающих с заявителем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2. непредставление или неполное представление документов, указанных в пункте 4 настоящего Полож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В случае поступления в Администрацию Межениновского сельского поселения заявления о передаче в собственность бесплатно в порядке приватизации жилого помещения, в отношении которого было дано обязательство о сдаче (передаче) жилого помещения, Администрация Межениновского  сельского поселения предпринимает следующие меры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правляет запрос в орган государственной власти/местного самоуправления, которым гражданин признан участнико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 - 2015 годы»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 случае получения ответа на запрос о том, что гражданин отказался от получения жилищной субсидии (социальной выплаты)/не воспользовался своим правом в течение установленного срока, заявление о передаче в собственность бесплатно в порядке приватизации жилого помещения подлежит рассмотрению в установленном органом местного самоуправления сельского поселения порядке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 случае подтверждения факта приобретения гражданином жилого помещения за счет средств жилищной субсидии (социальной выплаты) посредством реализации государственного жилищного сертификата, в удовлетворении заявления о передаче в собственность бесплатно в порядке приватизации жилого помещения в установленном порядке отказывае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Исполнение обязательства о сдаче (передаче) жилого помещения гражданином, проживающим по договору социального найма жилого помещения или по договору найма специализированного жилого помещения, осуществляется в двухмесячный срок с даты приобретения жилого помещения за счет жилищной субсидии (социальной выплаты) путем передачи жилого помещения, свободного от прав третьих лиц, по акту приема-передач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Исполнение обязательства о сдаче (передаче) жилого помещения гражданином, проживающим в жилом помещении, принадлежащем ему и (или) членам его семьи на праве собственности, осуществляется в двухмесячный срок с даты приобретения жилого помещения за счет жилищной субсидии (социальной выплаты) путем заключения договора о безвозмездной передаче жилого помещения в собственность муниципального образования «Межениновское  сельское поселение» и передачи жилого помещения, свободного от прав третьих лиц, по акту приема-передач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 Освобожденное жилое помещение используется муниципальным образованием «Межениновское  сельское поселение» в порядке, определенном Жилищным кодексом Российской Федерации.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6"/>
    <w:qFormat/>
    <w:rPr>
      <w:b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Дата Знак"/>
    <w:basedOn w:val="Style6"/>
    <w:qFormat/>
    <w:rPr>
      <w:sz w:val="24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basedOn w:val="Style6"/>
    <w:qFormat/>
    <w:rPr>
      <w:rFonts w:ascii="Impact" w:hAnsi="Impact" w:cs="Impact"/>
      <w:sz w:val="16"/>
      <w:szCs w:val="16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6"/>
    <w:qFormat/>
    <w:rPr>
      <w:rFonts w:ascii="Arial" w:hAnsi="Arial" w:cs="Arial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1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8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hyperlink" Target="consultantplus://offline/ref=7A95A391D7C66EF5B4F21FB2A7DFA3A779FB98A76FC756126379BFA118EFAE50D3C03EA2E0BDB84DBBE831jAh2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51:00Z</dcterms:created>
  <dc:creator>1</dc:creator>
  <dc:description/>
  <cp:keywords/>
  <dc:language>en-US</dc:language>
  <cp:lastModifiedBy>Оксана</cp:lastModifiedBy>
  <cp:lastPrinted>2012-10-29T13:47:00Z</cp:lastPrinted>
  <dcterms:modified xsi:type="dcterms:W3CDTF">2012-11-02T04:51:00Z</dcterms:modified>
  <cp:revision>2</cp:revision>
  <dc:subject/>
  <dc:title>ТОМСКАЯ ОБЛАСТЬ</dc:title>
</cp:coreProperties>
</file>