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4.12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4.12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9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от 03.12.2015 г.   № 6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смотрению проекта бюджета Межениновского сельского поселения на 2016 год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6.11.2015 г. № 102 «О бюджете  Межениновского сельского поселения на 2016 год в первом чтении» проведение публичных слушаний по проекту бюджета   назначено на  03.12.2015 г.  в   14.00 ч. по адресу:  с. Межениновка, Томского района,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3.12.2015 г.  в 14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6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7  граждан с. Межениновка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ежениновского сельского поселения на 2016 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ежениновского сельского поселения на 2016  год в адрес организатора публичных слушаний не поступи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ежениновского сельского поселения на 2016 год в предложенной реда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17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ежениновского сельского поселения на 2016 год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4» декабря 20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№ 45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6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06" w:leader="none"/>
              </w:tabs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bookmarkStart w:id="0" w:name="Par40"/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О ПОРЯДКЕ УВЕДОМЛЕНИЯ ПРЕДСТАВИТЕЛЯ НАНИМАТЕЛЯ (РАБОТОДАТЕЛЯ) О ВОЗНИКШЕМ  КОНФЛИКТЕ ИНТЕРЕСОВ ИЛИ О ВОЗМОЖНОСТИ ЕГО ВОЗНИКНОВЕНИЯ</w:t>
            </w:r>
            <w:bookmarkEnd w:id="0"/>
          </w:p>
        </w:tc>
      </w:tr>
    </w:tbl>
    <w:p>
      <w:pPr>
        <w:pStyle w:val="Normal"/>
        <w:suppressAutoHyphens w:val="true"/>
        <w:autoSpaceDE w:val="false"/>
        <w:ind w:right="4588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eastAsia="hi-IN" w:bidi="hi-IN"/>
        </w:rPr>
        <w:tab/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ЧИТАЮ НЕОБХОДИМЫМ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. Утвердить Порядок уведомления Главы Межениновского сельского поселения  </w:t>
      </w:r>
      <w:r>
        <w:rPr>
          <w:rFonts w:cs="Arial" w:ascii="Arial" w:hAnsi="Arial"/>
          <w:sz w:val="20"/>
          <w:szCs w:val="20"/>
        </w:rPr>
        <w:t>о возникшем конфликте интересов или о возможности его возникновения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2.  Управляющему делами Чумериной О.А. обеспечить ознакомление муниципальных служащих  Администрации Межениновского сельского поселения  с настоящим распоряжением под подпись  </w:t>
      </w:r>
      <w:r>
        <w:rPr>
          <w:rFonts w:cs="Arial" w:ascii="Arial" w:hAnsi="Arial"/>
          <w:sz w:val="20"/>
          <w:szCs w:val="20"/>
        </w:rPr>
        <w:t xml:space="preserve"> в срок до 15 декабря 201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right="-2"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4. 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(Глава Администрации)                           </w:t>
        <w:tab/>
        <w:tab/>
        <w:t xml:space="preserve">        А.Н. Званитайс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к распоряжению Администрации Межениновского сельского поселения от </w:t>
      </w:r>
      <w:r>
        <w:rPr>
          <w:rFonts w:cs="Arial" w:ascii="Arial" w:hAnsi="Arial"/>
          <w:b/>
          <w:i/>
          <w:sz w:val="20"/>
          <w:szCs w:val="20"/>
        </w:rPr>
        <w:t>04.12.2015 г.</w:t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уведомления Главы Межениновского сельского поселения  (Главы Администрации) </w:t>
      </w:r>
      <w:r>
        <w:rPr>
          <w:rFonts w:cs="Arial" w:ascii="Arial" w:hAnsi="Arial"/>
          <w:b/>
          <w:sz w:val="20"/>
          <w:szCs w:val="20"/>
        </w:rPr>
        <w:t>о возникшем конфликте интересов или о возможности его возникновени</w:t>
      </w:r>
      <w:r>
        <w:rPr>
          <w:rFonts w:eastAsia="Calibri" w:cs="Arial" w:ascii="Arial" w:hAnsi="Arial"/>
          <w:b/>
          <w:sz w:val="20"/>
          <w:szCs w:val="20"/>
        </w:rPr>
        <w:t>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уведомления Главы Межениновского сельского поселения (Главы Администрации)   о возникшем конфликте интересов или о возможности его возникновения (далее – Порядок) распространяется на муниципальных служащих Администрации Межениновского сельского поселения и определяет правила подачи муниципальным служащим, замещающим должность в штате Администрации Межениновского сельского поселения 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Межениновского сельского поселения (Главы Администрации)  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55"/>
      <w:bookmarkEnd w:id="1"/>
      <w:r>
        <w:rPr>
          <w:rFonts w:cs="Arial" w:ascii="Arial" w:hAnsi="Arial"/>
          <w:sz w:val="20"/>
          <w:szCs w:val="20"/>
        </w:rPr>
        <w:t>4. В уведом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я, имя, отчество муниципального служащего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ата подачи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личная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ем и регистрация уведомления осуществляются Управляющим делами Администрации Меженин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ведомление не позднее следующего дня со дня его поступления передается Главе Межениновского сельского поселения (Главе Администрации)   либо лицу, осуществляющему в установленном порядке его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Глава Межениновского сельского поселения (Глава Администрации)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рядку уведомления Главы Межениновского сельского поселения (Главы Администрации)  о возникшем конфликте  интересов или о возможности его  возникнов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е Межени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инициалы и фамил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служащего, 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P102"/>
      <w:bookmarkEnd w:id="2"/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указать, в чем выражается личная заинтересованность  либо конфликт интерес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уведомления: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ая подпись муниципального служащего: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подпись, инициалы и фамилия лица, принявшего уведомление)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орядку уведомления Главы Межениновского сельского поселения (Главы Администрации)  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ind w:left="524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P154"/>
      <w:bookmarkEnd w:id="3"/>
      <w:r>
        <w:rPr>
          <w:rFonts w:cs="Arial" w:ascii="Arial" w:hAnsi="Arial"/>
          <w:b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276"/>
        <w:gridCol w:w="1134"/>
        <w:gridCol w:w="851"/>
        <w:gridCol w:w="1134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ередачи уведомления  Главе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лица, передавшего уведомление Главе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, передавшего уведомле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37:00Z</dcterms:created>
  <dc:creator>1</dc:creator>
  <dc:description/>
  <dc:language>en-US</dc:language>
  <cp:lastModifiedBy>UserPC</cp:lastModifiedBy>
  <cp:lastPrinted>2015-12-17T11:20:00Z</cp:lastPrinted>
  <dcterms:modified xsi:type="dcterms:W3CDTF">2015-12-17T05:20:00Z</dcterms:modified>
  <cp:revision>3</cp:revision>
  <dc:subject/>
  <dc:title>ТОМСКАЯ ОБЛАСТЬ</dc:title>
</cp:coreProperties>
</file>