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.02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8.02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  <w:b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РЯЖ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>«01» февраля  2011</w:t>
      </w:r>
      <w:r>
        <w:rPr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№   14</w:t>
      </w:r>
    </w:p>
    <w:p>
      <w:pPr>
        <w:pStyle w:val="Style18"/>
        <w:tabs>
          <w:tab w:val="left" w:pos="708" w:leader="none"/>
        </w:tabs>
        <w:spacing w:before="0" w:after="0"/>
        <w:jc w:val="center"/>
        <w:rPr/>
      </w:pPr>
      <w:r>
        <w:rPr/>
        <w:t>с. Межениновка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проведения встреч с населением на территории Межениновского сельского поселения в 2011 год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 законом от 06.10.2003 года № 131-ФЗ «Об общих принципах организации местного самоуправления в Российской Федерации»,                                      с распоряжением Губернатора Томской области от 02.02.2010 года № 24-р  «О проведении главами муниципальных образований Томской области регулярных встреч с населением» (в редакции от 25.11.2011 № 11 р),  в целях информирования населения о деятельности органов местного самоуправления, решения проблем территорий и рассмотрения социально-значимых для населения во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твердить график проведения встреч Главой Межениновского сельского поселения  (Главой Администрации)  с населением муниципального образования «Межениновское сельское  поселение»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стоящее распоряжение опубликовать в Информационном бюллетене Межениновского сель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аспоряжения возложить на Управляющего делами Чумерину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  к распоряжению  Администрации 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Межениновского сельского  поселения </w:t>
      </w:r>
      <w:r>
        <w:rPr>
          <w:b/>
          <w:sz w:val="20"/>
          <w:szCs w:val="20"/>
        </w:rPr>
        <w:t>от 01.02. 2011 №  14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/>
          <w:sz w:val="20"/>
          <w:szCs w:val="20"/>
        </w:rPr>
        <w:t>проведения встреч с населением муниципального образования  «Межениновское сельское  поселение»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812"/>
        <w:gridCol w:w="180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стре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ст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одготовку и проведение  встреч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1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здание Басандайской средней общеобразовательно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1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, здание Басандайской средней общеобразовательно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, сельский Дом культуры с. Меженино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«07» февраля  2011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№  09</w:t>
      </w:r>
    </w:p>
    <w:p>
      <w:pPr>
        <w:pStyle w:val="Style18"/>
        <w:tabs>
          <w:tab w:val="clear" w:pos="708"/>
        </w:tabs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с. </w:t>
      </w:r>
      <w:r>
        <w:rPr>
          <w:sz w:val="20"/>
        </w:rPr>
        <w:t>Межениновка</w:t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мероприятиях по организованному пропуску паводковых вод на территории Межениновского сельского поселения в 2011  году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работы комиссии по подготовке к пропуску весенних паводковых вод в 2011 году  согласно 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4. Специалисту 1 категории  Швец В.Н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0"/>
        </w:rPr>
        <w:t>5. 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0"/>
        </w:rPr>
        <w:t xml:space="preserve">6. 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№ 1 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Главы Администрации) </w:t>
      </w:r>
      <w:r>
        <w:rPr>
          <w:b/>
          <w:sz w:val="20"/>
          <w:szCs w:val="20"/>
        </w:rPr>
        <w:t>«07» февраля 2011 № 09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комиссии по подготовке к пропуску весенних паводковых вод в 2011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1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начала интенсивного таяния сне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Максимов В.П.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.03.201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линский А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работу среди населения и предприятий по страхованию имущества от чрезвычайных ситуаций  (паводка, пожаров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комп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  <w:tab/>
        <w:t>к постановлению Главы поселения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Главы Администрации) «</w:t>
      </w:r>
      <w:r>
        <w:rPr>
          <w:b/>
          <w:sz w:val="20"/>
          <w:szCs w:val="20"/>
        </w:rPr>
        <w:t>07» февраля 2010  № 09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зомазова Наталья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Александра Ива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ова Татьяна Леонт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илиция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думов Юр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, 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д.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1:00Z</dcterms:created>
  <dc:creator>1</dc:creator>
  <dc:description/>
  <cp:keywords/>
  <dc:language>en-US</dc:language>
  <cp:lastModifiedBy>Оксана</cp:lastModifiedBy>
  <cp:lastPrinted>2011-03-30T09:00:00Z</cp:lastPrinted>
  <dcterms:modified xsi:type="dcterms:W3CDTF">2011-03-30T02:01:00Z</dcterms:modified>
  <cp:revision>2</cp:revision>
  <dc:subject/>
  <dc:title>ТОМСКАЯ ОБЛАСТЬ</dc:title>
</cp:coreProperties>
</file>