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3.03.2012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3.03.2012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2    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ШЕНИЕ №  116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12.03.2012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36-е собрание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-го созы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36"/>
        <w:gridCol w:w="3191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едаче Счетной палате муниципального образования «Томский район» полномочий контрольно- счетного органа Межениновского  сельского поселени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5"/>
        <w:spacing w:lineRule="auto" w:line="360"/>
        <w:ind w:left="283" w:firstLine="811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Руководствуясь пунктом 4 статьи  15 Федерального закона от 06.10.2003 № 131-ФЗ «Об общих принципах организации  местного самоуправления в Российской Федерации», пунктом 11 статьи  3 Федерального закона от 07.02.2011 № 6-ФЗ «Об общих принципах  организации и деятельности контрольно-счетных органов  субъектов Российской Федерации и муниципальных  образований»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едать Счетной палате муниципального образования «Томский район»  полномочия  контрольно-счетного органа Межениновского  сельского поселения по осуществлению  внешнего муниципального финансового контрол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ручить Председателю Совета Межениновского сельского поселения Табакову А.В. заключить соглашение  с Думой Томского района о передаче Счетной палате муниципального  образования «Томский район»  полномочий  контрольно-счетного органа  поселения по осуществлению внешнего  муниципального финансового контроля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0"/>
          <w:szCs w:val="20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inv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 xml:space="preserve">       </w:t>
        <w:tab/>
        <w:t xml:space="preserve">    А.Н. Званитайс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ind w:right="360" w:hanging="0"/>
        <w:rPr>
          <w:color w:val="A6A6A6"/>
          <w:szCs w:val="22"/>
        </w:rPr>
      </w:pPr>
      <w:r>
        <w:rPr>
          <w:color w:val="A6A6A6"/>
          <w:szCs w:val="22"/>
        </w:rPr>
        <w:t>Тираж 16 экз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82135</wp:posOffset>
                </wp:positionH>
                <wp:positionV relativeFrom="paragraph">
                  <wp:posOffset>635</wp:posOffset>
                </wp:positionV>
                <wp:extent cx="2991485" cy="1752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rPr>
                                <w:rStyle w:val="PageNumber"/>
                                <w:color w:val="A6A6A6"/>
                              </w:rPr>
                            </w:pPr>
                            <w:r>
                              <w:rPr>
                                <w:rStyle w:val="PageNumber"/>
                                <w:color w:val="A6A6A6"/>
                              </w:rPr>
                              <w:t>Ответственный за выпуск Стрелкова Е.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13.8pt;mso-wrap-distance-left:0pt;mso-wrap-distance-right:0pt;mso-wrap-distance-top:0pt;mso-wrap-distance-bottom:0pt;margin-top:0.05pt;mso-position-vertical-relative:text;margin-left:345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ind w:right="360" w:hanging="0"/>
                        <w:rPr>
                          <w:rStyle w:val="PageNumber"/>
                          <w:color w:val="A6A6A6"/>
                        </w:rPr>
                      </w:pPr>
                      <w:r>
                        <w:rPr>
                          <w:rStyle w:val="PageNumber"/>
                          <w:color w:val="A6A6A6"/>
                        </w:rPr>
                        <w:t>Ответственный за выпуск Стрелкова Е.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6"/>
    <w:qFormat/>
    <w:rPr>
      <w:sz w:val="22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12">
    <w:name w:val="Название Знак"/>
    <w:basedOn w:val="Style6"/>
    <w:qFormat/>
    <w:rPr>
      <w:b/>
      <w:sz w:val="28"/>
    </w:rPr>
  </w:style>
  <w:style w:type="character" w:styleId="Style13">
    <w:name w:val="Дата Знак"/>
    <w:basedOn w:val="Style6"/>
    <w:qFormat/>
    <w:rPr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basedOn w:val="Style6"/>
    <w:qFormat/>
    <w:rPr>
      <w:rFonts w:ascii="Impact" w:hAnsi="Impact" w:cs="Impact"/>
      <w:sz w:val="16"/>
      <w:szCs w:val="16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basedOn w:val="Style6"/>
    <w:qFormat/>
    <w:rPr/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4">
    <w:name w:val="Текст сноски Знак"/>
    <w:basedOn w:val="Style6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01:00Z</dcterms:created>
  <dc:creator>1</dc:creator>
  <dc:description/>
  <cp:keywords/>
  <dc:language>en-US</dc:language>
  <cp:lastModifiedBy>Оксана</cp:lastModifiedBy>
  <cp:lastPrinted>2012-03-16T09:04:00Z</cp:lastPrinted>
  <dcterms:modified xsi:type="dcterms:W3CDTF">2012-03-16T03:05:00Z</dcterms:modified>
  <cp:revision>4</cp:revision>
  <dc:subject/>
  <dc:title>ТОМСКАЯ ОБЛАСТЬ</dc:title>
</cp:coreProperties>
</file>