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1.10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1.10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0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«29» октября 2013</w:t>
      </w:r>
      <w:r>
        <w:rPr>
          <w:rFonts w:cs="Arial" w:ascii="Arial" w:hAnsi="Arial"/>
          <w:sz w:val="20"/>
          <w:szCs w:val="20"/>
        </w:rPr>
        <w:tab/>
        <w:t xml:space="preserve">№ </w:t>
      </w:r>
      <w:r>
        <w:rPr>
          <w:rFonts w:cs="Arial" w:ascii="Arial" w:hAnsi="Arial"/>
          <w:b/>
          <w:sz w:val="20"/>
          <w:szCs w:val="20"/>
        </w:rPr>
        <w:t xml:space="preserve"> 1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ДОПОЛНИТЕЛЬНЫХ МЕРАХ ПО ОБЕСПЕЧЕНИЮ ПОЖАРНОЙ БЕЗОПАСНОСТИ  В ОСЕННЕ-ЗИМНИЙ ПОЖАРООПАСНЫЙ ПЕРИОД  2013-2014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целях своевременной подготовки к осенне-зимнему пожароопасному периоду 2013-2014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Установить с 4  ноября 2013 года   по  1 марта 2014  года 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3- 2014 г.г.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ежениновского сельского         поселения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9.10.2013 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</w:rPr>
        <w:t>13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3-2014 г.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906"/>
        <w:gridCol w:w="3081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ЖКХ 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 год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проверки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ЖКХ 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ЖКХ 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осенне-зимнего  пожароопасного периода 2013 -2014 г.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период осенне-зимнего пожароопасного периода                     2013-2014 г.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20 ноября                 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 xml:space="preserve">  «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п. Басандайка                                                                                                 от 29.10.2013  г. .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ого плана и правил землепользования и застройки 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убличные слушания назначены постановлением Администрации  Межениновского  сельского поселения  от 04.10.2013  № 125   на  29.10.2013 года, в 15.00, в культурном центре п. Басандайка по адресу: 634550,  Томская область, Томский район,                                              п. Басандайка, ул. Школьная, д. 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брание по проведению публичных слушаний было проведено 29.10.2013 года  в 15.00 ч. в культурном центре п. Басандайка по адресу: 634550,  Томская область, Томский район,   п. Басандайка, ул. Школьная, д. 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 проекту Генерального плана и правил землепользования и застройк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публичных слушаниях приняли участие 23 жителя Межениновского сельского поселения,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Генерального плана и правил землепользования и застройки муниципального образования «Межениновское сельское поселение»   отсутствовал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Генерального плана и правил землепользования и застройки муниципального образования «Межениновское сельское поселение»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 Генерального плана и правил землепользования и застройки муниципального образования «Межениновское сельское поселение» с учётом замечаний и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23  человек, «ПРОТИВ» -  нет, «ВОЗДЕРЖАЛИСЬ» - 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у Генерального плана и правил землепользования и застройки   Межениновского сельского поселения    признать состоявшими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обрить предложенный  проект  Генерального плана и правил землепользования и застройки поселения с учётом предложений и замечан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се предложения, замечания и заявления передать в Комиссию по подготовке правил землепользованию и застройки  муниципального образования «Межениновское сельское поселение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ключение по итогам публичных слушаний опубликовать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       </w:t>
        <w:tab/>
        <w:tab/>
        <w:tab/>
        <w:t>А.Н. Званитай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 xml:space="preserve">  «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с. Межениновка                                                                    от 31.10.2013  г. .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ого плана и правил землепользования и застройки 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убличные слушания назначены постановлением Администрации  Межениновского  сельского поселения  от 04.10.2013  № 125   на  31.10.2013 года, в 15.00, в доме культуры с. Межениновка по адресу: 634550,  Томская область, Томский район,                                              с. Межениновка, ул. Первомайская, д. 22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брание по проведению публичных слушаний было проведено 31.10.2013 года  в 15.00 ч. в доме культуры с. Межениновка по адресу: 634550,  Томская область, Томский район,   с. Межениновка, ул. Первомайская, д. 22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>: проведение публичных слушаний по  проекту Генерального плана и правил землепользования и застройки муниципального образования «Меженино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публичных слушаниях приняли участие 20 жителей Межениновского сельского поселения,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Генерального плана и правил землепользования и застройки муниципального образования «Межениновское сельское поселение»   отсутствовал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Генерального плана и правил землепользования и застройки муниципального образования «Межениновское сельское поселение»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 Генерального плана и правил землепользования и застройки муниципального образования «Межениновское сельское поселение» с учётом замечаний и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-20  человек, «ПРОТИВ» -  нет, «ВОЗДЕРЖАЛИСЬ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о проекту Генерального плана и правил землепользования и застройки   Межениновского сельского поселения    признать состоявшими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обрить предложенный  проект  Генерального плана и правил землепользования и застройки поселения с учётом предложений и замечаний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се предложения, замечания и заявления передать в Комиссию по подготовке правил землепользованию и застройки  муниципального образования «Межениновское сельское поселение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ключение по итогам публичных слушаний опубликовать  в Информационном бюллетене Межениновского сельского поселения  и разместить на официальном сайте Межениновского сельского поселения  (http:// www.spm.tomskinvest.ru).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публичных слушаний       </w:t>
        <w:tab/>
        <w:tab/>
        <w:tab/>
        <w:tab/>
        <w:tab/>
        <w:t xml:space="preserve">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1:00Z</dcterms:created>
  <dc:creator>1</dc:creator>
  <dc:description/>
  <cp:keywords/>
  <dc:language>en-US</dc:language>
  <cp:lastModifiedBy>UserPC</cp:lastModifiedBy>
  <cp:lastPrinted>2013-11-13T12:40:00Z</cp:lastPrinted>
  <dcterms:modified xsi:type="dcterms:W3CDTF">2013-11-13T05:40:00Z</dcterms:modified>
  <cp:revision>4</cp:revision>
  <dc:subject/>
  <dc:title>ТОМСКАЯ ОБЛАСТЬ</dc:title>
</cp:coreProperties>
</file>