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12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12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0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15» декабря  2014</w:t>
        <w:tab/>
        <w:t xml:space="preserve">    № 15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 января 1996 г. № 8-ФЗ «О погребении и похоронном деле»,  Законом Томской области от 12 января 2005  г.              № 6-ОЗ «О погребении и похоронном деле в Томской области», постановлением Администрации Томской области от 4 сентября 2007 г. № 134а 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859 рубля, согласно приложению №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970 рублей, согласно приложению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 с 1 января 2015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 от 24.12.2013 № 140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 xml:space="preserve">                                                          А.Н. Званитайс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№ 1 к постановлению   Администрации Межени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сельского     поселения  от </w:t>
      </w:r>
      <w:r>
        <w:rPr>
          <w:b/>
          <w:i/>
          <w:sz w:val="20"/>
          <w:szCs w:val="20"/>
        </w:rPr>
        <w:t xml:space="preserve"> 15.12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150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предусмотренном  п. 1.1  настоящего постановления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5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  <w:lang w:val="en-US"/>
              </w:rPr>
              <w:t>859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Приложение № 2 к постановлению     Администрации Межениновского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сельского   поселения  от </w:t>
      </w:r>
      <w:r>
        <w:rPr>
          <w:b/>
          <w:i/>
          <w:sz w:val="20"/>
          <w:szCs w:val="20"/>
        </w:rPr>
        <w:t>15.12.201</w:t>
      </w:r>
      <w:r>
        <w:rPr>
          <w:b/>
          <w:i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150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оставляемых согласно гарантированному перечню услуг по погребению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 предусмотренном  п. 1.2  настоящего постановления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97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2:00Z</dcterms:created>
  <dc:creator>1</dc:creator>
  <dc:description/>
  <dc:language>en-US</dc:language>
  <cp:lastModifiedBy>UserPC</cp:lastModifiedBy>
  <cp:lastPrinted>2014-12-04T09:33:00Z</cp:lastPrinted>
  <dcterms:modified xsi:type="dcterms:W3CDTF">2014-12-22T01:52:00Z</dcterms:modified>
  <cp:revision>2</cp:revision>
  <dc:subject/>
  <dc:title>ТОМСКАЯ ОБЛАСТЬ</dc:title>
</cp:coreProperties>
</file>