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12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12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0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14» декабря  2015</w:t>
        <w:tab/>
        <w:t xml:space="preserve">    № 137  </w:t>
      </w:r>
    </w:p>
    <w:p>
      <w:pPr>
        <w:pStyle w:val="Style20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20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НА 2016 ГОД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законом от 12 января 1996 г. № 8-ФЗ «О погребении и похоронном деле»,  Законом Томской области от 12 января 2005  г.   № 6-ОЗ «О погребении и похоронном деле в Томской области» 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 859 рубля, согласно приложению № 1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 970 рублей, согласно приложению №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  с 1 января 2016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ежениновского сельского поселения  от 15.12.2014 № 150 «Об утверждении стоимости гарантированного перечня услуг   по погребению на территории Межениновского сельского поселения»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0"/>
        </w:rPr>
        <w:t>4.</w:t>
      </w:r>
      <w:r>
        <w:rPr>
          <w:b/>
          <w:sz w:val="20"/>
        </w:rPr>
        <w:t xml:space="preserve"> </w:t>
      </w: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ezh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специалиста   1 категории Швец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                       А.Н. Званитайс </w:t>
      </w:r>
    </w:p>
    <w:p>
      <w:pPr>
        <w:pStyle w:val="Style2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  Администрации Межениновского сельского поселения  от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14.12.201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0"/>
          <w:szCs w:val="20"/>
        </w:rPr>
        <w:t>137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Стоимость услуг, предоставляемых согласно гарантированному перечню услуг по погребению,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в случае, предусмотренном  п. 1.1  настоящего постановления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услуг </w:t>
            </w:r>
          </w:p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449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2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ребени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52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131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23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6 </w:t>
            </w:r>
            <w:r>
              <w:rPr>
                <w:b/>
                <w:sz w:val="20"/>
                <w:lang w:val="en-US"/>
              </w:rPr>
              <w:t>859</w:t>
            </w:r>
          </w:p>
        </w:tc>
      </w:tr>
    </w:tbl>
    <w:p>
      <w:pPr>
        <w:pStyle w:val="Style20"/>
        <w:tabs>
          <w:tab w:val="clear" w:pos="709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  Администрации Межениновского сельского  поселения  от </w:t>
      </w:r>
      <w:r>
        <w:rPr>
          <w:rFonts w:cs="Times New Roman" w:ascii="Times New Roman" w:hAnsi="Times New Roman"/>
          <w:b/>
          <w:i/>
          <w:sz w:val="20"/>
          <w:szCs w:val="20"/>
        </w:rPr>
        <w:t>14.12.201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37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Стоимость услуг,  предоставляемых согласно гарантированному перечню услуг по погребению,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в случае,  предусмотренном  п. 1.2  настоящего постановления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услуг </w:t>
            </w:r>
          </w:p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4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8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19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4  </w:t>
            </w:r>
            <w:r>
              <w:rPr>
                <w:b/>
                <w:sz w:val="20"/>
                <w:lang w:val="en-US"/>
              </w:rPr>
              <w:t>970</w:t>
            </w:r>
          </w:p>
        </w:tc>
      </w:tr>
    </w:tbl>
    <w:p>
      <w:pPr>
        <w:pStyle w:val="Style20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9:00Z</dcterms:created>
  <dc:creator>1</dc:creator>
  <dc:description/>
  <dc:language>en-US</dc:language>
  <cp:lastModifiedBy>UserPC</cp:lastModifiedBy>
  <cp:lastPrinted>2015-11-27T14:59:00Z</cp:lastPrinted>
  <dcterms:modified xsi:type="dcterms:W3CDTF">2015-12-17T04:38:00Z</dcterms:modified>
  <cp:revision>3</cp:revision>
  <dc:subject/>
  <dc:title>ТОМСКАЯ ОБЛАСТЬ</dc:title>
</cp:coreProperties>
</file>