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1.11.2012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1.11.2012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31 </w:t>
      </w:r>
      <w:r>
        <w:rPr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АДМИНИСТРАЦИЯ МЕЖЕНИНОВСКОГО СЕЛЬСКОГО ПОСЕЛЕНИЯ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>
          <w:sz w:val="20"/>
        </w:rPr>
      </w:pPr>
      <w:r>
        <w:rPr>
          <w:b/>
          <w:sz w:val="20"/>
        </w:rPr>
        <w:t>«20» ноября 2012</w:t>
      </w:r>
      <w:r>
        <w:rPr>
          <w:sz w:val="20"/>
        </w:rPr>
        <w:tab/>
        <w:t>№</w:t>
      </w:r>
      <w:r>
        <w:rPr>
          <w:b/>
          <w:sz w:val="20"/>
        </w:rPr>
        <w:t xml:space="preserve">  16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007"/>
        <w:gridCol w:w="304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 утверждении отчета об исполнении бюджета Межениновского сельского поселения за 3 квартал 2012  года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о статьей 264.2 Бюджетного кодекса Российской Федерации, пунктом 3 статьи  35 Положения «О бюджетном процессе в Межениновском сельском поселении», утвержденным Решением Совета Межениновского сельского поселения от 18.04.2012 года № 119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Утвердить отчет об исполнении бюджета Межениновского сельского поселения за третий квартал 2012 года по доходам в сумме 4730,4 тысяч  рублей, по расходам в сумме 3628,4 тысяч  рублей, профицит бюджета 1102,0 тысяч рублей согласно приложению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Направить настоящий отчет об исполнении бюджета Межениновского сельского поселения за третий квартал 2012 года в Совет Межени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О. Главы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ы Администрации)</w:t>
        <w:tab/>
        <w:tab/>
        <w:tab/>
        <w:t xml:space="preserve">                                                    О.А. Чумерина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8"/>
          <w:tab w:val="left" w:pos="9540" w:leader="none"/>
        </w:tabs>
        <w:ind w:left="432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 к постановлению Администрации       </w:t>
      </w:r>
    </w:p>
    <w:p>
      <w:pPr>
        <w:pStyle w:val="Normal"/>
        <w:tabs>
          <w:tab w:val="clear" w:pos="708"/>
          <w:tab w:val="left" w:pos="9540" w:leader="none"/>
        </w:tabs>
        <w:ind w:left="432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Межениновского сельского поселения </w:t>
      </w:r>
      <w:r>
        <w:rPr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left="4320" w:hanging="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т «20» ноября 2012 № 16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чет об исполнении бюджета Межениновского сельского посел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 третий квартал 2012 года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1. ДОХОДЫ БЮДЖЕТА 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тыс.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116"/>
        <w:gridCol w:w="708"/>
        <w:gridCol w:w="993"/>
        <w:gridCol w:w="992"/>
        <w:gridCol w:w="992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10.1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.10.1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1 02010 01 1000 110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05 03000 01 1000 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1000 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рендная плата  за  земли,  государственная собственность которых не разграничена и которые расположены в границах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 06013 10 0000 4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которых не разграничена и которые расположены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 23050 10 0000 1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из бюджетов бюджетной системы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из других бюджетов бюджетной системы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олномочий по первичному воинскому уч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999 10 0000 15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 РАСХОДЫ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1276"/>
        <w:gridCol w:w="1134"/>
        <w:gridCol w:w="1134"/>
        <w:gridCol w:w="850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10.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10.1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9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1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2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8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7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8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на 31.05.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с   01.06.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на 31.05.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с   01.06.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ПОСТАНОВЛЕНИЕ  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>
          <w:sz w:val="20"/>
        </w:rPr>
      </w:pPr>
      <w:r>
        <w:rPr>
          <w:b/>
          <w:sz w:val="20"/>
        </w:rPr>
        <w:t>«20» ноября 2012</w:t>
      </w:r>
      <w:r>
        <w:rPr>
          <w:sz w:val="20"/>
        </w:rPr>
        <w:tab/>
        <w:t>№</w:t>
      </w:r>
      <w:r>
        <w:rPr>
          <w:b/>
          <w:sz w:val="20"/>
        </w:rPr>
        <w:t xml:space="preserve">  164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тверждении Порядка создания и расходования резервного фонда Межениновского  сельского поселения для предупреждения и ликвидации чрезвычайных  ситуаций и последствий стихийных бедствий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81 Бюджетного кодекса Российской Федерации,  Положением 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18.04. 2012 года № 19</w:t>
      </w:r>
    </w:p>
    <w:p>
      <w:pPr>
        <w:pStyle w:val="Style19"/>
        <w:tabs>
          <w:tab w:val="clear" w:pos="708"/>
          <w:tab w:val="left" w:pos="2268" w:leader="none"/>
        </w:tabs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создания и расходования резервного фонда Межениновского сельского поселения для предупреждения и ликвидации чрезвычайных ситуаций и последствий стихийных бедствий согласно приложению к настоящему постановлению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0"/>
        </w:rPr>
        <w:t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lang w:val="en-US"/>
        </w:rPr>
        <w:t>http</w:t>
      </w:r>
      <w:r>
        <w:rPr>
          <w:sz w:val="20"/>
        </w:rPr>
        <w:t xml:space="preserve">://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p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omskinves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).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0"/>
        </w:rPr>
      </w:pPr>
      <w:r>
        <w:rPr>
          <w:sz w:val="20"/>
        </w:rPr>
        <w:t>Контроль за исполнением настоящего постановления возложить ведущего специалиста Бондаренко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О. Главы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ы Администрации)</w:t>
        <w:tab/>
        <w:tab/>
        <w:tab/>
        <w:t xml:space="preserve">                                                    О.А. Чумер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left="432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 к постановлению Администрации             </w:t>
      </w:r>
    </w:p>
    <w:p>
      <w:pPr>
        <w:pStyle w:val="Normal"/>
        <w:tabs>
          <w:tab w:val="clear" w:pos="708"/>
          <w:tab w:val="left" w:pos="9540" w:leader="none"/>
        </w:tabs>
        <w:ind w:left="432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Межениновского сельского поселения     </w:t>
      </w:r>
      <w:r>
        <w:rPr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left="4320" w:hanging="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т «20» ноября 2012 № 164</w:t>
      </w:r>
    </w:p>
    <w:p>
      <w:pPr>
        <w:pStyle w:val="Style19"/>
        <w:tabs>
          <w:tab w:val="clear" w:pos="708"/>
          <w:tab w:val="left" w:pos="2268" w:leader="none"/>
        </w:tabs>
        <w:spacing w:lineRule="auto" w:line="276" w:before="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здания и расходования резервного фонда Меженинов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ля предупреждения и ликвидации чрезвычайных ситуаций и последствий стихийных бедствий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Порядок определяет процедуру создания и расходования резервного фонда Межениновского сельского поселения для предупреждения и ликвидации чрезвычайных ситуаций и последствий стихийных бедствий (далее – фонд ГО и ЧС).</w:t>
      </w:r>
    </w:p>
    <w:p>
      <w:pPr>
        <w:pStyle w:val="TextBody"/>
        <w:spacing w:lineRule="auto" w:line="276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Фонд ГО и ЧС создается в расходной части бюджета Межениновского сельского поселения (далее – бюджет поселения)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Размер фонда ГО и ЧС формируется и устанавливается при утверждении бюджета поселения на очередной финансовый год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Средства фонда ГО и ЧС направляются на финансовое обеспечение непредвиденных расходов, в том числе 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Косвенный ущерб от чрезвычайных ситуаций природного и техногенного характера из фонда ГО и ЧС не возмещается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При недостаточности собственных граждане могут обратиться в постояннодействующую Комиссию Межениновского сельского поселения по предупреждению чрезвычайных ситуаций и обеспечению пожарной безопасности (далее – Комиссия ГО и ЧС) с мотивированным обращением о выделении денежных средств из фонда ГО и ЧС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обращению должны быть приложены: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 письмо на имя председателя Комиссии ГО и ЧС об оказании финансовой помощи из резервного фонда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ротокол заседания Комиссия ГО и ЧС о признании ситуации на территории сельского поселения чрезвычайной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акт обследования на каждый пострадавший объект, оформленный в соответствии с требованиями органов ГО и ЧС с указанием полученных разрушений и повреждений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мета расходов на производство неотложных аварийно-восстановительных работ по каждому объекту  (к рассмотрению принимаются только объекты со средней и сильной степенью разрушения, не включаются вспомогательные или отделочные виды общестроительных работ - уборка мусора, установка лесов, устройство заборов, оштукатуривание, покраска, побелка и т.п.)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заключение специализированной лицензированной  организации о возможности дальнейшей эксплуатации поврежденного объекта (для объектов, имеющих разрушения или повреждения основных (несущих) конструктивных элементов)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данные о наличии у обратившихся материальных и финансовых резервов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ж) кино-, фотодокументы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) дополнительные данные о количестве погибших и пострадавших людей, размере материального ущерба, размере выделенных и израсходованных на предупреждение и ликвидацию чрезвычайных ситуаций средств организаций, страховых фондов и иных источников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) иные документы, обосновывающие причинение материального ущерба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ращение без подтверждающих документов возвращается заявителю  без рассмотрения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Комиссия по ГО и ЧС в 10-дневный срок рассматривает представленные документы и принимает мотивированное решение о выделении или об отказе в выделении средств из фонда ГО и ЧС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решения вопроса о выделении средств из фонда ГО и ЧС Комиссия по ГО и ЧС имеет право затребовать дополнительные документы, обосновывающие размер запрашиваемых средств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Основанием для выделения средств из фонда ГО и ЧС является распоряжение Администрации Межениновского сельского поселения (далее – Распоряжение), подписанное Главой Межениновского сельского поселения (Главой Администрации) (далее – Глава поселения (Глава Администрации)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В Распоряжении указываются цели, на которые выделены средства из фонда ГО и ЧС, их сумма, получатели, форма и условия выделения средств (представление сметы, отчета). При выделении средств, для финансирования проведения аварийно-восстановительных работ в аварийных зданиях и сооружениях, в Распоряжении указывается пообъектное распределение этих средств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Ведущий специалист   Администрации Межениновского сельского поселения (далее – специалист) готовит проект распоряжения о выделении средств из фонда ГО и ЧС, осуществляет перечисление средств указанным в распоряжении получателям и осуществляет контроль за целевым использованием средств фонда ГО и ЧС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ечисление средств на проведение ремонта зданий и сооружений осуществляется только после представления получателем средств сметы на проведение работ либо дефектной ведомости. Сумма перечисляемых средств по срокам (аванс или полностью) определяется исходя из срочности проведения и вида работ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Выделенные из фонда ГО и ЧС денежные средства в случаях их нецелевого расходования, а также в случае их частичного или полного не расходования, подлежат возврату в бюджет поселения в сроки, устанавливаемые Главой поселения (Главой Администрации)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Специалист   представляет информацию о расходовании фонда ГО и ЧС Совету Межениновского  сельского поселения и Главе поселения (Главе Администрации) в сроки, установленные для квартальных и годовых отчетов об исполнении бюджета поселения на текущий финансовый год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3. При недостаточности собственных средств для предупреждения и ликвидации чрезвычайных ситуаций и последствий стихийных бедствий Администрация поселения вправе обратиться в Комиссию по предупреждению чрезвычайных ситуаций и обеспечению пожарной безопасности Администрации Томского  района  с мотивированным обращением о выделении денежных средств из целевого финансового резерва Томского района.</w:t>
      </w:r>
    </w:p>
    <w:p>
      <w:pPr>
        <w:pStyle w:val="ConsPlusNonformat"/>
        <w:spacing w:lineRule="auto" w:line="360"/>
        <w:ind w:firstLine="567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Дата Знак"/>
    <w:basedOn w:val="Style6"/>
    <w:qFormat/>
    <w:rPr>
      <w:sz w:val="24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8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28:00Z</dcterms:created>
  <dc:creator>1</dc:creator>
  <dc:description/>
  <cp:keywords/>
  <dc:language>en-US</dc:language>
  <cp:lastModifiedBy>Оксана</cp:lastModifiedBy>
  <cp:lastPrinted>2012-12-05T12:27:00Z</cp:lastPrinted>
  <dcterms:modified xsi:type="dcterms:W3CDTF">2012-12-05T06:28:00Z</dcterms:modified>
  <cp:revision>2</cp:revision>
  <dc:subject/>
  <dc:title>ТОМСКАЯ ОБЛАСТЬ</dc:title>
</cp:coreProperties>
</file>