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12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12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1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1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18.12.2015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31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spacing w:before="0" w:after="120"/>
        <w:ind w:left="283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ЕЖЕНИНОВСКОГО СЕЛЬСКОГО ПОСЕЛЕНИЯ</w:t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 ГОД</w:t>
      </w:r>
    </w:p>
    <w:p>
      <w:pPr>
        <w:pStyle w:val="Normal"/>
        <w:ind w:left="284" w:firstLine="8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 г. № 46 (в редакции от 14.05.2015 года № 9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Межениновского поселения на 2016 год: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9751,7 тысяч рублей;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9751,7 тысяч рублей;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дефицит бюджета 0,0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Утвердить перечень главных администраторов доходов бюджета Меженинов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еречень главных администраторов источников финансирования дефицита бюджета Меженинов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6 году, согласно приложению 5 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объем иных межбюджетных трансфертов из бюджета Меженинов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 Утвердить программу муниципальных внутренних заимствований Межениновского сельского  поселения  на 2016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программу приватизации (продажи) муниципального имущества Меженинов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источники финансирования дефицита бюджета Меженинов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верхний предел муниципального внутреннего долга Меженинов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ешнего долга Меженинов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редоставление бюджетных кредитов из бюджета Межениновского сельского поселения на 2016 год не предусмотр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рамма муниципальных внешних заимствований  Межениновского сельского  поселение  на 2016 год не предусмотр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Прогнозируемый объем доходов дорожного фонда Межениновского сельского поселения на 2016 год составляет 1429,3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ъем бюджетных ассигнований дорожного фонда Межениновского сельского поселения на 2016 год в сумме 1429,3 тыс. руб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Установить, что в 2016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7. Настоящее решение вступает в силу с 01  января  2016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1   к решению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Межениновского сельского поселения на 2016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60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2  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 на 2016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567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  3  к решению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ежениновского сельского поселения на 2016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06"/>
        <w:gridCol w:w="5953"/>
      </w:tblGrid>
      <w:tr>
        <w:trPr>
          <w:trHeight w:val="235" w:hRule="atLeast"/>
        </w:trPr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 4  к решению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</w:t>
      </w:r>
      <w:r>
        <w:rPr/>
        <w:t xml:space="preserve">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 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3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9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3,4</w:t>
            </w:r>
          </w:p>
        </w:tc>
      </w:tr>
      <w:tr>
        <w:trPr>
          <w:trHeight w:val="1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3,4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3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9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69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,0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5   к решению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ах, получаемых  бюджетом Межениновского сельского поселения  из бюджетов других уровней   в 2016 году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8,4</w:t>
            </w:r>
          </w:p>
        </w:tc>
      </w:tr>
      <w:tr>
        <w:trPr>
          <w:trHeight w:val="7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</w:tbl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ложение 6   к решению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ежениновского сельского поселения на 2016 год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left="4248" w:hanging="0"/>
        <w:rPr/>
      </w:pPr>
      <w:r>
        <w:rPr>
          <w:sz w:val="20"/>
          <w:szCs w:val="20"/>
        </w:rPr>
        <w:t xml:space="preserve">Приложение 7   к решению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6 го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8  к решению Совета Межениновского </w:t>
      </w:r>
    </w:p>
    <w:p>
      <w:pPr>
        <w:pStyle w:val="Normal"/>
        <w:ind w:left="432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 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9   к решению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    на 2016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943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10  к решению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  <w:t>Объем бюджетных ассигновании, направляемых на исполнение публичных нормативных обязательств Межениновского сельского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75"/>
        <w:gridCol w:w="2398"/>
        <w:gridCol w:w="24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 11   к решению   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 от </w:t>
      </w:r>
      <w:r>
        <w:rPr>
          <w:b/>
          <w:sz w:val="20"/>
          <w:szCs w:val="20"/>
        </w:rPr>
        <w:t>18.12.2015</w:t>
      </w:r>
      <w:r>
        <w:rPr>
          <w:sz w:val="20"/>
          <w:szCs w:val="20"/>
        </w:rPr>
        <w:t xml:space="preserve">  № </w:t>
      </w:r>
      <w:r>
        <w:rPr>
          <w:b/>
          <w:sz w:val="20"/>
          <w:szCs w:val="20"/>
        </w:rPr>
        <w:t>1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бюджета Межениновского сельского поселения бюджету Томского района в 2016 год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Размер иного межбюджетного трансферта</w:t>
      </w:r>
      <w:r>
        <w:rPr>
          <w:b/>
          <w:bCs/>
          <w:sz w:val="20"/>
          <w:szCs w:val="20"/>
        </w:rPr>
        <w:t xml:space="preserve"> (ИМТ)</w:t>
      </w:r>
      <w:r>
        <w:rPr>
          <w:sz w:val="20"/>
          <w:szCs w:val="20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ИМТ = Ш * 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b/>
          <w:bCs/>
          <w:sz w:val="20"/>
          <w:szCs w:val="20"/>
        </w:rPr>
        <w:t>Ш</w:t>
      </w:r>
      <w:r>
        <w:rPr>
          <w:sz w:val="20"/>
          <w:szCs w:val="20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Р </w:t>
      </w:r>
      <w:r>
        <w:rPr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хода на содержание 1 штатной единицы в месяц </w:t>
      </w:r>
      <w:r>
        <w:rPr>
          <w:b/>
          <w:bCs/>
          <w:sz w:val="20"/>
          <w:szCs w:val="20"/>
        </w:rPr>
        <w:t>(Р)</w:t>
      </w:r>
      <w:r>
        <w:rPr>
          <w:sz w:val="20"/>
          <w:szCs w:val="20"/>
        </w:rPr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Р =  С / 12 месяцев /  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Ч </w:t>
      </w:r>
      <w:r>
        <w:rPr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распределения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16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21» декабря  2015</w:t>
        <w:tab/>
        <w:t xml:space="preserve">    № 139</w:t>
      </w:r>
    </w:p>
    <w:p>
      <w:pPr>
        <w:pStyle w:val="Style21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21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МЕЖЕНИНОВСКОГО СЕЛЬСКОГО ПОСЕЛЕНИЯ ОТ 13.04.2012 № 56 «ОБ УТВЕРЖДЕНИИИ ПОРЯДКА ФОРМИРОВАНИЯ МУНИЦИПАЛЬНОГО ЗАДАНИЯ В ОТНОШЕНИИ МУНИЦИПАЛЬНЫХ УЧРЕЖДЕНИЙ  МЕЖЕНИНОВ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ами 3, 3.1 статьи 69.2 Бюджетного кодекса Российской Федерации,  в целях приведения муниципального акта в соответствие с действующим законодательством с учетом постановления Администрации Межениновского сельского поселения  от 25.11.2015 г. № 125 «Об утверждении ведомственного перечня муниципальных услуг и работ, оказываемых муниципальными учреждениями культуры Межениновского сельского поселения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риложение к постановлению Администрации Межениновского сельского поселения от 13.04.2012 г. № 56 "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"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4 Прилож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4. Муниципальное задание формируется в соответствии с утвержденным главным распорядителем средств бюджета поселения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)».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0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ezh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постановление вступает в силу с 01.01.2016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исполнения настоящего постановления возложить на главного специалиста Бондаренко Н.А.</w:t>
      </w:r>
    </w:p>
    <w:p>
      <w:pPr>
        <w:pStyle w:val="Style21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>1</dc:creator>
  <dc:description/>
  <cp:keywords/>
  <dc:language>en-US</dc:language>
  <cp:lastModifiedBy>UserPC</cp:lastModifiedBy>
  <cp:lastPrinted>2015-12-22T09:41:00Z</cp:lastPrinted>
  <dcterms:modified xsi:type="dcterms:W3CDTF">2015-12-22T03:41:00Z</dcterms:modified>
  <cp:revision>6</cp:revision>
  <dc:subject/>
  <dc:title>ТОМСКАЯ ОБЛАСТЬ</dc:title>
</cp:coreProperties>
</file>