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1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1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2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      от </w:t>
      </w:r>
      <w:r>
        <w:rPr>
          <w:b/>
          <w:sz w:val="20"/>
          <w:szCs w:val="20"/>
        </w:rPr>
        <w:t>06.12.2013</w:t>
      </w:r>
      <w:r>
        <w:rPr>
          <w:sz w:val="20"/>
          <w:szCs w:val="20"/>
        </w:rPr>
        <w:t xml:space="preserve"> г.   № </w:t>
      </w:r>
      <w:r>
        <w:rPr>
          <w:b/>
          <w:sz w:val="20"/>
          <w:szCs w:val="20"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тверждению проекта бюджета Межениновского сельского поселения на 2014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8.11.2013 г. № 50 «О бюджете   Межениновского сельского поселения на 2014 год» проведение публичных слушаний по проекту бюджета   назначено на  06.12.2013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6.12.2013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4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4 жителя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униципального образования «Межениновское сельское поселение» на 2014 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униципального образования «Межениновское сельское поселение» на 2014 год в адрес организатора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униципального образования "Межениновское сельское поселение"  на 2014 год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24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униципального образования "Межениновское сельское поселение" на 2014 год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4:00Z</dcterms:created>
  <dc:creator>1</dc:creator>
  <dc:description/>
  <dc:language>en-US</dc:language>
  <cp:lastModifiedBy>UserPC</cp:lastModifiedBy>
  <cp:lastPrinted>2013-12-12T18:44:00Z</cp:lastPrinted>
  <dcterms:modified xsi:type="dcterms:W3CDTF">2013-12-12T11:44:00Z</dcterms:modified>
  <cp:revision>2</cp:revision>
  <dc:subject/>
  <dc:title>ТОМСКАЯ ОБЛАСТЬ</dc:title>
</cp:coreProperties>
</file>