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12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12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3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от 10.12.2012 г.   № 1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тверждению проекта бюджета Межениновского сельского поселения на 2013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04.12.2012 г. № 10 «О бюджете   Межениновского сельского поселения на 2013 год в первом чтении» проведение публичных слушаний по проекту бюджета   назначено на  10.12.2012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0.12.2012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бюджета Межениновского сельского поселения на 2013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0 жителей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униципального образования «Межениновское сельское поселение» на 2013  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бюджета муниципального образования «Межениновское сельское поселение» на 2013  год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бюджета  муниципального образования "Межениновское сельское поселение"  на 2013 год в предложенной редакции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ЗА -   20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бюджета  муниципального образования "Межениновское сельское поселение" на 2013 год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u w:val="single"/>
        </w:rPr>
        <w:t>____</w:t>
      </w:r>
      <w:r>
        <w:rPr>
          <w:b/>
          <w:sz w:val="20"/>
          <w:szCs w:val="20"/>
          <w:u w:val="single"/>
        </w:rPr>
        <w:t>11.12.2012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3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 заключении Соглашения Администрацией  Межениновского сельского поселения с Администрацией Томского района о передаче ей осуществления  части своих   полномочий    на 2013 год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4 ст. 15 Федерального Закона от 06.10.2003 г. № 131 –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0"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дать часть полномочий, относящихся к вопросам местного значения поселения на уровень Томского района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учить Главе поселения (Главе Администрации) подписать Соглашение о передаче полномочий на 2013 год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  с 01 января   2013 года и действует по 31 декабря 2013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А.Н. Званитай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1.12.2012</w:t>
      </w:r>
      <w:r>
        <w:rPr>
          <w:b/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и отдельных полномочий для передачи Администрацией Межениновского сельского поселения Администрации Томского района на 2013 год</w:t>
      </w:r>
    </w:p>
    <w:p>
      <w:pPr>
        <w:pStyle w:val="ConsNormal1"/>
        <w:tabs>
          <w:tab w:val="clear" w:pos="708"/>
          <w:tab w:val="left" w:pos="84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56"/>
        <w:gridCol w:w="32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й на 2013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олномочий в квартал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е обеспечение в том числе    обеспечение электро-, тепло-, газо- и водоснабжения потребителей населенных пунктов поселения, водоотвед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надцать тысяч семьдеся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олномочий по реализации Федерального закона от 21.07.2007 № 185 ФЗ            «О фонде содействия по реформированию жилищно-коммунального хозяйства»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6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а тысяча шестьсот восемьдесят)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надцать тысяч семьсот пятьдеся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9:00Z</dcterms:created>
  <dc:creator>1</dc:creator>
  <dc:description/>
  <cp:keywords/>
  <dc:language>en-US</dc:language>
  <cp:lastModifiedBy>Оксана</cp:lastModifiedBy>
  <cp:lastPrinted>2012-12-10T14:56:00Z</cp:lastPrinted>
  <dcterms:modified xsi:type="dcterms:W3CDTF">2012-12-29T04:05:00Z</dcterms:modified>
  <cp:revision>5</cp:revision>
  <dc:subject/>
  <dc:title>ТОМСКАЯ ОБЛАСТЬ</dc:title>
</cp:coreProperties>
</file>