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2.12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2.12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4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sz w:val="20"/>
          <w:szCs w:val="20"/>
        </w:rPr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от 21.12.2012 г.        № 2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й изменений и дополнений в Устав муниципального образования "Межениновское сельское поселение"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04.12.2012 г. № 11 "О внесении изменений и дополнений  в Устав муниципального образования "Межениновское сельское поселение" проведение публичных слушаний по проекту  изменений и дополнений в Устав  назначено на  21.12.2012 г.  в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1.12.2012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 о внесении изменений и дополнений в Устав муниципального образования "Меженинов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2 жителя Межениновского сельского поселения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изменений и дополнений в Устав отсутствовал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изменений и допол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 22 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о внесении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4:00Z</dcterms:created>
  <dc:creator>1</dc:creator>
  <dc:description/>
  <cp:keywords/>
  <dc:language>en-US</dc:language>
  <cp:lastModifiedBy>Оксана</cp:lastModifiedBy>
  <cp:lastPrinted>2012-12-10T14:56:00Z</cp:lastPrinted>
  <dcterms:modified xsi:type="dcterms:W3CDTF">2012-12-29T03:24:00Z</dcterms:modified>
  <cp:revision>2</cp:revision>
  <dc:subject/>
  <dc:title>ТОМСКАЯ ОБЛАСТЬ</dc:title>
</cp:coreProperties>
</file>