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12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0.12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4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от 19.12.2013    г.   №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  изменений и дополнений в Устав муниципального образования "Межениновское сельское поселение"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8.11.2013 г. №  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в решение Совета Межениновского сельского поселения от 25.06.2012 № 126  «Об утверждении  Устава муниципального образования “Межениновское сельское поселение» в первом чтении " проведение публичных слушаний по проекту  изменений и дополнений в Устав  назначено на  19.12.2013 г.  в 15.00 ч. по адресу:                                           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9.12.2013 г. 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   изменений и дополнений в Устав муниципального образования "Меженин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2 жителя Межениновского сельского поселения, в том числе 9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изменений и допол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изменений и дополнений в Устав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 изменениям и дополнениям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 22     ПРОТИВ -    нет      ВОЗДЕРЖАЛСЯ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«16 » декабря 2013</w:t>
      </w:r>
      <w:r>
        <w:rPr>
          <w:sz w:val="20"/>
          <w:szCs w:val="20"/>
        </w:rPr>
        <w:t xml:space="preserve">                                                                                                      № </w:t>
      </w:r>
      <w:r>
        <w:rPr>
          <w:b/>
          <w:sz w:val="20"/>
          <w:szCs w:val="20"/>
        </w:rPr>
        <w:t xml:space="preserve">13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СИСТЕМЕ МЕР ПРАВОВОЙ И СОЦИАЛЬНОЙ ЗАЩИТЕ ДОБРОВОЛЬНЫХ ПОЖАРНЫХ В МЕЖЕНИНОВСКОМ СЕЛЬСКОМ ПОСЕЛЕН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Межениновского сельского поселения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ледующую систему мер правовой и социальной защиты добровольных пожарных в Меженино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Меженин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Администрацию Меженин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наименование меры защит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0"/>
            <w:szCs w:val="20"/>
          </w:rPr>
          <w:t xml:space="preserve">пункта </w:t>
        </w:r>
      </w:hyperlink>
      <w:r>
        <w:rPr>
          <w:sz w:val="20"/>
          <w:szCs w:val="20"/>
        </w:rPr>
        <w:t>1 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bookmarkStart w:id="0" w:name="Par17"/>
      <w:bookmarkEnd w:id="0"/>
      <w:r>
        <w:rPr>
          <w:sz w:val="20"/>
          <w:szCs w:val="20"/>
        </w:rPr>
        <w:t>6. Заявление о предоставлении мер защиты  рассматривается в течение 10 дней со дня его поступления в Администрацию  Меженино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0"/>
            <w:szCs w:val="20"/>
          </w:rPr>
          <w:t>пунктом</w:t>
        </w:r>
        <w:r>
          <w:rPr>
            <w:rStyle w:val="InternetLink"/>
            <w:color w:val="0000FF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6 настоящего постановления, Администрация  Меженин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Администрация Меженин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Меженин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15.  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1:00Z</dcterms:created>
  <dc:creator>1</dc:creator>
  <dc:description/>
  <dc:language>en-US</dc:language>
  <cp:lastModifiedBy>UserPC</cp:lastModifiedBy>
  <cp:lastPrinted>2013-12-26T10:41:00Z</cp:lastPrinted>
  <dcterms:modified xsi:type="dcterms:W3CDTF">2013-12-26T03:41:00Z</dcterms:modified>
  <cp:revision>2</cp:revision>
  <dc:subject/>
  <dc:title>ТОМСКАЯ ОБЛАСТЬ</dc:title>
</cp:coreProperties>
</file>