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30.12.201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30.12.2012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35 </w:t>
      </w:r>
      <w:r>
        <w:rPr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"/>
        <w:rPr/>
      </w:pPr>
      <w:r>
        <w:rPr>
          <w:sz w:val="20"/>
        </w:rPr>
        <w:t>«МЕЖЕНИ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 15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ab/>
        <w:tab/>
        <w:t xml:space="preserve">                          </w:t>
      </w:r>
      <w:r>
        <w:rPr>
          <w:rFonts w:cs="Arial" w:ascii="Arial" w:hAnsi="Arial"/>
          <w:sz w:val="20"/>
          <w:szCs w:val="20"/>
          <w:u w:val="single"/>
        </w:rPr>
        <w:t>____</w:t>
      </w:r>
      <w:r>
        <w:rPr>
          <w:rFonts w:cs="Arial" w:ascii="Arial" w:hAnsi="Arial"/>
          <w:b/>
          <w:sz w:val="20"/>
          <w:szCs w:val="20"/>
          <w:u w:val="single"/>
        </w:rPr>
        <w:t>29.12.2012</w:t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4-е собрание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  бюджете  Межениновского </w:t>
            </w:r>
          </w:p>
          <w:p>
            <w:pPr>
              <w:pStyle w:val="Style19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ельского поселения на 2013 год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5"/>
        <w:ind w:left="283" w:firstLine="8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Рассмотрев представленный Главой поселения (Главой Администрации) Межениновского сельского поселения проект бюджета на 2013 год,  в соответствии с пунктом 1  статьи 14 Федерального Закона от 06.10.2003 г. № 131-ФЗ «Об общих принципах организации местного самоуправления в Российской Федерации», со статьей 23 Положения «О бюджетном процессе муниципального образования «Межениновское сельское поселение», со статьей 50 Устава муниципального образования «Межениновское сельское поселение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5"/>
        <w:spacing w:before="0" w:after="0"/>
        <w:ind w:left="0" w:firstLine="283"/>
        <w:jc w:val="center"/>
        <w:rPr/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основные характеристики бюджета поселения на 2013 год:</w:t>
      </w:r>
    </w:p>
    <w:p>
      <w:pPr>
        <w:pStyle w:val="Normal"/>
        <w:keepNext w:val="true"/>
        <w:keepLines/>
        <w:ind w:left="12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щий объем  доходов  бюджета поселения в сумме   7 747,9 тысяч рублей; </w:t>
      </w:r>
    </w:p>
    <w:p>
      <w:pPr>
        <w:pStyle w:val="Normal"/>
        <w:keepNext w:val="true"/>
        <w:keepLines/>
        <w:ind w:left="12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щий объем расходов  бюджета поселения  в сумме  7 747,9 тысяч рублей; </w:t>
      </w:r>
    </w:p>
    <w:p>
      <w:pPr>
        <w:pStyle w:val="Heading1"/>
        <w:ind w:firstLine="56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 дефицит бюджета поселения в сумме  0 тысяч рублей, согласно прилож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p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mskinves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с 01  января  2013 года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         А.Н. Званитайс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29.12.2012</w:t>
      </w:r>
      <w:r>
        <w:rPr>
          <w:rFonts w:cs="Arial" w:ascii="Arial" w:hAnsi="Arial"/>
          <w:b/>
          <w:sz w:val="20"/>
          <w:szCs w:val="20"/>
        </w:rPr>
        <w:t xml:space="preserve">  № </w:t>
      </w:r>
      <w:r>
        <w:rPr>
          <w:rFonts w:cs="Arial" w:ascii="Arial" w:hAnsi="Arial"/>
          <w:b/>
          <w:i/>
          <w:sz w:val="20"/>
          <w:szCs w:val="20"/>
        </w:rPr>
        <w:t>1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юджет Межениновского сельского поселения  на 2013 год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Утвердить основные характеристики бюджета поселения на 2013 год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ий объем  доходов  бюджета поселения в сумме   7747,9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щий объем расходов  бюджета поселения  в сумме  7747,9 тысяч рублей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ефицит бюджета поселения в сумме  0 тысяч рублей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. Установить, что доходы бюджета поселения на 2013 год формируются за счет уплаты федеральных, региональных и местных  налогов и сборов: 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ога на доходы физических лиц по установленному нормативу отчисле</w:t>
        <w:softHyphen/>
        <w:t xml:space="preserve">ний в местный бюджет - 10 процентов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единого сельскохозяйственного налога - 35 процентов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емельного налога - 100 процент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налог на имущество физических лиц - 100 процентов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  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налоговые доходы бюджета поселения на 2013 год формируются за счет: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 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– 100 процентов;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 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;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чих доходы от компенсации затрат бюджетов поселений - 100 процентов;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- 100 проц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100 проц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вания выступают получатели средств бюджетов поселений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50 проц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евыясненных поступлений, зачисляемых в бюджет поселения – 100 процентов;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прочие неналоговые доходы бюджетов поселений, зачисляемых в бюджет поселения – 100 проц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Межениновского сельского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 бюджета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твердить перечень  и коды главных администраторов доходов бюджета поселения- органов местного самоуправления Межениновского сельского поселения и муниципальных бюджетных учреждений на 2013 год согласно приложению  1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5. Утвердить перечень  и коды источников доходов, закрепленных за главными администраторами доходов местного бюджета – органов местного самоуправления Межениновского сельского поселения и муниципальных бюджетных учреждений на 2013 год согласно приложению  2 к решению о бюджете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твердить перечень главных администраторов источников финансирования дефицита бюджета Межениновского сельского поселения на 2013 год согласно приложению 3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7. Утвердить в пределах общего объема расходов, установленного пунктом 1 настоящего решения, 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Межениновского сельского поселения на 2013 год, согласно при</w:t>
        <w:softHyphen/>
        <w:t>ложению 4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8. Утвердить объем межбюджетных трансфертов, дотаций и субвенций получаемых бюджетом поселения из  бюджета Томского района в 2013 году, согласно приложению 5  (таблица 1, 2) к решению о бюджет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Утвердить, что в бюджете Межениновского сельского поселения на 2013 год обязательства по  муниципальным гарантиям не предусмотре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0.  Утвердить, что  в бюджете Межениновского сельского поселения на 2013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1. Утвердить объем межбюджетных трансфертов из бюджета Межениновского сельского поселения на 2013 год согласно приложению 6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2. Утвердить программу муниципальных внутренних заимствований муниципального образования «Межениновского сельского поселения» на 2013 год, согласно приложению 7 к решению о бюджет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Утвердить программу приватизации (продажи) муниципального имущества Межениновского сельского поселения, согласно приложе</w:t>
        <w:softHyphen/>
        <w:t>нию 8 к решению о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4. Утвердить источники финансирования дефицита бюджета Межениновского сельского поселения на 2013 год согласно приложению 9 к решению о бюджет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Установить предельный объем  муниципального долга Межениновского сельского поселения на  2013 год в сумме 0,0 тыс. руб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Установить верхний предел  муниципального внутреннего долга Межениновского сельского поселения на  1 января 2014 года в сумме 0,0 тыс. руб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Установить, что предоставление бюджетных кредитов из бюджета Межениновского сельского поселения на 2013 год не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8. Установить, что получатели средств бюджета Меженино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Установить, что в 2013 году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лата труда и начисления на нее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лата коммунальных услуг, услуг связи, транспортных услуг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горюче-смазочных материалов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лата налогов и сборов и иных обязательных платеж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ые межбюджетные трансферты бюджету района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ходы из резервных фондов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ходы на исполнение судебных актов по обращению взыскания на средства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ходы на обслуживание муниципального долг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Установить предельную величину Резервного фонда Межениновского сельского поселения 10,0 тыс. руб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А.Н. Званитайс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1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к решению о бюджете на 2013  год,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 муниципальных бюджетных учреж</w:t>
      </w:r>
      <w:r>
        <w:rPr/>
        <w:t>дений на 2013 год</w:t>
      </w:r>
    </w:p>
    <w:tbl>
      <w:tblPr>
        <w:tblW w:w="9743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43"/>
      </w:tblGrid>
      <w:tr>
        <w:trPr>
          <w:trHeight w:val="10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14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2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к решению о бюджете на 2013  год,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i/>
          <w:sz w:val="20"/>
        </w:rPr>
        <w:t xml:space="preserve">                     </w:t>
      </w:r>
      <w:r>
        <w:rPr>
          <w:rFonts w:cs="Arial" w:ascii="Arial" w:hAnsi="Arial"/>
          <w:i/>
          <w:sz w:val="20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3 год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77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03010 01 1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 05035 10 0001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2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 02995 10 1000 13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 02052 10 0000 4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 02052 10 0000 4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 02053 10 0000 4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 23051 10 0000 14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 00000 00 0000 000*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02 03026 10 0000 151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02 04012 10 0000 151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02 04999 10 0000 151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1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 05013 10 0000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 06013 10 0000 43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3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к решению о бюджете на 2013  год,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юджета Межениновского сельского поселения на 2013 год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039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4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к решению о бюджете на 2013 год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утвержденному решением Совета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0"/>
        </w:rPr>
        <w:t>Межениновского сельского поселе</w:t>
      </w:r>
      <w:r>
        <w:rPr/>
        <w:t xml:space="preserve">ния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1275"/>
        <w:gridCol w:w="709"/>
        <w:gridCol w:w="992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3 год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47,9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22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19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0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,0</w:t>
            </w:r>
          </w:p>
        </w:tc>
      </w:tr>
      <w:tr>
        <w:trPr>
          <w:trHeight w:val="9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26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</w:tr>
      <w:tr>
        <w:trPr>
          <w:trHeight w:val="4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36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36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</w:tr>
      <w:tr>
        <w:trPr>
          <w:trHeight w:val="83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9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0</w:t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0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5 0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40,5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,5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0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22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2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53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53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1060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Приложение 5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к решению о бюджете на 2013  год,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Межениновского сельского поселения  из бюджета Томского района на 2013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1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34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Приложение 5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к решению о бюджете на 2013  год,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субвенций бюджету Меженин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из бюджета Томского района на 2013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  <w:gridCol w:w="1559"/>
      </w:tblGrid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6,4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Приложение 6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к решению о бюджете на 2013  год,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Межениновского сельского поселения на 2013 год</w:t>
      </w:r>
      <w:r>
        <w:rPr>
          <w:rFonts w:cs="Arial" w:ascii="Arial" w:hAnsi="Arial"/>
          <w:i/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4111"/>
        <w:gridCol w:w="2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0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Приложение 7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к решению о бюджете на 2013  год,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«Меженинов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13 год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астоящая Программа муниципальных внутренних заимствований на 2013 год со</w:t>
        <w:softHyphen/>
        <w:t>ставлена в соответствии с Бюджетным кодексом Российской Федерации и устанавливает перечень всех внут</w:t>
      </w:r>
      <w:r>
        <w:rPr/>
        <w:t>ренних за</w:t>
        <w:softHyphen/>
        <w:t>имствований муниципального образования «Межениновское сельское поселение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4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еречень внутренних заимствов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мма</w:t>
            </w:r>
          </w:p>
          <w:p>
            <w:pPr>
              <w:pStyle w:val="23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привл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привл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Приложение 8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к решению о бюджете на 2013  год,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жениновского сельского поселения на 2013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66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Приложение 9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к решению о бюджете на 2013 год,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жениновского сельского поселения   на 2013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1959"/>
      </w:tblGrid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 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ab/>
        <w:tab/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>____</w:t>
      </w:r>
      <w:r>
        <w:rPr>
          <w:rFonts w:cs="Arial" w:ascii="Arial" w:hAnsi="Arial"/>
          <w:b/>
          <w:sz w:val="20"/>
          <w:szCs w:val="20"/>
          <w:u w:val="single"/>
        </w:rPr>
        <w:t>29.12.2012</w:t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4-е собрание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44"/>
        <w:gridCol w:w="3191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 внесении изменений в реш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вета Межениновского сельского поселения от 27.12.2011 года  № 113  «О бюджете Межениновского сельского поселения на 2012 год» (в редакции от 30.10.2012 года № 9)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5"/>
        <w:ind w:left="283" w:firstLine="811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Рассмотрев разработанный Администрацией Межениновского сельского поселения проект решения,  в соответствии с подпунктом 1.2 пункта 1 статьи 23 Устава муниципального образования «Меженин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изменения в решение Совета Межениновского сельского поселения от 27.12.2011 года  № 113  «О бюджете Межениновского сельского поселения на 2012 год» (в редакции от 30.10.2012 года № 9) согласно приложению.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  <w:sz w:val="20"/>
          <w:szCs w:val="20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p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mskinves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         А.Н. Званитайс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29.12.2012</w:t>
      </w:r>
      <w:r>
        <w:rPr>
          <w:rFonts w:cs="Arial" w:ascii="Arial" w:hAnsi="Arial"/>
          <w:b/>
          <w:sz w:val="20"/>
          <w:szCs w:val="20"/>
        </w:rPr>
        <w:t xml:space="preserve">  № </w:t>
      </w:r>
      <w:r>
        <w:rPr>
          <w:rFonts w:cs="Arial" w:ascii="Arial" w:hAnsi="Arial"/>
          <w:b/>
          <w:i/>
          <w:sz w:val="20"/>
          <w:szCs w:val="20"/>
        </w:rPr>
        <w:t>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зменения  в бюджет  Межениновского сельского поселения на 2012 год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нести в бюджет Межениновского сельского поселения на 2012 год, утвержденный решением  Совета Межениновского сельского поселения от 27.12.2011 года  № 113 (в редакции от 25.09.2012 года № 135), следующие измен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Утвердить основные характеристики бюджета поселения на 2012 год:</w:t>
      </w:r>
    </w:p>
    <w:p>
      <w:pPr>
        <w:pStyle w:val="Normal"/>
        <w:keepNext w:val="true"/>
        <w:keepLines/>
        <w:ind w:left="12" w:firstLine="5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щий объем  доходов  бюджета поселения в сумме   8141,8  тысяч рублей; </w:t>
      </w:r>
    </w:p>
    <w:p>
      <w:pPr>
        <w:pStyle w:val="Normal"/>
        <w:keepNext w:val="true"/>
        <w:keepLines/>
        <w:ind w:left="12" w:firstLine="5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щий объем расходов  бюджета поселения  в сумме  8197,8  тысяч  рублей; </w:t>
      </w:r>
    </w:p>
    <w:p>
      <w:pPr>
        <w:pStyle w:val="Heading1"/>
        <w:tabs>
          <w:tab w:val="clear" w:pos="708"/>
          <w:tab w:val="left" w:pos="567" w:leader="none"/>
        </w:tabs>
        <w:ind w:firstLine="5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дефицит бюджета поселения в сумме 56,0 тысяч рублей.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ложение 4, 5,6 к решению о  бюджете Межениновского сельского поселения на 2012 год изложить в новой редак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А.Н. Званитайс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ю о внесении изменений в бюджет Межениновского сельского поселения на 2012 год, утвержденный решением  Сов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12.2011 года  № 1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от 25.09.2012 года № 13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вязи с выделением дополнительных средств  в бюджет Межениновского сельского поселения на 2012 год, утвержденный решением  Совета Межениновского сельского поселения от 27.12.2011 года  № 113 (в редакции от 25.09.2012 года № 135) внесены следующие изменения:</w:t>
      </w:r>
    </w:p>
    <w:p>
      <w:pPr>
        <w:pStyle w:val="Normal"/>
        <w:rPr/>
      </w:pPr>
      <w:r>
        <w:rPr/>
        <w:t>В доходы:</w:t>
      </w:r>
    </w:p>
    <w:tbl>
      <w:tblPr>
        <w:tblW w:w="96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6"/>
        <w:gridCol w:w="929"/>
      </w:tblGrid>
      <w:tr>
        <w:trPr>
          <w:trHeight w:val="262" w:hRule="atLeast"/>
        </w:trPr>
        <w:tc>
          <w:tcPr>
            <w:tcW w:w="87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5</w:t>
            </w:r>
          </w:p>
        </w:tc>
      </w:tr>
      <w:tr>
        <w:trPr>
          <w:trHeight w:val="262" w:hRule="atLeast"/>
        </w:trPr>
        <w:tc>
          <w:tcPr>
            <w:tcW w:w="87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установку приборов учета Пост АТР №142 от 31.05.2012 – произвели возврат неиспользованных средств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6,4</w:t>
            </w:r>
          </w:p>
        </w:tc>
      </w:tr>
      <w:tr>
        <w:trPr>
          <w:trHeight w:val="262" w:hRule="atLeast"/>
        </w:trPr>
        <w:tc>
          <w:tcPr>
            <w:tcW w:w="87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резервного фонда АТР по предупреждению и ликвидации чрезвычайных ситуаций и стих бедствий на ремонт водонапорной башни  расп. №481-П от 26.10.2012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7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фонда непредвиденных расходов АТР  за 2 место в спартакиаде расп №572-П от 13.12.2012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программу энергосбережения и повышения энергоэффективности до 2020г. (энергоаудит)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87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фонда непредвиденных расходов АТР  на ремонт водонапорной башни распор АТР №601-П от 19.12.2012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62" w:hRule="atLeast"/>
        </w:trPr>
        <w:tc>
          <w:tcPr>
            <w:tcW w:w="874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29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этим внесены изменения в расход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0500 увеличен на 260,0 тысяч  руб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ел  0400 увеличен 170,0 тысяч рубле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0200 увеличен 48,3 тысяч руб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1100 увеличен 50,0 тысяч  руб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0800 уменьшили -106,4 тысяч руб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1400 увеличен 72,5 тысяч  рублей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1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к решению о бюджете на 2012  год,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/>
        <w:t>и муниципальных бюджетных учреждений на 2012 год</w:t>
      </w:r>
    </w:p>
    <w:tbl>
      <w:tblPr>
        <w:tblW w:w="946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6763"/>
      </w:tblGrid>
      <w:tr>
        <w:trPr>
          <w:trHeight w:val="620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55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00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219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2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к решению о бюджете на 2012  год,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2 го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709"/>
        <w:gridCol w:w="5670"/>
      </w:tblGrid>
      <w:tr>
        <w:trPr>
          <w:trHeight w:val="921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940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8 07175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 01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 230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 00000 00 0000 000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02 03026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02 04012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02 04999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 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 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3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к решению о бюджете на 2012  год,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главных администраторов 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юджета Межениновского сельского поселения на 2012 год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tbl>
      <w:tblPr>
        <w:tblW w:w="96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3031"/>
        <w:gridCol w:w="5669"/>
      </w:tblGrid>
      <w:tr>
        <w:trPr>
          <w:trHeight w:val="235" w:hRule="atLeast"/>
        </w:trPr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9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8" w:hanging="198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4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к решению о бюджете на 2012 год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утвержденному решением Совета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Межениновского сельского поселения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15"/>
        <w:gridCol w:w="763"/>
        <w:gridCol w:w="1240"/>
        <w:gridCol w:w="709"/>
        <w:gridCol w:w="992"/>
      </w:tblGrid>
      <w:tr>
        <w:trPr>
          <w:trHeight w:val="569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2 год 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7,8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846,4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5,4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5,4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5,4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5,4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1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54,3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3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3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3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36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36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60,1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,1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,6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,6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6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6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4,7</w:t>
            </w:r>
          </w:p>
        </w:tc>
      </w:tr>
      <w:tr>
        <w:trPr>
          <w:trHeight w:val="229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5,0</w:t>
            </w:r>
          </w:p>
        </w:tc>
      </w:tr>
      <w:tr>
        <w:trPr>
          <w:trHeight w:val="31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</w:t>
            </w:r>
          </w:p>
        </w:tc>
      </w:tr>
      <w:tr>
        <w:trPr>
          <w:trHeight w:val="34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</w:t>
            </w:r>
          </w:p>
        </w:tc>
      </w:tr>
      <w:tr>
        <w:trPr>
          <w:trHeight w:val="34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34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</w:t>
            </w:r>
          </w:p>
        </w:tc>
      </w:tr>
      <w:tr>
        <w:trPr>
          <w:trHeight w:val="299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>
          <w:trHeight w:val="13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5,2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97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2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8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218,7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18,7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7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7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3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1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3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1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3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1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иблиотек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2,7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1060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- утверждение генеральных планов поселения, правил землепользования и застройк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1060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2,7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575,4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75,4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1,2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1,2</w:t>
            </w:r>
          </w:p>
        </w:tc>
      </w:tr>
      <w:tr>
        <w:trPr>
          <w:trHeight w:val="31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7</w:t>
            </w:r>
          </w:p>
        </w:tc>
      </w:tr>
      <w:tr>
        <w:trPr>
          <w:trHeight w:val="48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иблиотек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4,2</w:t>
            </w:r>
          </w:p>
        </w:tc>
      </w:tr>
      <w:tr>
        <w:trPr>
          <w:trHeight w:val="48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</w:t>
            </w:r>
          </w:p>
        </w:tc>
      </w:tr>
      <w:tr>
        <w:trPr>
          <w:trHeight w:val="48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бирательная комиссия 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 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 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5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к решению о бюджете на 2012  год,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Межениновского сельского поселения  из бюджета Томского района на 2012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8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41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8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6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рганизацию благоустройства территор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РФАТР по предупреждению и ликвидации чрезвычайных ситуаций и стихийных  бедствий распоряжение № 56-П от 21.02.2012 снос топо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ЦФР ТО для предупреждения ЧС  на устройство противопожарных защитных полос распоряжение  АТО № 313-ра от 06.04.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ФНРАТР выплата единовременного пособия семье Юдиных  распоряжение №152-П от 24.04.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РФАТР по предупреждению и ликвидации чрезвычайных ситуаций и стих бедствий распоряжение № 196-П от 25.05.2012 на аварийно-восстановительные работы на 2-х скважинах с. Меженин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установку приборов учета Пост АТР №142 от 31.05.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1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на кап.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резервного фонда АТР по предупреждению и ликвидации чрезвычайных ситуаций и стих бедствий на ремонт водонапорной башни  распоряжение  №481-П от 26.10.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фонда непредвиденных расходов АТР  за 2 место в спартакиаде распоряжение№572-П от 13.12.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программу энергосбережения и повышения энергоэффективности до 2020г. (энергоауди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из фонда непредвиденных расходов АТР  на ремонт водонапорной башни распоряжение АТР №601-П от 19.12.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7,5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</w:t>
      </w:r>
      <w:r>
        <w:rPr>
          <w:rFonts w:cs="Arial" w:ascii="Arial" w:hAnsi="Arial"/>
          <w:i/>
          <w:sz w:val="20"/>
        </w:rPr>
        <w:t xml:space="preserve">Приложение 5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к решению о бюджете на 2012  год,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аблица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субвенций бюджету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из бюджета Томского района на 2012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8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1"/>
        <w:gridCol w:w="1559"/>
      </w:tblGrid>
      <w:tr>
        <w:trPr>
          <w:trHeight w:val="262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3</w:t>
            </w:r>
          </w:p>
        </w:tc>
      </w:tr>
      <w:tr>
        <w:trPr>
          <w:trHeight w:val="262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,3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6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к решению о бюджете на 2012  год,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Межениновского сельского поселения на 2012 год</w:t>
      </w:r>
      <w:r>
        <w:rPr>
          <w:rFonts w:cs="Arial" w:ascii="Arial" w:hAnsi="Arial"/>
          <w:i/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5528"/>
        <w:gridCol w:w="166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- утверждение генеральных планов поселения, правил землепользования и застрой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,5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7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к решению о бюджете на 2012  год,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образования «Межениновское сельское поселение»  на 2012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ая Программа муниципальных внутренних заимствований на 2012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0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еречень внутренних заимствова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мма</w:t>
            </w:r>
          </w:p>
          <w:p>
            <w:pPr>
              <w:pStyle w:val="23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тыс. руб.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привле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привле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8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к решению о бюджете на 2012  год,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жениновского сельского поселения на 201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161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ланирует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9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к решению о бюджете на 2012 год,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утвержденному решением Совета </w:t>
      </w:r>
    </w:p>
    <w:p>
      <w:pPr>
        <w:pStyle w:val="Heading1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жениновского сельского поселения   на 2012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966"/>
      </w:tblGrid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8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13:00Z</dcterms:created>
  <dc:creator>1</dc:creator>
  <dc:description/>
  <cp:keywords/>
  <dc:language>en-US</dc:language>
  <cp:lastModifiedBy>Оксана</cp:lastModifiedBy>
  <cp:lastPrinted>2012-12-10T14:56:00Z</cp:lastPrinted>
  <dcterms:modified xsi:type="dcterms:W3CDTF">2013-01-09T05:43:00Z</dcterms:modified>
  <cp:revision>3</cp:revision>
  <dc:subject/>
  <dc:title>ТОМСКАЯ ОБЛАСТЬ</dc:title>
</cp:coreProperties>
</file>