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6.12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6.12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5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АДМИНИСТРАЦИЯ МЕЖЕНИНОВСКОГО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>«24» декабря  2013</w:t>
        <w:tab/>
        <w:t xml:space="preserve">    №  140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12 января 1996 № 8-ФЗ «О погребении и похоронном деле»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тоимость услуг, предоставляемых согласно гарантированному перечню услуг по погребению на территории Межениновского сельского поселения, в следующих размера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6 502 рубля, согласно приложению № 1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4711 рублей, согласно приложению №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  с 1 января 2014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Межениновского сельского поселения  от 14.01.2013 № 7 «Об утверждении стоимости гарантированного перечня услуг   по погребению на территории Межениновского сельского поселения».</w:t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0"/>
        </w:rPr>
        <w:t>4.</w:t>
      </w:r>
      <w:r>
        <w:rPr>
          <w:b/>
          <w:sz w:val="20"/>
        </w:rPr>
        <w:t xml:space="preserve"> </w:t>
      </w: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специалиста   1 категории Швец В.Н.</w:t>
      </w:r>
    </w:p>
    <w:p>
      <w:pPr>
        <w:pStyle w:val="Normal"/>
        <w:rPr/>
      </w:pPr>
      <w:r>
        <w:rPr/>
        <w:t>Глава поселения (Глава Администрации)</w:t>
        <w:tab/>
        <w:t xml:space="preserve">                                                          А.Н. Званитайс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  Администрации Межениновского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  поселения  от </w:t>
      </w:r>
      <w:r>
        <w:rPr>
          <w:rFonts w:cs="Times New Roman" w:ascii="Times New Roman" w:hAnsi="Times New Roman"/>
          <w:b/>
          <w:i/>
          <w:sz w:val="20"/>
          <w:szCs w:val="20"/>
        </w:rPr>
        <w:t>24.12.2013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i/>
          <w:sz w:val="20"/>
          <w:szCs w:val="20"/>
        </w:rPr>
        <w:t>140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 xml:space="preserve">Стоимость услуг,  предоставляемых согласно гарантированному перечню услуг по погребению,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в случае, предусмотренном  п. 1.1  настоящего постановления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услуг </w:t>
            </w:r>
          </w:p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54</w:t>
            </w:r>
          </w:p>
        </w:tc>
      </w:tr>
      <w:tr>
        <w:trPr>
          <w:trHeight w:val="1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373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</w:tr>
      <w:tr>
        <w:trPr>
          <w:trHeight w:val="1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6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62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020</w:t>
            </w:r>
          </w:p>
        </w:tc>
      </w:tr>
      <w:tr>
        <w:trPr>
          <w:trHeight w:val="1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172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02</w:t>
            </w:r>
          </w:p>
        </w:tc>
      </w:tr>
    </w:tbl>
    <w:p>
      <w:pPr>
        <w:pStyle w:val="Style19"/>
        <w:tabs>
          <w:tab w:val="clear" w:pos="709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Приложение № 2 к постановлению   Администрации Межениновского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 поселения  от </w:t>
      </w:r>
      <w:r>
        <w:rPr>
          <w:rFonts w:cs="Times New Roman" w:ascii="Times New Roman" w:hAnsi="Times New Roman"/>
          <w:b/>
          <w:i/>
          <w:sz w:val="20"/>
          <w:szCs w:val="20"/>
        </w:rPr>
        <w:t>24.12.2013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i/>
          <w:sz w:val="20"/>
          <w:szCs w:val="20"/>
        </w:rPr>
        <w:t>140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Стоимость услуг,  предоставляемых согласно гарантированному перечню услуг по погребению,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/>
      </w:pPr>
      <w:r>
        <w:rPr/>
        <w:t>в случае,  предусмотренном  п. 1.2  настоящего постано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услуг </w:t>
            </w:r>
          </w:p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8</w:t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5</w:t>
            </w:r>
          </w:p>
        </w:tc>
      </w:tr>
      <w:tr>
        <w:trPr>
          <w:trHeight w:val="2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реб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43</w:t>
            </w:r>
          </w:p>
        </w:tc>
      </w:tr>
      <w:tr>
        <w:trPr>
          <w:trHeight w:val="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914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1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 711</w:t>
            </w:r>
          </w:p>
        </w:tc>
      </w:tr>
    </w:tbl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 № 54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25.12.2013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12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БЮДЖЕТЕ МЕЖЕНИНОВСКОГО СЕЛЬСКОГО ПОСЕЛЕНИЯ НА 2014 ГОД  </w:t>
            </w:r>
          </w:p>
        </w:tc>
      </w:tr>
    </w:tbl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0"/>
          <w:szCs w:val="20"/>
        </w:rPr>
        <w:t xml:space="preserve">Рассмотрев разработанный Администрацией </w:t>
      </w:r>
      <w:r>
        <w:rPr>
          <w:sz w:val="20"/>
          <w:szCs w:val="20"/>
        </w:rPr>
        <w:t xml:space="preserve">Межениновского сельского поселения </w:t>
      </w:r>
      <w:r>
        <w:rPr>
          <w:bCs/>
          <w:sz w:val="20"/>
          <w:szCs w:val="20"/>
        </w:rPr>
        <w:t xml:space="preserve">и представленный Главой поселения (Главой Администрации) </w:t>
      </w:r>
      <w:r>
        <w:rPr>
          <w:sz w:val="20"/>
          <w:szCs w:val="20"/>
        </w:rPr>
        <w:t xml:space="preserve">Межениновского сельского поселения </w:t>
      </w:r>
      <w:r>
        <w:rPr>
          <w:bCs/>
          <w:sz w:val="20"/>
          <w:szCs w:val="20"/>
        </w:rPr>
        <w:t>проект решения,  на основании статьи 23 Положения «О бюджетном процессе в муниципальном образовании «</w:t>
      </w:r>
      <w:r>
        <w:rPr>
          <w:sz w:val="20"/>
          <w:szCs w:val="20"/>
        </w:rPr>
        <w:t>Межениновское</w:t>
      </w:r>
      <w:r>
        <w:rPr>
          <w:bCs/>
          <w:sz w:val="20"/>
          <w:szCs w:val="20"/>
        </w:rPr>
        <w:t xml:space="preserve"> сельском поселении», утвержденного решением Совета </w:t>
      </w:r>
      <w:r>
        <w:rPr>
          <w:sz w:val="20"/>
          <w:szCs w:val="20"/>
        </w:rPr>
        <w:t>Межениновского</w:t>
      </w:r>
      <w:r>
        <w:rPr>
          <w:bCs/>
          <w:sz w:val="20"/>
          <w:szCs w:val="20"/>
        </w:rPr>
        <w:t xml:space="preserve"> сельского поселения от 28 ноября  2013 г. № 46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keepNext w:val="true"/>
        <w:keepLines/>
        <w:ind w:firstLine="567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поселения на 2014 год:</w:t>
      </w:r>
    </w:p>
    <w:p>
      <w:pPr>
        <w:pStyle w:val="Normal"/>
        <w:keepNext w:val="true"/>
        <w:keepLines/>
        <w:ind w:left="12" w:firstLine="567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 11 315,2 тысяч рублей; </w:t>
      </w:r>
    </w:p>
    <w:p>
      <w:pPr>
        <w:pStyle w:val="Normal"/>
        <w:keepNext w:val="true"/>
        <w:keepLines/>
        <w:ind w:left="12" w:firstLine="567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 11 315,2 тысяч  рублей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дефицит бюджета поселения в сумме  0 тысяч  рублей, согласно приложению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01  января  2014 года</w:t>
      </w:r>
    </w:p>
    <w:p>
      <w:pPr>
        <w:pStyle w:val="Normal"/>
        <w:keepNext w:val="true"/>
        <w:jc w:val="both"/>
        <w:rPr/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>А.В. Табаков</w:t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                                                                                    А.Н. Званитайс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/>
      </w:pPr>
      <w:r>
        <w:rPr>
          <w:sz w:val="20"/>
          <w:szCs w:val="20"/>
        </w:rPr>
        <w:t>Приложение к Решению Совета Межениновского сельского поселения о бюджете на 2014 год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>
          <w:b/>
          <w:sz w:val="20"/>
          <w:szCs w:val="20"/>
        </w:rPr>
        <w:t xml:space="preserve"> 25.12.2013 № 54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Межениновского сельского поселения на 2014 год</w:t>
      </w:r>
    </w:p>
    <w:p>
      <w:pPr>
        <w:pStyle w:val="Normal"/>
        <w:keepNext w:val="true"/>
        <w:keepLines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основные характеристики бюджета Межениновского поселения на 2014 год:</w:t>
      </w:r>
    </w:p>
    <w:p>
      <w:pPr>
        <w:pStyle w:val="Normal"/>
        <w:keepNext w:val="true"/>
        <w:keepLines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 доходов бюджета в сумме 11 315,2 тысяч рублей;</w:t>
      </w:r>
    </w:p>
    <w:p>
      <w:pPr>
        <w:pStyle w:val="Normal"/>
        <w:keepNext w:val="true"/>
        <w:keepLines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в сумме  11 315,2 тысяч  рублей;</w:t>
      </w:r>
    </w:p>
    <w:p>
      <w:pPr>
        <w:pStyle w:val="Normal"/>
        <w:keepNext w:val="true"/>
        <w:keepLines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дефицит бюджета 0,0</w:t>
        <w:tab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Налоговые доходы бюджета поселения на 2014 год формируются за счет уплаты федеральных, региональных и местных налогов и сборов, по установленным норматива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налога на доходы физических лиц – 10 процен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единого сельскохозяйственного налога – 35 процентов от контингента;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емельного налога – 100 процентов;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ога на имущество физических лиц -100 процентов;</w:t>
      </w:r>
    </w:p>
    <w:p>
      <w:pPr>
        <w:pStyle w:val="Normal"/>
        <w:keepNext w:val="true"/>
        <w:ind w:firstLine="567"/>
        <w:jc w:val="both"/>
        <w:rPr/>
      </w:pPr>
      <w:r>
        <w:rPr>
          <w:sz w:val="20"/>
          <w:szCs w:val="20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color w:val="000000"/>
          <w:sz w:val="20"/>
          <w:szCs w:val="20"/>
        </w:rPr>
        <w:t>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sz w:val="20"/>
          <w:szCs w:val="20"/>
        </w:rPr>
        <w:t xml:space="preserve"> – 0,054 процентов;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налоговые доходы бюджета поселения на 2014 год формируются за сч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чих доходы от компенсации затрат бюджетов поселений - 100 процентов;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выясненных поступлений, зачисляемых в бюджет поселения – 100 процентов;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прочие неналоговые доходы бюджетов поселений, зачисляемых в бюджет поселения – 100  проц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, что в 2014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Утвердить перечень главных администраторов доходов местного бюджета – органов местного самоуправления Межениновского сельского поселения и муниципальных бюджетных учреждений на 2014 год согласно приложению 1 к решению о бюдже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8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Межениновского сельского поселения и муниципальных бюджетных учреждений, на 2014 год согласно приложению 2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перечень главных администраторов источников финансирования дефицита бюджета Межениновского сельского поселения на 2014 год согласно приложению 3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1. Утвердить объем межбюджетных трансфертов, получаемых бюджетом Межениновского сельского поселения из  бюджета Томского района в 2014 году, согласно приложению 5 (таблица 1, 2)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Утвердить объем межбюджетных трансфертов, предоставляемых другим бюджетам бюджетной системы Российской федерации в 2014 году, согласно приложению 6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 Программа муниципальных внутренних заимствований Межениновского сельского  поселения  на 2014 год согласно приложению 7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Утвердить программу приватизации (продажи) муниципального имущества Межениновского сельского поселения на 2014 год, согласно приложе</w:t>
        <w:softHyphen/>
        <w:t>нию 8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Утвердить источники финансирования дефицита бюджета Межениновского сельского поселения на 2014 год, согласно приложения 9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Утвердить объем бюджетных ассигновании, направляемых на исполнение публичных нормативных обязательств Межениновского сельского поселения на 2014 год, согласно приложения 10 к решению о бюдж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 верхний предел муниципального внутреннего долга Межениновского сельского поселения на конец 2014 года, в сумме 0,00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Установить верхний предел муниципального внешнего долга Межениновского сельского поселения на 1 января 2015 года, в том числе по муниципальным гарантиям, в сумме 0,0 тысяч  рубле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Установить, что предоставление бюджетных кредитов из бюджета Межениновского сельского поселения на 2014 год не предусмотр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Программа муниципальных внешних заимствований  Межениновского сельского  поселение  на 2014 год не предусмотре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1.Утвердить объем бюджетных ассигнований дорожного фонда Межениновского сельского поселения на 2014 год в сумме 1 196,0 тысяч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Установить, что получатели средств бюджета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 соответствующем финансовом году  - по договорам  (контрактам) об оказании услуг связи, коммунальных услуг (при необходимости завершения финансового года в соответствии с распоряжением Администрации поселения), обеспечении участия спортсменов и тренеров сборной команды поселения в выездных спортивных мероприятиях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иобретение горюче-смазочных материалов, проведение технического осмотра транспортных сред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мере 30 процентов суммы договора (контракта), но не более 30 процентов лимитов бюджетных обязательств, 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Ф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Установить, что в 2014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лата труда и начисления на нее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лата котельно-печного топлива, горюче-смазочных материал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зервный фонд непредвиденных расходов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ходы на исполнение судебных актов по обращению взыскания на средства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keepNext w:val="true"/>
        <w:ind w:firstLine="567"/>
        <w:jc w:val="both"/>
        <w:rPr/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>А.В. Табаков</w:t>
      </w:r>
    </w:p>
    <w:p>
      <w:pPr>
        <w:pStyle w:val="Normal"/>
        <w:keepNext w:val="tru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                                                        А.Н. Званитайс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местного бюджета – органов местного самоуправления Межениновского сельского поселения и муниципальных бюджетных учреждений на 2014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7229"/>
      </w:tblGrid>
      <w:tr>
        <w:trPr>
          <w:trHeight w:val="97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20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8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2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171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/>
      </w:pPr>
      <w:r>
        <w:rPr/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4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42"/>
        <w:gridCol w:w="6237"/>
      </w:tblGrid>
      <w:tr>
        <w:trPr>
          <w:trHeight w:val="636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жениновского сельского поселения на 2014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2835"/>
        <w:gridCol w:w="5528"/>
      </w:tblGrid>
      <w:tr>
        <w:trPr>
          <w:trHeight w:val="235" w:hRule="atLeast"/>
        </w:trPr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решению о бюджете на 2014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 xml:space="preserve">Межениновского сельского поселения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1317"/>
        <w:gridCol w:w="680"/>
        <w:gridCol w:w="979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315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17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17,2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6,8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6,0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9,5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9,5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4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42,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</w:t>
            </w:r>
          </w:p>
        </w:tc>
      </w:tr>
      <w:tr>
        <w:trPr>
          <w:trHeight w:val="1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ая программа "Детство под защитой на 2014-2019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оваров, работ, услуг в пользу граждан </w:t>
            </w:r>
            <w:r>
              <w:rPr>
                <w:bCs/>
                <w:sz w:val="20"/>
                <w:szCs w:val="20"/>
              </w:rPr>
              <w:t>в целях их социаль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,7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риложение 5 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 бюджету Межениновского сельского поселения  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  <w:gridCol w:w="1134"/>
      </w:tblGrid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,3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субвенций бюджету Межениновского сельского поселения  из бюджета Том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134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2014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Приложение 6 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Объем иных межбюджетных трансфертов из бюджета Межениновского сельского поселения на 2014 год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62"/>
        <w:gridCol w:w="4858"/>
        <w:gridCol w:w="15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7  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муниципальных внутренних заимствований муниципального образования «Межениновское сельское поселение» на 2014 год</w:t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4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8  к решению о бюджете на 2014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грамма приватизации (продажи) муниципального имущества Межениновского сельского поселения на 201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8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9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4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 бюджета Межениновского сельского поселения      на 2014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50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яч руб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0 к решению о бюджете на 2014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/>
        <w:t>Объем бюджетных ассигнований, направляемых на исполнение публичных нормативных обязательств Межениновского сельского поселения на 2014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97"/>
        <w:gridCol w:w="24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3:00Z</dcterms:created>
  <dc:creator>1</dc:creator>
  <dc:description/>
  <cp:keywords/>
  <dc:language>en-US</dc:language>
  <cp:lastModifiedBy>UserPC</cp:lastModifiedBy>
  <cp:lastPrinted>2013-12-27T08:09:00Z</cp:lastPrinted>
  <dcterms:modified xsi:type="dcterms:W3CDTF">2013-12-27T01:10:00Z</dcterms:modified>
  <cp:revision>6</cp:revision>
  <dc:subject/>
  <dc:title>ТОМСКАЯ ОБЛАСТЬ</dc:title>
</cp:coreProperties>
</file>