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  <w:lang w:val="en-US" w:eastAsia="en-US"/>
        </w:rPr>
      </w:pPr>
      <w:r>
        <w:rPr>
          <w:rFonts w:cs="Mangal" w:ascii="Clarendon Extended;Century" w:hAnsi="Clarendon Extended;Century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sz w:val="72"/>
          <w:szCs w:val="72"/>
        </w:rPr>
      </w:pP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31.12.2013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31.12.2013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000000"/>
          <w:sz w:val="20"/>
          <w:szCs w:val="20"/>
        </w:rPr>
        <w:t xml:space="preserve">          </w:t>
      </w:r>
      <w:r>
        <w:rPr>
          <w:b/>
        </w:rPr>
        <w:t xml:space="preserve">          </w:t>
      </w:r>
      <w:r>
        <w:rPr>
          <w:b/>
          <w:sz w:val="60"/>
          <w:szCs w:val="44"/>
        </w:rPr>
        <w:t>№ 36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  <w:br/>
        <w:t>«МЕЖЕНИНОВСКОЕ  СЕЛЬСКОЕ ПОСЕЛЕНИЕ»</w:t>
      </w:r>
    </w:p>
    <w:p>
      <w:pPr>
        <w:pStyle w:val="Heading"/>
        <w:rPr>
          <w:sz w:val="20"/>
        </w:rPr>
      </w:pPr>
      <w:r>
        <w:rPr>
          <w:sz w:val="20"/>
        </w:rPr>
        <w:t xml:space="preserve"> </w:t>
      </w:r>
    </w:p>
    <w:p>
      <w:pPr>
        <w:pStyle w:val="Heading1"/>
        <w:jc w:val="center"/>
        <w:rPr/>
      </w:pPr>
      <w:r>
        <w:rPr>
          <w:b w:val="false"/>
          <w:sz w:val="20"/>
        </w:rPr>
        <w:t xml:space="preserve">   </w:t>
      </w:r>
      <w:r>
        <w:rPr>
          <w:b w:val="false"/>
          <w:sz w:val="20"/>
        </w:rPr>
        <w:tab/>
      </w:r>
      <w:r>
        <w:rPr>
          <w:color w:val="000000"/>
          <w:kern w:val="2"/>
          <w:sz w:val="20"/>
        </w:rPr>
        <w:t>АДМИНИСТРАЦИЯ МЕЖЕН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ПОСТАНОВЛЕНИЕ</w:t>
      </w:r>
    </w:p>
    <w:p>
      <w:pPr>
        <w:pStyle w:val="Normal"/>
        <w:tabs>
          <w:tab w:val="clear" w:pos="709"/>
          <w:tab w:val="right" w:pos="9072" w:leader="none"/>
        </w:tabs>
        <w:spacing w:before="240" w:after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27» декабря  2013 года</w:t>
        <w:tab/>
        <w:t xml:space="preserve">№ 141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Меженино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ПЛАНА ФИНАНСОВО-ХОЗЯЙСТВЕННОЙ ДЕЯТЕЛЬНОСТИ МУНИЦИПАЛЬНОМУ БЮДЖЕТНОМУ УЧРЕЖДЕНИЮ МУНИЦИПАЛЬНОГО ОБРАЗОВАНИЯ «МЕЖЕНИНОВСКОЕ СЕЛЬСКОЕ ПОСЕЛЕНИЕ» «СЕЛЬСКИЙ ДОМ КУЛЬТУРЫ с. МЕЖЕНИНОВКА» В НОВОЙ РЕДАК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75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Cs/>
          <w:color w:val="333333"/>
          <w:sz w:val="20"/>
          <w:szCs w:val="20"/>
        </w:rPr>
        <w:t>В соответствии с частью 14 статьи 33 Федерального Закона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, подпунктом 6 пункта 3.3 статьи 32 Федерального Закона от 3 ноября 2006 г. № 174-ФЗ «Об автономных учреждениях», требованиям к плану финансово-хозяйственной деятельности государственного (муниципального) учреждения, утвержденными Приказом Министерства финансов РФ от 28 июля 2010 г. № 81н, постановлением Администрации Межениновского сельского поселения от 13 апреля 2012 г. № 54 «Об утверждении Порядка составления и утверждения плана финансово-хозяйственной деятельности муниципального бюджетного (автономного) учреждения»</w:t>
      </w:r>
    </w:p>
    <w:p>
      <w:pPr>
        <w:pStyle w:val="Normal"/>
        <w:rPr/>
      </w:pPr>
      <w:r>
        <w:rPr>
          <w:b/>
          <w:sz w:val="20"/>
          <w:szCs w:val="20"/>
        </w:rPr>
        <w:t>ПОСТАНОВЛЯЮ</w:t>
      </w:r>
      <w:r>
        <w:rPr>
          <w:sz w:val="20"/>
          <w:szCs w:val="20"/>
        </w:rPr>
        <w:t>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1. Утвердить </w:t>
      </w:r>
      <w:r>
        <w:rPr>
          <w:bCs/>
          <w:color w:val="333333"/>
          <w:sz w:val="20"/>
          <w:szCs w:val="20"/>
        </w:rPr>
        <w:t>план  финансово-хозяйственной деятельности муниципального бюджетного</w:t>
      </w:r>
      <w:r>
        <w:rPr>
          <w:sz w:val="20"/>
          <w:szCs w:val="20"/>
        </w:rPr>
        <w:t xml:space="preserve"> учреждения муниципального образования «Межениновское сельское поселение» «Сельский Дом культуры с. Межениновка» (далее МБУ «СДК с. Межениновка») на 2013 год в новой редакции согласно приложению 1 к настоящему распоряжению.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 Постановление Администрации Межениновского сельского поселения от 18.10.2013 года № 128 «Об утверждении плана финансово-хозяйственной деятельности МБУ «СДК  с. Межениновка» считать не действительным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3. Управляющему Делами Чумериной О.А. опубликовать настоящее постановление 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hyperlink r:id="rId2">
        <w:r>
          <w:rPr>
            <w:rStyle w:val="InternetLink"/>
            <w:color w:val="1B4F81"/>
            <w:sz w:val="20"/>
            <w:szCs w:val="20"/>
            <w:lang w:val="en-US"/>
          </w:rPr>
          <w:t>www</w:t>
        </w:r>
        <w:r>
          <w:rPr>
            <w:rStyle w:val="InternetLink"/>
            <w:color w:val="1B4F81"/>
            <w:sz w:val="20"/>
            <w:szCs w:val="20"/>
          </w:rPr>
          <w:t>.</w:t>
        </w:r>
        <w:r>
          <w:rPr>
            <w:rStyle w:val="InternetLink"/>
            <w:color w:val="1B4F81"/>
            <w:sz w:val="20"/>
            <w:szCs w:val="20"/>
            <w:lang w:val="en-US"/>
          </w:rPr>
          <w:t>spm</w:t>
        </w:r>
        <w:r>
          <w:rPr>
            <w:rStyle w:val="InternetLink"/>
            <w:color w:val="1B4F81"/>
            <w:sz w:val="20"/>
            <w:szCs w:val="20"/>
          </w:rPr>
          <w:t>.</w:t>
        </w:r>
        <w:r>
          <w:rPr>
            <w:rStyle w:val="InternetLink"/>
            <w:color w:val="1B4F81"/>
            <w:sz w:val="20"/>
            <w:szCs w:val="20"/>
            <w:lang w:val="en-US"/>
          </w:rPr>
          <w:t>tomskinvest</w:t>
        </w:r>
        <w:r>
          <w:rPr>
            <w:rStyle w:val="InternetLink"/>
            <w:color w:val="1B4F81"/>
            <w:sz w:val="20"/>
            <w:szCs w:val="20"/>
          </w:rPr>
          <w:t>.</w:t>
        </w:r>
        <w:r>
          <w:rPr>
            <w:rStyle w:val="InternetLink"/>
            <w:color w:val="1B4F81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).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Контроль за исполнением настоящего распоряжения возложить на ведущего специалиста Н.А. Бондаренко. </w:t>
      </w:r>
    </w:p>
    <w:p>
      <w:pPr>
        <w:pStyle w:val="Normal"/>
        <w:rPr/>
      </w:pPr>
      <w:r>
        <w:rPr>
          <w:sz w:val="20"/>
          <w:szCs w:val="20"/>
        </w:rPr>
        <w:t>Глава поселения  (Глава Администрации)                                                               А.Н. Званитайс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Приложение   к постановлени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Администрации Межениновского                          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i/>
          <w:sz w:val="20"/>
          <w:szCs w:val="20"/>
        </w:rPr>
        <w:t xml:space="preserve">сельского поселения   </w:t>
      </w:r>
      <w:r>
        <w:rPr/>
        <w:t xml:space="preserve">от «27» декабря  2013  № 141 </w:t>
      </w:r>
    </w:p>
    <w:tbl>
      <w:tblPr>
        <w:tblW w:w="8720" w:type="dxa"/>
        <w:jc w:val="left"/>
        <w:tblInd w:w="9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0"/>
      </w:tblGrid>
      <w:tr>
        <w:trPr/>
        <w:tc>
          <w:tcPr>
            <w:tcW w:w="8720" w:type="dxa"/>
            <w:tcBorders/>
          </w:tcPr>
          <w:p>
            <w:pPr>
              <w:pStyle w:val="Normal"/>
              <w:snapToGrid w:val="false"/>
              <w:spacing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План  финансово-хозяйственной деятельности муниципального бюджетного учреждения муниципального образования «Межениновское сельское поселение» «Сельский Дом культуры с. Межениновка» на 2013 год</w:t>
      </w:r>
    </w:p>
    <w:p>
      <w:pPr>
        <w:pStyle w:val="Normal"/>
        <w:spacing w:before="0" w:after="75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КОДЫ</w:t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0"/>
        <w:gridCol w:w="2155"/>
        <w:gridCol w:w="1543"/>
      </w:tblGrid>
      <w:tr>
        <w:trPr/>
        <w:tc>
          <w:tcPr>
            <w:tcW w:w="59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« 27 » декабря  2013 г.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 муниципального бюджетного (автономного)учреждения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b/>
                <w:color w:val="333333"/>
                <w:sz w:val="20"/>
                <w:szCs w:val="20"/>
              </w:rPr>
              <w:t>МБУ «СДК с. Межениновка»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НН / КПП   7014043945 / 701401001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Единица измерения: руб.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орма по КФД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7.12.2013г </w:t>
            </w:r>
          </w:p>
        </w:tc>
      </w:tr>
      <w:tr>
        <w:trPr/>
        <w:tc>
          <w:tcPr>
            <w:tcW w:w="5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 ОКПО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 ОКЕИ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color w:val="333333"/>
          <w:sz w:val="20"/>
          <w:szCs w:val="20"/>
          <w:u w:val="single"/>
        </w:rPr>
      </w:pPr>
      <w:r>
        <w:rPr>
          <w:color w:val="333333"/>
          <w:sz w:val="20"/>
          <w:szCs w:val="20"/>
          <w:u w:val="single"/>
        </w:rPr>
        <w:t>Администрация Межениновского сельского поселения</w:t>
      </w:r>
    </w:p>
    <w:p>
      <w:pPr>
        <w:pStyle w:val="Normal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наименование органа, осуществляющего функции и полномочия учредителя</w:t>
      </w:r>
    </w:p>
    <w:p>
      <w:pPr>
        <w:pStyle w:val="Normal"/>
        <w:jc w:val="center"/>
        <w:rPr>
          <w:color w:val="333333"/>
          <w:sz w:val="20"/>
          <w:szCs w:val="20"/>
          <w:u w:val="single"/>
        </w:rPr>
      </w:pPr>
      <w:r>
        <w:rPr>
          <w:color w:val="333333"/>
          <w:sz w:val="20"/>
          <w:szCs w:val="20"/>
          <w:u w:val="single"/>
        </w:rPr>
        <w:t>634520, с. Межениновка, Томская область, Томский район, ул. Первомайская, 22</w:t>
      </w:r>
    </w:p>
    <w:p>
      <w:pPr>
        <w:pStyle w:val="Normal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адрес фактического местонахождения муниципального бюджетного (автономного) учреждения  </w:t>
      </w:r>
    </w:p>
    <w:p>
      <w:pPr>
        <w:pStyle w:val="Normal"/>
        <w:jc w:val="center"/>
        <w:rPr/>
      </w:pPr>
      <w:r>
        <w:rPr>
          <w:b/>
          <w:bCs/>
          <w:color w:val="333333"/>
          <w:sz w:val="20"/>
          <w:szCs w:val="20"/>
        </w:rPr>
        <w:t>I. Сведения о деятельности муниципального</w:t>
      </w:r>
      <w:r>
        <w:rPr>
          <w:color w:val="333333"/>
          <w:sz w:val="20"/>
          <w:szCs w:val="20"/>
        </w:rPr>
        <w:t xml:space="preserve"> </w:t>
      </w:r>
      <w:r>
        <w:rPr>
          <w:b/>
          <w:color w:val="333333"/>
          <w:sz w:val="20"/>
          <w:szCs w:val="20"/>
        </w:rPr>
        <w:t>бюджетного (автономного)</w:t>
      </w:r>
    </w:p>
    <w:p>
      <w:pPr>
        <w:pStyle w:val="Normal"/>
        <w:jc w:val="center"/>
        <w:rPr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 xml:space="preserve"> </w:t>
      </w:r>
      <w:r>
        <w:rPr>
          <w:b/>
          <w:bCs/>
          <w:color w:val="333333"/>
          <w:sz w:val="20"/>
          <w:szCs w:val="20"/>
        </w:rPr>
        <w:t>учреждения  (далее – учреждение)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.1.   Цели деятельности учреждения в соответствии с федеральными законами, иными нормативными правовыми актами и уставом учреждения: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.2.   Виды деятельности учреждения, относящиеся к его основным видам деятельности в соответствии с уставом учреждения: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.3.   Перечень услуг (работ)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 за плату:</w:t>
      </w:r>
    </w:p>
    <w:p>
      <w:pPr>
        <w:pStyle w:val="Normal"/>
        <w:jc w:val="center"/>
        <w:rPr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 xml:space="preserve">II. Показатели финансового состояния учреждения </w:t>
      </w:r>
    </w:p>
    <w:tbl>
      <w:tblPr>
        <w:tblW w:w="96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  <w:gridCol w:w="1134"/>
      </w:tblGrid>
      <w:tr>
        <w:trPr/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мма в  руб.</w:t>
            </w:r>
          </w:p>
        </w:tc>
      </w:tr>
      <w:tr>
        <w:trPr/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color w:val="333333"/>
                <w:sz w:val="20"/>
                <w:szCs w:val="20"/>
              </w:rPr>
              <w:t>. Нефинансовые активы, всего: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726315,18 </w:t>
            </w:r>
          </w:p>
        </w:tc>
      </w:tr>
      <w:tr>
        <w:trPr/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 них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1. Общая балансовая  стоимость недвижимого муниципального имущества, всег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102891,05</w:t>
            </w:r>
          </w:p>
        </w:tc>
      </w:tr>
      <w:tr>
        <w:trPr/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1.1.Стоимость имущества, закрепленного собственником имущества за учреждением на праве оперативного управле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102891,05</w:t>
            </w:r>
          </w:p>
        </w:tc>
      </w:tr>
      <w:tr>
        <w:trPr/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1.2.Стоимость имущества, приобретенного учреждением за счет выделенных собственником имущества средств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1.3.Стоимость имущества, приобретенного учреждением за счет доходов, полученных от платной и иной приносящей доход деятельност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1.4. Остаточная стоимость, недвижимого имуществ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1228,14</w:t>
            </w:r>
          </w:p>
        </w:tc>
      </w:tr>
      <w:tr>
        <w:trPr/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2.Общая балансовая стоимость движимого имущества, всег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23424,13</w:t>
            </w:r>
          </w:p>
        </w:tc>
      </w:tr>
      <w:tr>
        <w:trPr/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2.1.Общая балансовая стоимость особо ценного движимого имуществ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623424,13</w:t>
            </w:r>
          </w:p>
        </w:tc>
      </w:tr>
      <w:tr>
        <w:trPr/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2.2.Остаточная стоимость особо ценного движимого имуществ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0649,52</w:t>
            </w:r>
          </w:p>
        </w:tc>
      </w:tr>
      <w:tr>
        <w:trPr/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z w:val="20"/>
                <w:szCs w:val="20"/>
                <w:lang w:val="en-US"/>
              </w:rPr>
              <w:t>II</w:t>
            </w:r>
            <w:r>
              <w:rPr>
                <w:b/>
                <w:color w:val="333333"/>
                <w:sz w:val="20"/>
                <w:szCs w:val="20"/>
              </w:rPr>
              <w:t>. Финансовые активы, всег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 них: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 Дебиторская задолженность по доходам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2. Дебиторская задолженность по расходам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II</w:t>
            </w:r>
            <w:r>
              <w:rPr>
                <w:b/>
                <w:bCs/>
                <w:color w:val="333333"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color w:val="333333"/>
                <w:sz w:val="20"/>
                <w:szCs w:val="20"/>
              </w:rPr>
              <w:t>. Обязательства, всег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 них: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1. Просроченная кредиторская задолженность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2.Кредиторская задолженность по расчетам с поставщиками и подрядчиками за счет средств местного бюджета, всего:</w:t>
            </w:r>
          </w:p>
          <w:p>
            <w:pPr>
              <w:pStyle w:val="Normal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>ДК: ст. 211</w:t>
            </w:r>
          </w:p>
          <w:p>
            <w:pPr>
              <w:pStyle w:val="Normal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 xml:space="preserve">       </w:t>
            </w:r>
            <w:r>
              <w:rPr>
                <w:i/>
                <w:color w:val="333333"/>
                <w:sz w:val="20"/>
                <w:szCs w:val="20"/>
              </w:rPr>
              <w:t>ст. 213</w:t>
            </w:r>
          </w:p>
          <w:p>
            <w:pPr>
              <w:pStyle w:val="Normal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 xml:space="preserve">       </w:t>
            </w:r>
            <w:r>
              <w:rPr>
                <w:i/>
                <w:color w:val="333333"/>
                <w:sz w:val="20"/>
                <w:szCs w:val="20"/>
              </w:rPr>
              <w:t>ст. 223 – тепло</w:t>
            </w:r>
          </w:p>
          <w:p>
            <w:pPr>
              <w:pStyle w:val="Normal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 xml:space="preserve">                    </w:t>
            </w:r>
            <w:r>
              <w:rPr>
                <w:i/>
                <w:color w:val="333333"/>
                <w:sz w:val="20"/>
                <w:szCs w:val="20"/>
              </w:rPr>
              <w:t>-  э/энергия</w:t>
            </w:r>
          </w:p>
          <w:p>
            <w:pPr>
              <w:pStyle w:val="Normal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 xml:space="preserve">                     </w:t>
            </w:r>
            <w:r>
              <w:rPr>
                <w:i/>
                <w:color w:val="333333"/>
                <w:sz w:val="20"/>
                <w:szCs w:val="20"/>
              </w:rPr>
              <w:t>- водоснабжение и водоотведение</w:t>
            </w:r>
          </w:p>
          <w:p>
            <w:pPr>
              <w:pStyle w:val="Normal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>Библиотека: ст. 211</w:t>
            </w:r>
          </w:p>
          <w:p>
            <w:pPr>
              <w:pStyle w:val="Normal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 xml:space="preserve">                     </w:t>
            </w:r>
            <w:r>
              <w:rPr>
                <w:i/>
                <w:color w:val="333333"/>
                <w:sz w:val="20"/>
                <w:szCs w:val="20"/>
              </w:rPr>
              <w:t>ст. 213</w:t>
            </w:r>
          </w:p>
          <w:p>
            <w:pPr>
              <w:pStyle w:val="Normal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 xml:space="preserve">                     </w:t>
            </w:r>
            <w:r>
              <w:rPr>
                <w:i/>
                <w:color w:val="333333"/>
                <w:sz w:val="20"/>
                <w:szCs w:val="20"/>
              </w:rPr>
              <w:t>ст.  223 - тепло</w:t>
            </w:r>
          </w:p>
          <w:p>
            <w:pPr>
              <w:pStyle w:val="Normal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 xml:space="preserve"> </w:t>
            </w:r>
            <w:r>
              <w:rPr>
                <w:i/>
                <w:color w:val="333333"/>
                <w:sz w:val="20"/>
                <w:szCs w:val="20"/>
              </w:rPr>
              <w:t>Физическая культура: ст. 211</w:t>
            </w:r>
          </w:p>
          <w:p>
            <w:pPr>
              <w:pStyle w:val="Normal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 xml:space="preserve">                                       </w:t>
            </w:r>
            <w:r>
              <w:rPr>
                <w:i/>
                <w:color w:val="333333"/>
                <w:sz w:val="20"/>
                <w:szCs w:val="20"/>
              </w:rPr>
              <w:t>ст. 213</w:t>
            </w:r>
          </w:p>
          <w:p>
            <w:pPr>
              <w:pStyle w:val="Normal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>Оплата труда руководителям МУ:   ст. 211</w:t>
            </w:r>
          </w:p>
          <w:p>
            <w:pPr>
              <w:pStyle w:val="Normal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i/>
                <w:color w:val="333333"/>
                <w:sz w:val="20"/>
                <w:szCs w:val="20"/>
              </w:rPr>
              <w:t>ст.21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 xml:space="preserve">III. Показатели по поступлениям и выплатам (расходам) учреждения </w:t>
      </w:r>
    </w:p>
    <w:p>
      <w:pPr>
        <w:pStyle w:val="Normal"/>
        <w:numPr>
          <w:ilvl w:val="0"/>
          <w:numId w:val="3"/>
        </w:numPr>
        <w:spacing w:before="0" w:after="75"/>
        <w:jc w:val="center"/>
        <w:rPr>
          <w:b/>
          <w:b/>
          <w:bCs/>
          <w:color w:val="333333"/>
          <w:sz w:val="20"/>
          <w:szCs w:val="20"/>
          <w:u w:val="single"/>
        </w:rPr>
      </w:pPr>
      <w:r>
        <w:rPr>
          <w:b/>
          <w:bCs/>
          <w:color w:val="333333"/>
          <w:sz w:val="20"/>
          <w:szCs w:val="20"/>
          <w:u w:val="single"/>
        </w:rPr>
        <w:t>За счет субсидии на выполнение муниципального задания</w:t>
      </w:r>
    </w:p>
    <w:p>
      <w:pPr>
        <w:pStyle w:val="Normal"/>
        <w:numPr>
          <w:ilvl w:val="0"/>
          <w:numId w:val="3"/>
        </w:numPr>
        <w:spacing w:before="0" w:after="75"/>
        <w:jc w:val="center"/>
        <w:rPr>
          <w:b/>
          <w:b/>
          <w:bCs/>
          <w:color w:val="333333"/>
          <w:sz w:val="20"/>
          <w:szCs w:val="20"/>
          <w:u w:val="single"/>
        </w:rPr>
      </w:pPr>
      <w:r>
        <w:rPr>
          <w:b/>
          <w:bCs/>
          <w:color w:val="333333"/>
          <w:sz w:val="20"/>
          <w:szCs w:val="20"/>
          <w:u w:val="single"/>
        </w:rPr>
      </w:r>
    </w:p>
    <w:tbl>
      <w:tblPr>
        <w:tblW w:w="973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5"/>
        <w:gridCol w:w="900"/>
        <w:gridCol w:w="1259"/>
        <w:gridCol w:w="2522"/>
      </w:tblGrid>
      <w:tr>
        <w:trPr/>
        <w:tc>
          <w:tcPr>
            <w:tcW w:w="5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ind w:left="-15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СГУ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сего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5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перации по лицевым счетам, открытым в финансовом органе, органах федерального казначейства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Остаток средств на начало планируемого год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75"/>
              <w:jc w:val="right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75"/>
              <w:jc w:val="right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Поступления, всего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278000,00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right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278000,00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бсидии на выполнение муниципального задания (услуга – создание условий для организации досуга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90000,00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90000,00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бсидии на выполнение муниципального задания (услуга – библиотечное обслуживание населения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8000,00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8000,00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Остаток средств на конец планируемого год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Выплаты (расходы), всего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278000,00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right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278000,00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плата труда и начисления на выплаты по оплате труда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1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61000,00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61000,00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работная плата:</w:t>
            </w:r>
          </w:p>
          <w:p>
            <w:pPr>
              <w:pStyle w:val="Normal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>в т.ч. создание условий для организации досуга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>библиотечное обслуживание населени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1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61500,00</w:t>
            </w:r>
          </w:p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59500,00</w:t>
            </w:r>
          </w:p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2000,00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61500,00</w:t>
            </w:r>
          </w:p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59500,00</w:t>
            </w:r>
          </w:p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2000,00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чие выплат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1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числения на выплаты по оплате труда:</w:t>
            </w:r>
          </w:p>
          <w:p>
            <w:pPr>
              <w:pStyle w:val="Normal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>в т.ч. создание условий для организации досуга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>библиотечное обслуживание населени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1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99500,00</w:t>
            </w:r>
          </w:p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68500,00</w:t>
            </w:r>
          </w:p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1000,00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99500,00</w:t>
            </w:r>
          </w:p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68500,00</w:t>
            </w:r>
          </w:p>
          <w:p>
            <w:pPr>
              <w:pStyle w:val="Normal"/>
              <w:jc w:val="right"/>
              <w:rPr/>
            </w:pPr>
            <w:r>
              <w:rPr>
                <w:color w:val="333333"/>
                <w:sz w:val="20"/>
                <w:szCs w:val="20"/>
              </w:rPr>
              <w:t>31000,00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плата работ, услуг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2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93000,00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93000,00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слуги связ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2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ранспортные услуг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2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ммунальные услуги:</w:t>
            </w:r>
          </w:p>
          <w:p>
            <w:pPr>
              <w:pStyle w:val="Normal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>в т.ч. создание условий для организации досуга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>библиотечное обслуживание населени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2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83000,00</w:t>
            </w:r>
          </w:p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35000,00</w:t>
            </w:r>
          </w:p>
          <w:p>
            <w:pPr>
              <w:pStyle w:val="Normal"/>
              <w:jc w:val="right"/>
              <w:rPr/>
            </w:pPr>
            <w:r>
              <w:rPr>
                <w:color w:val="333333"/>
                <w:sz w:val="20"/>
                <w:szCs w:val="20"/>
              </w:rPr>
              <w:t>48000,00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83000,00</w:t>
            </w:r>
          </w:p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35000,00</w:t>
            </w:r>
          </w:p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8000,00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2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2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8000,00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8000,00</w:t>
            </w:r>
          </w:p>
        </w:tc>
      </w:tr>
      <w:tr>
        <w:trPr>
          <w:trHeight w:val="581" w:hRule="atLeast"/>
        </w:trPr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чие работы, услуги</w:t>
            </w:r>
          </w:p>
          <w:p>
            <w:pPr>
              <w:pStyle w:val="Normal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>в т.ч. создание условий для организации досуга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>библиотечное обслуживание населени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26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333333"/>
                <w:sz w:val="20"/>
                <w:szCs w:val="20"/>
              </w:rPr>
              <w:t>52000,00</w:t>
            </w:r>
          </w:p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5000,00</w:t>
            </w:r>
          </w:p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000,00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2000,00</w:t>
            </w:r>
          </w:p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5000,00</w:t>
            </w:r>
          </w:p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000,00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езвозмездные перечисления организациям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4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циальное обеспечение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6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6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чие расход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9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тупление нефинансовых активов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30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00,00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00,00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31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34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00,00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00,00</w:t>
            </w:r>
          </w:p>
        </w:tc>
      </w:tr>
    </w:tbl>
    <w:p>
      <w:pPr>
        <w:pStyle w:val="Normal"/>
        <w:jc w:val="center"/>
        <w:rPr>
          <w:b/>
          <w:b/>
          <w:bCs/>
          <w:color w:val="333333"/>
          <w:sz w:val="20"/>
          <w:szCs w:val="20"/>
          <w:u w:val="single"/>
        </w:rPr>
      </w:pPr>
      <w:r>
        <w:rPr>
          <w:b/>
          <w:bCs/>
          <w:color w:val="333333"/>
          <w:sz w:val="20"/>
          <w:szCs w:val="20"/>
          <w:u w:val="single"/>
        </w:rPr>
        <w:t>2. За счет остатков субсидии на выполнение муниципального задания</w:t>
      </w:r>
    </w:p>
    <w:p>
      <w:pPr>
        <w:pStyle w:val="Normal"/>
        <w:jc w:val="center"/>
        <w:rPr>
          <w:b/>
          <w:b/>
          <w:bCs/>
          <w:color w:val="333333"/>
          <w:sz w:val="20"/>
          <w:szCs w:val="20"/>
          <w:u w:val="single"/>
        </w:rPr>
      </w:pPr>
      <w:r>
        <w:rPr>
          <w:b/>
          <w:bCs/>
          <w:color w:val="333333"/>
          <w:sz w:val="20"/>
          <w:szCs w:val="20"/>
          <w:u w:val="single"/>
        </w:rPr>
      </w:r>
    </w:p>
    <w:tbl>
      <w:tblPr>
        <w:tblW w:w="973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5"/>
        <w:gridCol w:w="900"/>
        <w:gridCol w:w="1259"/>
        <w:gridCol w:w="2522"/>
      </w:tblGrid>
      <w:tr>
        <w:trPr/>
        <w:tc>
          <w:tcPr>
            <w:tcW w:w="5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5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СГУ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сего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5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перации по лицевым счетам, открытым в финансовом органе, органах федерального казначейства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Остаток средств на начало планируемого год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333333"/>
                <w:sz w:val="20"/>
                <w:szCs w:val="20"/>
              </w:rPr>
              <w:t>99876,26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99876,26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Поступления, всего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бсидии на выполнение муниципального задания (услуга – создание условий для организации досуга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бсидии на выполнение муниципального задания (услуга – библиотечное обслуживание населения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Остаток средств на конец планируемого год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99876,26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99876,26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Выплаты (расходы), всего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99876,26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99876,26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плата труда и начисления на выплаты по оплате труда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1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работная плата:</w:t>
            </w:r>
          </w:p>
          <w:p>
            <w:pPr>
              <w:pStyle w:val="Normal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>в т.ч. создание условий для организации досуга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>библиотечное обслуживание населени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1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чие выплат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1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числения на выплаты по оплате труда:</w:t>
            </w:r>
          </w:p>
          <w:p>
            <w:pPr>
              <w:pStyle w:val="Normal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>в т.ч. создание условий для организации досуга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>библиотечное обслуживание населени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1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плата работ, услуг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2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333333"/>
                <w:sz w:val="20"/>
                <w:szCs w:val="20"/>
              </w:rPr>
              <w:t>99876,26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9876,26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слуги связ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2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ранспортные услуг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2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ммунальные услуги:</w:t>
            </w:r>
          </w:p>
          <w:p>
            <w:pPr>
              <w:pStyle w:val="Normal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>в т.ч. создание условий для организации досуга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>библиотечное обслуживание населени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2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2876,26</w:t>
            </w:r>
          </w:p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2876,26</w:t>
            </w:r>
          </w:p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2876,26</w:t>
            </w:r>
          </w:p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2876,26</w:t>
            </w:r>
          </w:p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2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2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7000,00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7000,00</w:t>
            </w:r>
          </w:p>
        </w:tc>
      </w:tr>
      <w:tr>
        <w:trPr>
          <w:trHeight w:val="581" w:hRule="atLeast"/>
        </w:trPr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чие работы, услуги</w:t>
            </w:r>
          </w:p>
          <w:p>
            <w:pPr>
              <w:pStyle w:val="Normal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>в т.ч. создание условий для организации досуга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>библиотечное обслуживание населени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26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езвозмездные перечисления организациям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4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циальное обеспечение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6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6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чие расход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9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тупление нефинансовых активов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30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31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34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333333"/>
          <w:sz w:val="20"/>
          <w:szCs w:val="20"/>
          <w:u w:val="single"/>
        </w:rPr>
      </w:pPr>
      <w:r>
        <w:rPr>
          <w:b/>
          <w:color w:val="333333"/>
          <w:sz w:val="20"/>
          <w:szCs w:val="20"/>
          <w:u w:val="single"/>
        </w:rPr>
        <w:t>3. За счет приносящей доход деятельности </w:t>
      </w:r>
    </w:p>
    <w:p>
      <w:pPr>
        <w:pStyle w:val="Normal"/>
        <w:jc w:val="center"/>
        <w:rPr>
          <w:b/>
          <w:b/>
          <w:color w:val="333333"/>
          <w:sz w:val="20"/>
          <w:szCs w:val="20"/>
          <w:u w:val="single"/>
        </w:rPr>
      </w:pPr>
      <w:r>
        <w:rPr>
          <w:b/>
          <w:color w:val="333333"/>
          <w:sz w:val="20"/>
          <w:szCs w:val="20"/>
          <w:u w:val="single"/>
        </w:rPr>
      </w:r>
    </w:p>
    <w:tbl>
      <w:tblPr>
        <w:tblW w:w="991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5"/>
        <w:gridCol w:w="900"/>
        <w:gridCol w:w="1440"/>
        <w:gridCol w:w="2522"/>
      </w:tblGrid>
      <w:tr>
        <w:trPr/>
        <w:tc>
          <w:tcPr>
            <w:tcW w:w="5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5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СГУ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сего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5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перации по лицевым счетам, открытым в финансовом органе, органах федерального казначейства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Остаток средств на начало планируемого год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Поступления, всего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90000,00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05000,00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тупления от оказания учреждением услуг (выполнения работ)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тупления от иной приносящей доход деятельност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0000,00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5000,00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тупления от сдачи в аренду имуществ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Остаток средств на конец планируемого год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Выплаты (расходы), всего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90000,00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05000,00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плата труда и начисления на выплаты по оплате труда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1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работная плат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1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чие выплат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1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1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плата работ, услуг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2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000,00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18000,00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слуги связ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2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ранспортные услуг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2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ммунальные услуг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2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2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2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000,00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000,00 </w:t>
            </w:r>
          </w:p>
        </w:tc>
      </w:tr>
      <w:tr>
        <w:trPr>
          <w:trHeight w:val="185" w:hRule="atLeast"/>
        </w:trPr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чие работы, услуг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2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00,00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00,00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езвозмездные перечисления организациям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4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циальное обеспечение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6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6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чие расход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9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тупление нефинансовых активов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2000,00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2000,00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31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16000,00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16000,00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34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56000,00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56000,00 </w:t>
            </w:r>
          </w:p>
        </w:tc>
      </w:tr>
    </w:tbl>
    <w:p>
      <w:pPr>
        <w:pStyle w:val="Normal"/>
        <w:jc w:val="center"/>
        <w:rPr/>
      </w:pPr>
      <w:r>
        <w:rPr/>
        <w:t>4. За счет остатков приносящей доход деятельности </w:t>
      </w:r>
    </w:p>
    <w:tbl>
      <w:tblPr>
        <w:tblW w:w="973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5"/>
        <w:gridCol w:w="900"/>
        <w:gridCol w:w="1259"/>
        <w:gridCol w:w="2522"/>
      </w:tblGrid>
      <w:tr>
        <w:trPr/>
        <w:tc>
          <w:tcPr>
            <w:tcW w:w="5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5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СГУ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сего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5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перации по лицевым счетам, открытым в финансовом органе, органах федерального казначейства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Остаток средств на начало планируемого год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999,52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999,52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Поступления, всего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тупления от оказания учреждением услуг (выполнения работ)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тупления от иной приносящей доход деятельност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тупления от сдачи в аренду имуществ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Остаток средств на конец планируемого год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999,52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999,52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Выплаты (расходы), всего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999,52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999,52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плата труда и начисления на выплаты по оплате труда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1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работная плат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1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чие выплат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1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1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плата работ, услуг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2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слуги связ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2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ранспортные услуг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2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ммунальные услуг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2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2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2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чие работы, услуг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26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езвозмездные перечисления организациям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4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циальное обеспечение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6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6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чие расход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9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тупление нефинансовых активов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30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999,52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999,52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31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34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999,52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999,52 </w:t>
            </w:r>
          </w:p>
        </w:tc>
      </w:tr>
    </w:tbl>
    <w:p>
      <w:pPr>
        <w:pStyle w:val="Normal"/>
        <w:jc w:val="center"/>
        <w:rPr>
          <w:b/>
          <w:b/>
          <w:color w:val="333333"/>
          <w:sz w:val="20"/>
          <w:szCs w:val="20"/>
          <w:u w:val="single"/>
        </w:rPr>
      </w:pPr>
      <w:r>
        <w:rPr>
          <w:b/>
          <w:color w:val="333333"/>
          <w:sz w:val="20"/>
          <w:szCs w:val="20"/>
          <w:u w:val="single"/>
        </w:rPr>
        <w:t>5. За счет целевых субсидий</w:t>
      </w:r>
    </w:p>
    <w:p>
      <w:pPr>
        <w:pStyle w:val="Normal"/>
        <w:jc w:val="center"/>
        <w:rPr>
          <w:b/>
          <w:b/>
          <w:color w:val="333333"/>
          <w:sz w:val="20"/>
          <w:szCs w:val="20"/>
          <w:u w:val="single"/>
        </w:rPr>
      </w:pPr>
      <w:r>
        <w:rPr>
          <w:b/>
          <w:color w:val="333333"/>
          <w:sz w:val="20"/>
          <w:szCs w:val="20"/>
          <w:u w:val="single"/>
        </w:rPr>
      </w:r>
    </w:p>
    <w:tbl>
      <w:tblPr>
        <w:tblW w:w="973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5"/>
        <w:gridCol w:w="900"/>
        <w:gridCol w:w="1440"/>
        <w:gridCol w:w="2341"/>
      </w:tblGrid>
      <w:tr>
        <w:trPr/>
        <w:tc>
          <w:tcPr>
            <w:tcW w:w="5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5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СГУ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5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перации по лицевым счетам, открытым в финансовом органе, органах федерального казначейства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Остаток средств на начало планируемого год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536887,32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536887,32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Поступления, всего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536887,32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536887,32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Целевые субсидии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7000,00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7000,00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Целевые субсидии на 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333333"/>
                <w:sz w:val="20"/>
                <w:szCs w:val="20"/>
              </w:rPr>
              <w:t>158000,00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,00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Целевые субсидии </w:t>
            </w:r>
            <w:r>
              <w:rPr>
                <w:color w:val="000000"/>
                <w:sz w:val="20"/>
                <w:szCs w:val="20"/>
              </w:rPr>
              <w:t>на достижение целевых показателей по плану мероприятий (дорожной карте) изменения в сфере культуры, направленные на повышение ее эффективности, в части повышения зарплаты работников культуры Межениновского сельского поселени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9900,00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9900,00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 xml:space="preserve">Целевые субсидии на </w:t>
            </w:r>
            <w:r>
              <w:rPr>
                <w:color w:val="000000"/>
                <w:sz w:val="20"/>
                <w:szCs w:val="20"/>
              </w:rPr>
              <w:t xml:space="preserve"> приобретение ткани и фурнитуры для одежды сцены</w:t>
            </w:r>
            <w:r>
              <w:rPr>
                <w:color w:val="333333"/>
                <w:sz w:val="20"/>
                <w:szCs w:val="20"/>
              </w:rPr>
              <w:t xml:space="preserve"> в здании ДК с. Межениновк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9987,32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9987,32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Целевые субсидии на повышение мероприятий по программе энергосбережения и повышения энергетической эффективности на период до 2020 года,</w:t>
            </w:r>
            <w:r>
              <w:rPr>
                <w:color w:val="000000"/>
                <w:sz w:val="20"/>
                <w:szCs w:val="20"/>
              </w:rPr>
              <w:t xml:space="preserve"> энергоаудит зданий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0000,00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0000,00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финансирование проведения энергетических обследований в муниципальных учреждениях из местного бюджет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00,00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уплату взносов работодателя в пользу застрахованных лиц из числа работников  и служащих бюджетной сферы, уплатившие в 2012 году дополнительно страховые взносы на накопительную часть трудовой пенсии в соответствии с Федеральным законом от 30.04.2008 № 56-ФЗ «О дополнительных страховых взносах на накопительную часть трудовой пенсии и государственной поддержке формирования пенсионных накоплений» в рамках реализации мероприятий долгосрочной целевой программы «Повышение уровня пенсионного обеспечения работников бюджетной сферы, государственных и муниципальных служащих Томской области на период 2013-2023 годов».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000,00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000,00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Остаток средств на конец планируемого год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Выплаты (расходы), всего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536887,32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536887,32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плата труда и начисления на выплаты по оплате труда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1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35000,00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333333"/>
                <w:sz w:val="20"/>
                <w:szCs w:val="20"/>
              </w:rPr>
              <w:t>335000,00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работная плата:</w:t>
            </w:r>
          </w:p>
          <w:p>
            <w:pPr>
              <w:pStyle w:val="Normal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>в т.ч. на оплату труда руководителям МУ</w:t>
            </w:r>
          </w:p>
          <w:p>
            <w:pPr>
              <w:pStyle w:val="Normal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>на физическую культуру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>дорожная карт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1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57298,17</w:t>
            </w:r>
          </w:p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6100,00</w:t>
            </w:r>
          </w:p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5345,63</w:t>
            </w:r>
          </w:p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5852,54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57298,17</w:t>
            </w:r>
          </w:p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6100,00</w:t>
            </w:r>
          </w:p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5345,63</w:t>
            </w:r>
          </w:p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5852,54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чие выплат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1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числения на выплаты по оплате труда:</w:t>
            </w:r>
          </w:p>
          <w:p>
            <w:pPr>
              <w:pStyle w:val="Normal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>в т.ч. на оплату труда руководителям МУ</w:t>
            </w:r>
          </w:p>
          <w:p>
            <w:pPr>
              <w:pStyle w:val="Normal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>на физическую культуру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>дорожная карт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1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7701,83</w:t>
            </w:r>
          </w:p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900,00</w:t>
            </w:r>
          </w:p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2754,37</w:t>
            </w:r>
          </w:p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4047,46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7701,83</w:t>
            </w:r>
          </w:p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900,00</w:t>
            </w:r>
          </w:p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2754,37</w:t>
            </w:r>
          </w:p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4047,46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плата работ, услуг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2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слуги связ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2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ранспортные услуг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2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ммунальные услуг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2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2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2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000,00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000,00</w:t>
            </w:r>
          </w:p>
        </w:tc>
      </w:tr>
      <w:tr>
        <w:trPr>
          <w:trHeight w:val="142" w:hRule="atLeast"/>
        </w:trPr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чие работы, услуг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2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езвозмездные перечисления организациям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4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циальное обеспечение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6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6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чие расход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9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000,00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000,00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тупление нефинансовых активов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9887,32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9887,32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31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2320,00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2320,00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34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7567,32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7567,32 </w:t>
            </w:r>
          </w:p>
        </w:tc>
      </w:tr>
    </w:tbl>
    <w:p>
      <w:pPr>
        <w:pStyle w:val="Normal"/>
        <w:jc w:val="center"/>
        <w:rPr/>
      </w:pPr>
      <w:r>
        <w:rPr/>
        <w:t>6. За счет бюджетных инвестиций</w:t>
      </w:r>
    </w:p>
    <w:tbl>
      <w:tblPr>
        <w:tblW w:w="973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5"/>
        <w:gridCol w:w="720"/>
        <w:gridCol w:w="1259"/>
        <w:gridCol w:w="2522"/>
      </w:tblGrid>
      <w:tr>
        <w:trPr/>
        <w:tc>
          <w:tcPr>
            <w:tcW w:w="5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5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СГУ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сего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5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перации по лицевым счетам, открытым в финансовом органе, органах федерального казначейства</w:t>
            </w:r>
          </w:p>
        </w:tc>
      </w:tr>
      <w:tr>
        <w:trPr/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Остаток средств на начало планируемого года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0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Поступления, всего: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0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Остаток средств на конец планируемого года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0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Выплаты (расходы), всего: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0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плата труда и начисления на выплаты по оплате труда, всего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1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 них: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работная плата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1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чие выплаты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1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1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плата работ, услуг, всего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2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 них: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слуги связи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2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ранспортные услуги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2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ммунальные услуги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2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2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2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чие работы, услуги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26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езвозмездные перечисления организациям, всего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 них: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4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циальное обеспечение, всего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6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 них: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6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чие расходы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9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тупление нефинансовых активов, всего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30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 них: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31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34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color w:val="333333"/>
          <w:sz w:val="20"/>
          <w:szCs w:val="20"/>
        </w:rPr>
        <w:t>Руководитель  учреждения                    _______________Сенникова В.Н.</w:t>
      </w:r>
    </w:p>
    <w:p>
      <w:pPr>
        <w:pStyle w:val="Normal"/>
        <w:rPr/>
      </w:pPr>
      <w:r>
        <w:rPr>
          <w:color w:val="333333"/>
          <w:sz w:val="20"/>
          <w:szCs w:val="20"/>
        </w:rPr>
        <w:t>Главный бухгалтер учреждения           __________________Никитюк Г.Н.                                                                  </w:t>
      </w:r>
    </w:p>
    <w:p>
      <w:pPr>
        <w:pStyle w:val="Normal"/>
        <w:rPr/>
      </w:pPr>
      <w:r>
        <w:rPr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 xml:space="preserve">Исполнитель                                            ________________    Бондаренко Н.А. 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« 27» декабря  2013 г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 ВНЕСЕНИИ ИЗМЕНЕНИЙ В РЕШЕНИЕ СОВЕТА МЕЖЕНИНОВСКОГО СЕЛЬСКОГО ПОСЕЛЕНИЯ ОТ 29.12.2012 года № 15 «О БЮДЖЕТЕ МЕЖЕНИНОВСКОГО СЕЛЬСКОГО ПОСЕЛЕНИЯ НА 2013 ГОД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spacing w:before="0" w:after="120"/>
        <w:ind w:left="283" w:firstLine="811"/>
        <w:rPr/>
      </w:pPr>
      <w:r>
        <w:rPr>
          <w:sz w:val="20"/>
          <w:szCs w:val="20"/>
        </w:rPr>
        <w:t xml:space="preserve">        </w:t>
      </w: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Рассмотрев разработанный Администрацией Межениновского сельского поселения проект решения,  в соответствии с подпунктом  1.2. пункта 1. статьи 23 Устава муниципального образования «Межениновское сельское поселение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ОВЕТ МЕЖЕНИНОВСКОГО СЕЛЬСКОГО ПОСЕЛЕНИЯ  РЕШИЛ: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нести следующие изменения в решение Совета Межениновского сельского поселения от 29.12.2012 года  № 15  «О бюджете Межениновского сельского поселения на 2013 год» (в редакции решения Совета Межениновского сельского поселения от 23.09.2013 года  № 42):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ункт 1 решения Совета Межениновского сельского поселения от 29.12.2012 года  № 15  «О бюджете Межениновского сельского поселения на 2013 год» (в редакции решения Совета Межениновского сельского поселения от 23.09.2013 года  № 42) изложить в новой редакции:</w:t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«1.   Утвердить основные характеристики бюджета поселения на 2013 год:</w:t>
      </w:r>
    </w:p>
    <w:p>
      <w:pPr>
        <w:pStyle w:val="Normal"/>
        <w:keepNext w:val="true"/>
        <w:keepLines/>
        <w:tabs>
          <w:tab w:val="clear" w:pos="709"/>
          <w:tab w:val="left" w:pos="0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- общий объем  доходов  бюджета поселения в сумме   10360,2  тыс. руб.; </w:t>
      </w:r>
    </w:p>
    <w:p>
      <w:pPr>
        <w:pStyle w:val="Normal"/>
        <w:keepNext w:val="true"/>
        <w:keepLines/>
        <w:tabs>
          <w:tab w:val="clear" w:pos="709"/>
          <w:tab w:val="left" w:pos="0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- общий объем расходов  бюджета поселения  в сумме  10826,9  тыс. руб.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-  дефицит бюджета поселения в сумме 466,7 тыс. рублей» 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) приложение 4 решения Совета Межениновского сельского поселения от 29.12.2012     года  № 15  «О бюджете Межениновского сельского поселения на 2013 год» (в редакции решения Совета Межениновского сельского поселения от 23.09.2013 года  № 42) изложить в новой редакции, согласно приложению 1 к настоящему решению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) приложение 5 решения Совета Межениновского сельского поселения от 29.12.2012     года  № 15  «О бюджете Межениновского сельского поселения на 2013 год» (в редакции решения Совета Межениновского сельского поселения от 23.09.2013 года  № 42) изложить в новой редакции, согласно приложению 2 к настоящему решению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4) приложение 9 решения Совета Межениновского сельского поселения от 29.12.2012     года  № 15  «О бюджете Межениновского сельского поселения на 2013 год» (в редакции решения Совета Межениновского сельского поселения от 23.09.2013 года  № 42) изложить в новой редакции, согласно приложению 3 к настоящему решению. 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0"/>
          <w:szCs w:val="20"/>
        </w:rPr>
        <w:t>2. Настоящее Решение направить  Главе Межениновского  сельского поселения для подписания, опубликования в Информационном бюллетене Межениновского сельского поселения и размещения на официальном сайте Межениновского сельского поселения 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spm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tomskinvest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sz w:val="20"/>
          <w:szCs w:val="20"/>
        </w:rPr>
        <w:t xml:space="preserve">).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едседатель Совета 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лава поселения (Глава Администрации)</w:t>
        <w:tab/>
        <w:tab/>
        <w:tab/>
        <w:tab/>
        <w:tab/>
        <w:tab/>
        <w:t xml:space="preserve">               А.Н. Званитайс </w:t>
      </w:r>
    </w:p>
    <w:p>
      <w:pPr>
        <w:pStyle w:val="Normal"/>
        <w:ind w:left="424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sz w:val="20"/>
          <w:szCs w:val="20"/>
        </w:rPr>
        <w:t xml:space="preserve">Приложение    к решению Совета Межениновского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сельского поселения    от 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31.12.2013 </w:t>
      </w:r>
      <w:r>
        <w:rPr>
          <w:sz w:val="20"/>
          <w:szCs w:val="20"/>
        </w:rPr>
        <w:t xml:space="preserve">№ </w:t>
      </w:r>
      <w:r>
        <w:rPr>
          <w:b/>
          <w:i/>
          <w:sz w:val="20"/>
          <w:szCs w:val="20"/>
        </w:rPr>
        <w:t>5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ешению о внесении изменений в бюджет Межениновского сельского поселения на 2013 год, утвержденный решением  Совета Межениновского сельского поселения от 29.12.2012 года  № 15 (в редакции от 23.09.2013 года  № 42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связи с созданием дефицита бюджета Межениновского сельского поселения на 2013 год  в сумме 30,0 тысяч рублей и дополнительным поступлением иных межбюджетных трансфертов в бюджет поселения, утвержденный решением  Совета Межениновского сельского поселения от 29.12.2012 года  № 15 (в редакции от 23.09.2013 года  № 42) , внесены следующие измен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оходы: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94"/>
        <w:gridCol w:w="1275"/>
      </w:tblGrid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ЖБТ на достижение целевых показателей по плану мероприятий (дорожной карте) изменения в сфере культуры, направленные на повышение ее эффективности, в части повышения зарплаты работников культуры М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4,7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ЖБТ на реализацию программы "Энергосбережение и повышение энергетической эффективности на период до 2020 года Пост АТР №336 от 18.12.2012; редакция от 08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реализацию ДЦП "Обеспечение безопасности жизнедеятельности населения на территории ТО на 2013-2015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ЖБТ на реализацию ДЦП "Повышение уровня пенсионного обеспечения работников бюджетной сф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ЖБТ из ФЧСАТР распоряжение АТР №403-П от 21.08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ЖБТ из ФЧС АТР распоряжение АТР № 566-П от 15.11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6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ЖБТ из ФЧС АТР распоряжение АТР № 587-П от 25.11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0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9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 расход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дел  0100 увеличен на 201,9 тыс.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дел  0400 увеличен на 129,8 тыс. руб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дел  0500 увеличен на 465,5 тыс. руб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дел  0800 уменьшен на -27,7  тыс. руб.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Раздел  1000 увеличен на    50,0 тыс. руб.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Раздел  1100 увеличен на    80,0 тыс. руб.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1  к решению от 31.12.2013 г.  № 56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 xml:space="preserve">о бюджете на 2013 году утвержденному решением Совета                                                                             Меженин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/>
        <w:t xml:space="preserve">     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1"/>
        <w:gridCol w:w="992"/>
        <w:gridCol w:w="1134"/>
        <w:gridCol w:w="567"/>
        <w:gridCol w:w="992"/>
      </w:tblGrid>
      <w:tr>
        <w:trPr>
          <w:trHeight w:val="569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Межениновского сельского поселения  на 2013 год 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26,9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еженинов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3787,6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0,8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60,8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 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60,8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 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8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54,9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54,9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 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54,9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,9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6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271,9</w:t>
            </w:r>
          </w:p>
        </w:tc>
      </w:tr>
      <w:tr>
        <w:trPr>
          <w:trHeight w:val="13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6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епредвиденных расходов Администрации Томск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мероприятия ДЦП "Обеспечение безопасности жизнедеятельности населения на территории Томской области на 2013-2015 годы" (оборудование источниками противопожарного водоснабжения населенных пунк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 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ЦП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14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6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Обеспечение безопасности жизнедеятельности населения на территории Томской области на 2013-2015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>
          <w:trHeight w:val="14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78,6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36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9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36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09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99,2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9,2</w:t>
            </w:r>
          </w:p>
        </w:tc>
      </w:tr>
      <w:tr>
        <w:trPr>
          <w:trHeight w:val="14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 0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6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рож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5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39,2</w:t>
            </w:r>
          </w:p>
        </w:tc>
      </w:tr>
      <w:tr>
        <w:trPr>
          <w:trHeight w:val="19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9,2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5 02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населенных пунктов за счет средств межбюджетного трансфер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,2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,2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бюджетов сельских поселений  по дорожной деятельности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 законодательством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8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8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1455,6</w:t>
            </w:r>
          </w:p>
        </w:tc>
      </w:tr>
      <w:tr>
        <w:trPr>
          <w:trHeight w:val="15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3,6</w:t>
            </w:r>
          </w:p>
        </w:tc>
      </w:tr>
      <w:tr>
        <w:trPr>
          <w:trHeight w:val="16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,0</w:t>
            </w:r>
          </w:p>
        </w:tc>
      </w:tr>
      <w:tr>
        <w:trPr>
          <w:trHeight w:val="219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6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6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7,9</w:t>
            </w:r>
          </w:p>
        </w:tc>
      </w:tr>
      <w:tr>
        <w:trPr>
          <w:trHeight w:val="129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1,9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9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9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0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9</w:t>
            </w:r>
          </w:p>
        </w:tc>
      </w:tr>
      <w:tr>
        <w:trPr>
          <w:trHeight w:val="22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1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6,0</w:t>
            </w:r>
          </w:p>
        </w:tc>
      </w:tr>
      <w:tr>
        <w:trPr>
          <w:trHeight w:val="159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</w:tr>
      <w:tr>
        <w:trPr>
          <w:trHeight w:val="109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ов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0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0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</w:tr>
      <w:tr>
        <w:trPr>
          <w:trHeight w:val="179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4,1</w:t>
            </w:r>
          </w:p>
        </w:tc>
      </w:tr>
      <w:tr>
        <w:trPr>
          <w:trHeight w:val="182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,0</w:t>
            </w:r>
          </w:p>
        </w:tc>
      </w:tr>
      <w:tr>
        <w:trPr>
          <w:trHeight w:val="229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0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0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0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1</w:t>
            </w:r>
          </w:p>
        </w:tc>
      </w:tr>
      <w:tr>
        <w:trPr>
          <w:trHeight w:val="194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1</w:t>
            </w:r>
          </w:p>
        </w:tc>
      </w:tr>
      <w:tr>
        <w:trPr>
          <w:trHeight w:val="212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за счет средств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1</w:t>
            </w:r>
          </w:p>
        </w:tc>
      </w:tr>
      <w:tr>
        <w:trPr>
          <w:trHeight w:val="40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1</w:t>
            </w:r>
          </w:p>
        </w:tc>
      </w:tr>
      <w:tr>
        <w:trPr>
          <w:trHeight w:val="40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0</w:t>
            </w:r>
          </w:p>
        </w:tc>
      </w:tr>
      <w:tr>
        <w:trPr>
          <w:trHeight w:val="40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на благоустройство городских округов и поселений за счет средств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0</w:t>
            </w:r>
          </w:p>
        </w:tc>
      </w:tr>
      <w:tr>
        <w:trPr>
          <w:trHeight w:val="40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644,9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44,9</w:t>
            </w:r>
          </w:p>
        </w:tc>
      </w:tr>
      <w:tr>
        <w:trPr>
          <w:trHeight w:val="262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2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3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3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90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оведения энергетических обследований в муниципальных учреждениях, не осуществляющих приносящую доходы деятельность или осуществляющие указанную деятельность, объем доходов от которой составляет менее 25% от лимитов бюджетных обязательств, установленных бюджетной сметой муниципального казенного учреждения, либо от объема субсидии муниципального бюджетного, автономного учреждения на финансирование обеспечения муниципального задания на оказание муниципальных  услуг (выполнение рабо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22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6,9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Проведение крупномасштабных мероприятий отрасли культуры, формирование условий для создания популяризации культурных ценносте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9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5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5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5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9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5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9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Библиоте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2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8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</w:tr>
      <w:tr>
        <w:trPr>
          <w:trHeight w:val="22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48,0</w:t>
            </w:r>
          </w:p>
        </w:tc>
      </w:tr>
      <w:tr>
        <w:trPr>
          <w:trHeight w:val="17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5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5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5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5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64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лгосрочная целевая программа "Право быть равным на 2013-2016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2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2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8,0</w:t>
            </w:r>
          </w:p>
        </w:tc>
      </w:tr>
      <w:tr>
        <w:trPr>
          <w:trHeight w:val="11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2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26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26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ссовый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10601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2  к решению от 31.12.2013 г.  № 56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>о бюджете на 2013 год утвержденному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Межениновского сельского поселения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ъем межбюджетных трансфертов бюджету Межениновского сельского поселения  из бюджета Томского района на 2013 год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94"/>
        <w:gridCol w:w="1275"/>
      </w:tblGrid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13 год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1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дорожную деятельность в отношении автомобильных дорог местного значения, а так 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2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1,2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государственных полномочий по обеспечению жилыми помещениями детей-сирот и детей, оставшихся без попечения родителей, а так же лиц из их числа, не имеющих закрепленного жилого пом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7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ЖБТ из ФЧСАТР на АВР по ремонту кровли многоквартирного дома, и выплаты единовременного характера Козееву Ю.Г. Распоряжение АТР №295-П от 10.06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ЖБТ из ФНРАТО распоряжение АТО от 18.03.2013 на приобретение ткани и фурнитуры для одежды сц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ЖБТ из ФНРАТР распоряжение АТР №185-П от 12.04.,2013 на осуществление выплаты единовременного характера Козееву Ю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ЖБТ из ФЧС АТР распоряжение № 225-П от 06.05.2013 (на ликвидации ЧС, связанную с обильным снегопад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ЖБТ на достижение целевых показателей по плану мероприятий (дорожной карте) изменения в сфере культуры, направленные на повышение ее эффективности, в части повышения зарплаты работников культуры М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9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ЖБТ из ФЧС АТР распоряжение № 358-П от 15.07.2013 (на ликвидации ЧС, связанную с порывом водопроводных сет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ЖБТ из ФЧС АТР распоряжение № 358-П от 15.07.2013 (на ликвидации ЧС, связанную с разрушением дамбы на пруду и обрушением дороги в п. Басандай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ЖБТ на дорожную деятельность в отношении автомобильных дорог местного значения( Межениновка - Смена, Межениновка - Заречн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5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ЖБТ на реализацию программы "Энергосбережение и повышение энергетической эффективности на период до 2020 года Пост АТР №336 от 18.12.2012; редакция от 08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реализацию ДЦП "Обеспечение безопасности жизнедеятельности населения на территории ТО на 2013-2015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ЖБТ на реализацию ДЦП "Повышение уровня пенсионного обеспечения работников бюджетной сф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ЖБТ из ФЧСАТР распоряжение АТР №403-П от 21.08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ЖБТ из ФЧС АТР распоряжение АТР № 566-П от 15.11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6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ЖБТ из ФЧС АТР распоряжение АТР № 587-П от 25.11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94,1</w:t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2 к решению от 31.12.2013 г.  № 56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>о бюджете на 2013 год утвержденному решением Совет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Меженин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бъем субвенций бюджету Межениновского сельского поселения  из бюджета Томского района на 2013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52"/>
        <w:gridCol w:w="1417"/>
      </w:tblGrid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13 год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,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940" w:leader="none"/>
          <w:tab w:val="right" w:pos="10205" w:leader="none"/>
        </w:tabs>
        <w:jc w:val="right"/>
        <w:outlineLvl w:val="0"/>
        <w:rPr/>
      </w:pPr>
      <w:r>
        <w:rPr>
          <w:i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риложение 3 к решению о бюджете на 2013 год,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ному решением Совета Межениновского сельского посел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Источники финансирования дефицита бюджета </w:t>
      </w:r>
      <w:r>
        <w:rPr/>
        <w:t>Межениновского сельского поселения     на 2013 год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6"/>
        <w:gridCol w:w="1971"/>
      </w:tblGrid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</w:t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6,7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 МУНИЦИПАЛЬНОГО ОБРАЗОВА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МЕЖЕНИНОВСКОЕ СЕЛЬСКОЕ 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№   57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________________</w:t>
        <w:tab/>
        <w:tab/>
        <w:tab/>
        <w:tab/>
        <w:tab/>
        <w:t xml:space="preserve">          </w:t>
      </w:r>
      <w:r>
        <w:rPr>
          <w:b/>
          <w:sz w:val="20"/>
          <w:szCs w:val="20"/>
          <w:u w:val="single"/>
        </w:rPr>
        <w:tab/>
        <w:t xml:space="preserve">     31.12.2013</w:t>
        <w:tab/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13 -е собрание 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-го созыва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 УТВЕРЖДЕНИИ ПОЛОЖЕНИЯ О ПРОВЕДЕНИИ АТТЕСТАЦИИ МУНИЦИПАЛЬНЫХ СЛУЖАЩИХ МУНИЦИПАЛЬНОГО ОБРАЗОВАНИЯ «МЕЖЕНИНОВСКОЕ СЕЛЬСКОЕ ПОСЕЛЕНИЕ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в разработанный Администрацией Межениновского сельского поселения и представленный контрольно-правовым комитетом  Совета поселения проект  решения, в соответствии со статьей 8 Закона Томской области от                                11 сентября 2007 года № 198 «О муниципальной службе в Томской области» </w:t>
      </w:r>
    </w:p>
    <w:p>
      <w:pPr>
        <w:pStyle w:val="35"/>
        <w:spacing w:before="0" w:after="0"/>
        <w:ind w:left="0" w:firstLine="28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35"/>
        <w:spacing w:before="0" w:after="0"/>
        <w:ind w:left="0" w:firstLine="283"/>
        <w:jc w:val="center"/>
        <w:rPr/>
      </w:pPr>
      <w:r>
        <w:rPr>
          <w:b/>
          <w:sz w:val="20"/>
          <w:szCs w:val="20"/>
        </w:rPr>
        <w:t>СОВЕТ МЕЖЕНИНОВСКОГО СЕЛЬСКОГО ПОСЕЛЕНИЯ РЕШИЛ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725" w:leader="none"/>
        </w:tabs>
        <w:autoSpaceDE w:val="false"/>
        <w:ind w:left="0" w:right="14" w:firstLine="567"/>
        <w:jc w:val="both"/>
        <w:rPr>
          <w:sz w:val="20"/>
          <w:szCs w:val="20"/>
        </w:rPr>
      </w:pPr>
      <w:r>
        <w:rPr>
          <w:sz w:val="20"/>
          <w:szCs w:val="20"/>
        </w:rPr>
        <w:t>Утвердить Положение о  проведении аттестации муниципальных служащих  муниципального образования «Межениновское сельское поселение» согласно приложению.</w:t>
      </w:r>
    </w:p>
    <w:p>
      <w:pPr>
        <w:pStyle w:val="Normal"/>
        <w:widowControl w:val="false"/>
        <w:shd w:fill="FFFFFF" w:val="clear"/>
        <w:tabs>
          <w:tab w:val="clear" w:pos="709"/>
          <w:tab w:val="left" w:pos="725" w:leader="none"/>
        </w:tabs>
        <w:autoSpaceDE w:val="false"/>
        <w:ind w:right="14"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решение вступает в силу с 1 января 2014 года.</w:t>
      </w:r>
    </w:p>
    <w:p>
      <w:pPr>
        <w:pStyle w:val="Normal"/>
        <w:widowControl w:val="false"/>
        <w:shd w:fill="FFFFFF" w:val="clear"/>
        <w:tabs>
          <w:tab w:val="clear" w:pos="709"/>
          <w:tab w:val="left" w:pos="725" w:leader="none"/>
        </w:tabs>
        <w:autoSpaceDE w:val="false"/>
        <w:ind w:right="14" w:firstLine="567"/>
        <w:jc w:val="both"/>
        <w:rPr>
          <w:spacing w:val="-14"/>
          <w:sz w:val="20"/>
          <w:szCs w:val="20"/>
        </w:rPr>
      </w:pPr>
      <w:r>
        <w:rPr>
          <w:sz w:val="20"/>
          <w:szCs w:val="20"/>
        </w:rPr>
        <w:t>3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hyperlink r:id="rId4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p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mskinves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).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едседатель Совета 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Глава поселения (Глава Администрации)</w:t>
        <w:tab/>
        <w:tab/>
        <w:tab/>
        <w:tab/>
        <w:t xml:space="preserve">                                              А.Н. Званитайс </w:t>
      </w:r>
    </w:p>
    <w:p>
      <w:pPr>
        <w:pStyle w:val="ConsPlusTitle"/>
        <w:widowControl/>
        <w:tabs>
          <w:tab w:val="clear" w:pos="709"/>
          <w:tab w:val="left" w:pos="5387" w:leader="none"/>
          <w:tab w:val="left" w:pos="8222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Приложение    к решению    Совета Межениновского </w:t>
      </w:r>
    </w:p>
    <w:p>
      <w:pPr>
        <w:pStyle w:val="Normal"/>
        <w:ind w:left="4320" w:hanging="0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сельского поселения     от </w:t>
      </w:r>
      <w:r>
        <w:rPr>
          <w:b/>
          <w:i/>
          <w:sz w:val="20"/>
          <w:szCs w:val="20"/>
        </w:rPr>
        <w:t xml:space="preserve">31.12.2013 </w:t>
      </w:r>
      <w:r>
        <w:rPr>
          <w:sz w:val="20"/>
          <w:szCs w:val="20"/>
        </w:rPr>
        <w:t xml:space="preserve">№ </w:t>
      </w:r>
      <w:r>
        <w:rPr>
          <w:b/>
          <w:i/>
          <w:sz w:val="20"/>
          <w:szCs w:val="20"/>
        </w:rPr>
        <w:t>57</w:t>
      </w:r>
      <w:r>
        <w:rPr>
          <w:sz w:val="20"/>
          <w:szCs w:val="20"/>
        </w:rPr>
        <w:t xml:space="preserve">     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 проведении аттестации муниципальных служащих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«Межениновское сельское поселение»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БЩИЕ ПОЛОЖЕНИЯ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Аттестация проводится в целях определения соответствия муниципальных служащих замещаемым должностям муниципальной службы на основе оценки их профессиональной служебной деятельности.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Аттестация проводится с соблюдением статьи 18 Федерального закона от 2 марта 2007 года № 25-ФЗ «О муниципальной службе в Российской Федерации» (далее - Федеральный закон от 2 марта 2007 года № 25-ФЗ).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ОРГАНИЗАЦИЯ ПРОВЕДЕНИЯ АТТЕСТАЦИИ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Решение о проведении аттестации муниципальных служащих принимает представитель нанимателя (работодатель) посредством утверждения графика проведения аттестации.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адровая служба, обеспечивающая осуществление представителем нанимателя (работодателем) его полномочий, обязана известить: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аттестуемых муниципальных служащих - о дате, времени и месте проведения аттестации;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непосредственных руководителей аттестуемых муниципальных служащих - о необходимости представления в аттестационную комиссию отзывов об исполнении подлежащими аттестации муниципальными служащими их должностных обязанностей за аттестационный период в надлежащий срок.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Аттестация муниципального служащего проводится аттестационной комиссией, сформированной в том органе, руководитель которого осуществляет в отношении данного муниципального служащего полномочия представителя нанимателя (работодателя).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ттестационная комиссия формируется правовым актом органа местного самоуправления (руководителя органа Администрации Межениновского сельского поселения).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зависимости от специфики должностных обязанностей муниципальных служащих может быть создано несколько аттестационных комиссий.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 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6. В состав аттестационной комиссии включаются представитель нанимателя (работодатель) и (или) уполномоченные им муниципальные служащие, представитель кадровой службы, обеспечивающей осуществление представителем нанимателя (работодателем) в отношении аттестуемых муниципальных служащих его полномочий. В состав аттестационной комиссии в обязательном порядке включается представитель соответствующего выборного профсоюзного органа (если такой орган создан).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7. В состав аттестационной комиссии могут быть включены независимые эксперты. Оценка экспертами качеств муниципального служащего является одним из аргументов, характеризующих аттестуемого.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8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9. График проведения аттестации утверждается ежегодно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0. В графике проведения аттестации указываются: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муниципальные служащие, подлежащие аттестации, и их должности;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дата, время и место проведения аттестации;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дата представления в аттестационную комиссию отзывов об исполнении подлежащими аттестации муниципальными служащими их должностных обязанностей за аттестационный период с указанием ответственных за представление данных отзывов непосредственных руководителей аттестуемых муниципальных служащих.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1. Не позднее,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.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2. Сведения, которые должны быть отражены в отзыве о муниципальном служащем (в зависимости от группы должностей муниципальной службы), предусмотрены  приложениями 1-3  к настоящему Положению.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. Кадровая служба, обеспечивающая осуществление представителем нанимателя (работодателем) в отношении аттестуемых муниципальных служащих его полномочий,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ПРОВЕДЕНИЕ АТТЕСТАЦИИ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4. Аттестация проводится с приглашением аттестуемого муниципального служащего на заседание аттестационной комиссии, а также его непосредственного руководителя. Аттестация проводится в форме собеседования на знание законодательства в сфере местного самоуправления.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случае неявки муниципального служащего на заседание аттестационной комиссии без уважительных причин или отказа его от аттестации комиссия может провести аттестацию в его отсутствие.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ттестация муниципального служащего, отсутствующего по уважительной причине (командировка, болезнь, отпуск и т.п.), переносится на более поздний срок, о чем муниципальный служащий должен быть уведомлен.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ттестационная комиссия рассматривает представленные документы, заслушивает сообщения муниципального служащего и, в случае необходимости, его непосредственного руководителя о профессиональной служебной деятельности муниципального служащего. Аттестационная комиссия в целях объективного проведения аттестации после рассмотрения представленных аттестуемым дополнительных сведений о его профессиональной служебной деятельности за предшествующий период и его заявления о несогласии с представленным отзывом вправе перенести аттестацию на очередное заседание комиссии.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5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фессиональная служебная деятельность муниципального служащего оценивается на основе его соответствия квалификационным требованиям по замещаемой должности муниципальной службы, сложности выполняемой им работы, ее эффективности и результативности.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 этом должны учитываться результаты исполнения муниципальным служащим трудового договора, профессиональные знания и опыт работы, повышение квалификации, подготовка и переподготовка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6. 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 аттестационной комиссии принимается в отсутствие аттестуемо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.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7. По результатам аттестации муниципального служащего аттестационная комиссия вправе принять решения и направить должностному лицу, осуществляющему в отношении аттестуемого муниципального служащего полномочия представителя нанимателя (работодателя), рекомендации, указанные в части 4 статьи 18 Федерального закона от 2 марта 2007 года № 25-ФЗ.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8. Результаты аттестации сообщаются аттестованным муниципальным служащим непосредственно после подведения итогов голосования. Материалы аттестации представляются представителю нанимателя (работодателю) не позднее чем через семь дней после проведения аттестации.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9. Результаты аттестации заносятся в аттестационный лист муниципального служащего, форма которого определена Типовым положением о проведении аттестации муниципальных служащих (приложение 3 к Закону Томской области от 11 сентября 2007 года № 198 «О муниципальной службе в Томской области»). Аттестационный лист подписывается председателем, заместителем председателя, секретарем и членами аттестационной комиссии, присутствующими на заседании. С аттестационным листом муниципальный служащий знакомится под роспись.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 При каждой последующей аттестации муниципального служащего в аттестационную комиссию представляются отзыв и аттестационный лист предыдущей аттестации.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0. По результатам аттестации представитель нанимателя (работодатель) вправе принять решения, указанные в частях 4,5 статьи 18 Федерального закона от 2 марта 2007 года № 25-ФЗ.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1. 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jc w:val="right"/>
        <w:rPr/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 xml:space="preserve">Приложение 1 к Положению  о  проведении 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аттестации муниципальных служащих 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ниципального образования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«Межениновское сельское поселение»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ЗЫВ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Я НА МУНИЦИПАЛЬНОГО СЛУЖАЩЕГО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ЛАВНАЯ И ВЕДУЩАЯ  ГРУППЫ ДОЛЖНОСТЕЙ МУНИЦИПАЛЬНОЙ СЛУЖБЫ)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>1. Фамилия, имя, отчество ____________________________________________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>2.  Замещаемая  должность  на  момент  проведения  аттестации  и   дата назначения на должность _______________________________________________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>3.  Оценка   профессиональных   и  личностных  качеств   муниципального служащего (высокая, средняя, низкая) :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ценк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1134"/>
      </w:tblGrid>
      <w:tr>
        <w:trPr>
          <w:trHeight w:val="600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Уровень профессиональных знаний, в том числе Конституции РФ, Устава  муниципального образования «Межениновское сельское поселение», правовых актов по вопросам   муниципальной службы, муниципальных правовых актов, и знаний по специализации должности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Умение анализировать информацию, прогнозировать, ставить и   решать задачи в специализированной области деятельност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Стремление к расширению и углублению профессиональных знаний и умений, освоению методов системного решения проблем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Умение планировать и организовывать работу подчиненных,      координировать и контролировать ход выполнения задач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Умение сотрудничать в рамках совместной деятельности с       </w:t>
              <w:br/>
              <w:t xml:space="preserve">разными по статусу и профессиональной принадлежности людьми, находить эффективные способы решения в конфликтных ситуац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Своевременное, оперативное решение задач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Ответственность за своевременность и качество принимаемых    решений и разрабатываемых документов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ворческое применение своего профессионального опыта и       </w:t>
              <w:br/>
              <w:t xml:space="preserve">знаний, поиск нестандартных, нетрадиционных решений поставленных задач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 xml:space="preserve">4. Оценка  результатов  деятельности,  степени  участия  муниципального служащего  в  решении  поставленных  задач,  перечень  вопросов,  в решении которых он принимал участие   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_________________________________________________________________________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jc w:val="both"/>
        <w:rPr/>
      </w:pPr>
      <w:r>
        <w:rPr>
          <w:rFonts w:cs="Times New Roman" w:ascii="Times New Roman" w:hAnsi="Times New Roman"/>
          <w:b w:val="false"/>
        </w:rPr>
        <w:t>______________________________________________________________________________________________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jc w:val="both"/>
        <w:rPr/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>5. Замечания и рекомендации аттестуемому  _______________________________________________________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jc w:val="both"/>
        <w:rPr/>
      </w:pPr>
      <w:r>
        <w:rPr>
          <w:rFonts w:cs="Times New Roman" w:ascii="Times New Roman" w:hAnsi="Times New Roman"/>
          <w:b w:val="false"/>
        </w:rPr>
        <w:t>______________________________________________________________________________________________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 xml:space="preserve">6. Предложения   по   аттестации,   в    том    числе   о   возможности профессионального и служебного роста  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jc w:val="both"/>
        <w:rPr/>
      </w:pPr>
      <w:r>
        <w:rPr>
          <w:rFonts w:cs="Times New Roman" w:ascii="Times New Roman" w:hAnsi="Times New Roman"/>
          <w:b w:val="false"/>
        </w:rPr>
        <w:t>________________________________________________________________________________________________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________________________                        ______________________________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должность руководителя)                              (подпись, дата)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 отзывом ознакомлен                                 ______________________________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(подпись, дата)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иложение 2 к Положению  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  проведении аттестации муниципальных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лужащих муниципального образования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«Межениновское сельское поселение»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ЗЫВ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Я НА МУНИЦИПАЛЬНОГО СЛУЖАЩЕГО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ТАРШАЯ ГРУППА ДОЛЖНОСТЕЙ МУНИЦИПАЛЬНОЙ СЛУЖБЫ)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rPr/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>1. Фамилия, имя, отчество ________________________________________________________________________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>2.  Замещаемая  должность  на  момент  проведения  аттестации  и   дата назначения на должность ____________________________________________________________________________________________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>3.  Оценка   профессиональных   и  личностных  качеств   муниципального                                 служащего (высокая, средняя, низкая) :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ценк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  <w:gridCol w:w="1417"/>
      </w:tblGrid>
      <w:tr>
        <w:trPr>
          <w:trHeight w:val="60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Уровень профессиональных знаний, в том числе Конституции РФ, Устава муниципального образования «Томский район», правовых актов по вопросам  муниципальной службы, муниципальных правовых актов, и знаний  по специализации должности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Умение определять потребность в информации, анализировать    информацию и решать задачи по специализации должности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Стремление к расширению и углублению профессиональных зн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Умение рационально организовывать  и  планировать свою работу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Коммуникабельность, умение сотрудничать в рамках исполнения  должностных обязанностей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Исполнительность, способность своевременно и качественно     выполнять работу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Ответственность (исполнение должностных обязанностей без     внешнего контроля)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Творческое применение своего профессионального опыта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4. Оценка  результатов  деятельности,  степени  участия  муниципального служащего  в  решении  поставленных  задач,  перечень  вопросов,  в  решении которых он принимал участие  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____________________________________________________________________________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rPr/>
      </w:pPr>
      <w:r>
        <w:rPr>
          <w:rFonts w:cs="Times New Roman" w:ascii="Times New Roman" w:hAnsi="Times New Roman"/>
          <w:b w:val="false"/>
        </w:rPr>
        <w:t>_________________________________________________________________________________________________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rPr/>
      </w:pPr>
      <w:r>
        <w:rPr>
          <w:rFonts w:cs="Times New Roman" w:ascii="Times New Roman" w:hAnsi="Times New Roman"/>
          <w:b w:val="false"/>
        </w:rPr>
        <w:t>_________________________________________________________________________________________________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rPr/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>5. Замечания и рекомендации аттестуемому  _________________________________________________________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rPr/>
      </w:pPr>
      <w:r>
        <w:rPr>
          <w:rFonts w:cs="Times New Roman" w:ascii="Times New Roman" w:hAnsi="Times New Roman"/>
          <w:b w:val="false"/>
        </w:rPr>
        <w:t>_________________________________________________________________________________________________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____________________________________________________________________________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jc w:val="both"/>
        <w:rPr/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>6. Предложения   по   аттестации,   в    том    числе   о   возможности профессионального и служебного роста ______________________________________________________________________________________________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____________________________________________________________________________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___                        ______________________________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должность руководителя)                              (подпись, дата)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 отзывом ознакомлен                                 ______________________________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(подпись, дата)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иложение 3 к Положению  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  проведении аттестации муниципальных 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служащих муниципального образования 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Межениновское сельское поселение»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ЗЫВ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Я НА МУНИЦИПАЛЬНОГО СЛУЖАЩЕГО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ЛАДШАЯ ГРУППА ДОЛЖНОСТЕЙ МУНИЦИПАЛЬНОЙ СЛУЖБЫ)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rPr/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>1. Фамилия, имя, отчество ________________________________________________________________________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jc w:val="both"/>
        <w:rPr/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>2.  Замещаемая  должность  на  момент  проведения  аттестации  и   дата назначения на должность ____________________________________________________________________________________________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>3.  Оценка   профессиональных   и  личностных  качеств   муниципального служащего (высокая, средняя, низкая) :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  <w:gridCol w:w="1417"/>
      </w:tblGrid>
      <w:tr>
        <w:trPr>
          <w:trHeight w:val="60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Уровень профессиональных знаний, в том числе Конституции РФ, Устава муниципального образования «Томский район», правовых актов по вопросам   муниципальной службы, муниципальных правовых актов, и знаний </w:t>
              <w:br/>
              <w:t xml:space="preserve">по специализации должности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Умение работать с информацией в соответствии с  инструктивными указаниями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Стремление к повышению квалификации, освоению современных  методов работы с информацией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Умение рационально организовывать свою работу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Умение устанавливать и поддерживать контакты с людьми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Исполнительность и дисциплинированность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Ответственность (своевременное и качественное исполнение     </w:t>
              <w:br/>
              <w:t xml:space="preserve">должностных обязанностей)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>4. Оценка  результатов  деятельности,  степени  участия  муниципального служащего  в  решении  поставленных  задач,  перечень  вопросов,  в  решении которых он принимал участие  _____________________________________________________________________________________________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rPr/>
      </w:pPr>
      <w:r>
        <w:rPr>
          <w:rFonts w:cs="Times New Roman" w:ascii="Times New Roman" w:hAnsi="Times New Roman"/>
          <w:b w:val="false"/>
        </w:rPr>
        <w:t>_________________________________________________________________________________________________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rPr/>
      </w:pPr>
      <w:r>
        <w:rPr>
          <w:rFonts w:cs="Times New Roman" w:ascii="Times New Roman" w:hAnsi="Times New Roman"/>
          <w:b w:val="false"/>
        </w:rPr>
        <w:t>_________________________________________________________________________________________________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rPr/>
      </w:pPr>
      <w:r>
        <w:rPr>
          <w:rFonts w:cs="Times New Roman" w:ascii="Times New Roman" w:hAnsi="Times New Roman"/>
          <w:b w:val="false"/>
        </w:rPr>
        <w:t>_________________________________________________________________________________________________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rPr/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>5. Замечания и рекомендации аттестуемому  _________________________________________________________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rPr/>
      </w:pPr>
      <w:r>
        <w:rPr>
          <w:rFonts w:cs="Times New Roman" w:ascii="Times New Roman" w:hAnsi="Times New Roman"/>
          <w:b w:val="false"/>
        </w:rPr>
        <w:t>_________________________________________________________________________________________________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____________________________________________________________________________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>6. Предложения   по   аттестации,   в    том    числе   о   возможности профессионального и служебного роста _____________________________________________________________________________________________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____________________________________________________________________________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rPr/>
      </w:pPr>
      <w:r>
        <w:rPr>
          <w:rFonts w:cs="Times New Roman" w:ascii="Times New Roman" w:hAnsi="Times New Roman"/>
          <w:b w:val="false"/>
        </w:rPr>
        <w:t>_________________________________________________________________________________________________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___                        ______________________________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должность руководителя)                              (подпись, дата)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 отзывом ознакомлен                                 ______________________________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(подпись, да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99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595959"/>
      </w:rPr>
    </w:pPr>
    <w:r>
      <w:rPr>
        <w:color w:val="595959"/>
      </w:rPr>
      <w:t>Тираж 16 экз.</w:t>
      <w:tab/>
      <w:t xml:space="preserve">                                                                                    Отв. за выпуск Стрелкова Е.А.</w:t>
    </w:r>
  </w:p>
  <w:p>
    <w:pPr>
      <w:pStyle w:val="Footer"/>
      <w:rPr>
        <w:color w:val="A6A6A6"/>
      </w:rPr>
    </w:pPr>
    <w:r>
      <w:rPr>
        <w:color w:val="A6A6A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1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11">
    <w:name w:val="Основной текст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7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5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0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hyperlink" Target="http://www.spm.tomskinvest.ru/" TargetMode="External"/><Relationship Id="rId4" Type="http://schemas.openxmlformats.org/officeDocument/2006/relationships/hyperlink" Target="http://www.spm.tomskinve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5:17:00Z</dcterms:created>
  <dc:creator>1</dc:creator>
  <dc:description/>
  <dc:language>en-US</dc:language>
  <cp:lastModifiedBy>UserPC</cp:lastModifiedBy>
  <cp:lastPrinted>2013-12-27T08:09:00Z</cp:lastPrinted>
  <dcterms:modified xsi:type="dcterms:W3CDTF">2013-12-30T05:17:00Z</dcterms:modified>
  <cp:revision>2</cp:revision>
  <dc:subject/>
  <dc:title>ТОМСКАЯ ОБЛАСТЬ</dc:title>
</cp:coreProperties>
</file>