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.03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0.03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АДМИНИСТРАЦИЯ МЕЖЕНИНОВСКОГО СЕЛЬСКОГО ПОСЕЛЕНИЯ </w:t>
        <w:br/>
      </w:r>
    </w:p>
    <w:p>
      <w:pPr>
        <w:pStyle w:val="Normal"/>
        <w:shd w:fill="FFFFFF" w:val="clear"/>
        <w:spacing w:before="310" w:after="0"/>
        <w:ind w:right="-79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124" w:leader="underscore"/>
          <w:tab w:val="left" w:pos="7942" w:leader="none"/>
          <w:tab w:val="left" w:pos="9108" w:leader="underscore"/>
        </w:tabs>
        <w:ind w:left="3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»</w:t>
      </w:r>
      <w:r>
        <w:rPr>
          <w:b/>
          <w:color w:val="000000"/>
          <w:sz w:val="20"/>
          <w:szCs w:val="20"/>
        </w:rPr>
        <w:t xml:space="preserve">  марта  </w:t>
      </w:r>
      <w:r>
        <w:rPr>
          <w:b/>
          <w:color w:val="000000"/>
          <w:spacing w:val="-3"/>
          <w:sz w:val="20"/>
          <w:szCs w:val="20"/>
        </w:rPr>
        <w:t>2011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№ </w:t>
      </w:r>
      <w:r>
        <w:rPr>
          <w:b/>
          <w:color w:val="000000"/>
          <w:sz w:val="20"/>
          <w:szCs w:val="20"/>
        </w:rPr>
        <w:t xml:space="preserve"> 19</w:t>
      </w:r>
    </w:p>
    <w:p>
      <w:pPr>
        <w:pStyle w:val="Normal"/>
        <w:shd w:fill="FFFFFF" w:val="clear"/>
        <w:ind w:left="4003" w:hanging="0"/>
        <w:rPr/>
      </w:pPr>
      <w:r>
        <w:rPr/>
        <w:t>с. Межениновка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3"/>
        <w:gridCol w:w="2717"/>
      </w:tblGrid>
      <w:tr>
        <w:trPr>
          <w:trHeight w:val="603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21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1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разработки и утверждения административных регламентов предоставления муниципальных услуг  в муниципальном образовании «Межениновское сельское поселение»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В соответствии с частью 15  </w:t>
      </w:r>
      <w:r>
        <w:rPr>
          <w:rFonts w:cs="Times New Roman" w:ascii="Times New Roman" w:hAnsi="Times New Roman"/>
          <w:b w:val="false"/>
          <w:color w:val="000000"/>
        </w:rPr>
        <w:t>статьи 13  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before="324" w:after="0"/>
        <w:ind w:left="-180" w:firstLine="180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</w:rPr>
        <w:t xml:space="preserve">Утвердить Порядок 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</w:rPr>
        <w:t>разработки и утверждения административных регламентов предоставления муниципальных услуг  в муниципальном образовании «Межениновское сельское поселение»  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2. Установить, что принятые до вступления в силу Федерального закона от </w:t>
      </w:r>
      <w:r>
        <w:rPr>
          <w:rFonts w:cs="Times New Roman" w:ascii="Times New Roman" w:hAnsi="Times New Roman"/>
          <w:b w:val="false"/>
          <w:color w:val="000000"/>
        </w:rPr>
        <w:t>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</w:rPr>
        <w:t xml:space="preserve"> административные регламенты должны быть приведены в соответствие с ним не позднее 1 июля 2012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публиковать настоящее постановление в Информационном бюллетене Межени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Управляющего делами Чумерину О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z w:val="20"/>
          <w:szCs w:val="20"/>
        </w:rPr>
        <w:t>Глава поселения  (Глава Администрации)</w:t>
        <w:tab/>
        <w:tab/>
        <w:tab/>
        <w:t xml:space="preserve">                  </w:t>
        <w:tab/>
        <w:t>А.Н. Званитайс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Администрации Межениновского  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от «09» марта 2011 № 19</w:t>
      </w:r>
    </w:p>
    <w:p>
      <w:pPr>
        <w:pStyle w:val="Style14"/>
        <w:jc w:val="center"/>
        <w:rPr/>
      </w:pPr>
      <w:r>
        <w:rPr>
          <w:b/>
          <w:sz w:val="20"/>
          <w:szCs w:val="20"/>
        </w:rPr>
        <w:t>ПОРЯДОК</w:t>
      </w:r>
      <w:r>
        <w:rPr>
          <w:b/>
          <w:color w:val="000000"/>
          <w:sz w:val="20"/>
          <w:szCs w:val="20"/>
        </w:rPr>
        <w:t xml:space="preserve">     </w:t>
      </w:r>
      <w:r>
        <w:rPr>
          <w:b/>
          <w:sz w:val="20"/>
          <w:szCs w:val="20"/>
        </w:rPr>
        <w:t>РАЗРАБОТКИ  И УТВЕРЖДЕНИЯ АДМИНИСТРАТИВНЫХ РЕГЛАМЕНТОВ ПРЕДОСТАВЛЕНИЯ МУНИЦИПАЛЬНЫХ УСЛУГ  В МУНИЦИПАЛЬНОМ ОБРАЗОВАНИИ «МЕЖЕНИНОВСКОЕ СЕЛЬСКОЕ ПОСЕЛЕНИЕ»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ОБЩИЕ ПОЛОЖЕН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0"/>
        <w:ind w:left="0" w:firstLine="567"/>
        <w:jc w:val="both"/>
        <w:rPr/>
      </w:pPr>
      <w:r>
        <w:rPr>
          <w:color w:val="000000"/>
          <w:sz w:val="20"/>
          <w:szCs w:val="20"/>
        </w:rPr>
        <w:t xml:space="preserve">Настоящий Порядок устанавливает требования к разработке и утверждению административных регламентов предоставления </w:t>
      </w:r>
      <w:r>
        <w:rPr>
          <w:sz w:val="20"/>
          <w:szCs w:val="20"/>
        </w:rPr>
        <w:t xml:space="preserve">муниципальных услуг  в муниципальном образовании «Межениновское сельское поселение» </w:t>
      </w:r>
      <w:r>
        <w:rPr>
          <w:color w:val="000000"/>
          <w:sz w:val="20"/>
          <w:szCs w:val="20"/>
        </w:rPr>
        <w:t xml:space="preserve">(далее – административный регламент).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аботке административных регламентов Администрация Межениновского сельского поселения предусматривает оптимизацию (Повышения качества) предоставления муниципальных услуг, в том числе: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орядочение административных процедур;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странение </w:t>
      </w:r>
      <w:r>
        <w:rPr>
          <w:sz w:val="20"/>
          <w:szCs w:val="20"/>
        </w:rPr>
        <w:t>избыточных административных процедур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кращение количества документов, представляемых заявителями для предоставления муниципальных услуг, реализация принципа «Одного окна»;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окращение срока предоставления муниципальных услуг;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муниципальных услуг в электронной форм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е регламенты утверждаются постановлением Администрации Межениновского сельского посел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ый орган Администрации Межениновского сельского поселения в течении 10 дней с момента принятия административного регламента обеспечивает его размещение на официальном сайте органов местного самоуправления в сети Интернет, в местах предоставления муниципальной услуги, а также официальное опубликование в печатном средстве массовой информации Информационном бюллетене Межениновского сельского поселения в соответствии с порядком , определенным для опубликования нормативных правовых акт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нормы административного регламента содержат отсылки  к иным нормативным правовым актам, текст административного регламента  предоставляется заявителям для ознакомления в идее брошюры, содержащей указанный текст, а также тексты нормативных правовых актов, к которым сделаны отсылк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Style1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ТРЕБОВАНИЯ К АДМИНИСТРАТИВНЫМ РЕГЛАМЕНТАМ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административного регламента определяется органом, ответственным за его разработку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color w:val="000000"/>
          <w:sz w:val="20"/>
          <w:szCs w:val="20"/>
        </w:rPr>
        <w:t>Административный регламент по своему содержанию должен соответствовать требованием статей 12 и 14 Федерального закона о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7.07.2010 № 210-ФЗ «Об организации предоставления государственных и муниципальных услуг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опускается дублирование в административном регламенте норм иных нормативных правовых актов. В необходимых случаях в тексте административного регламента к указанным нормативном правовым актам делаются отсылк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опускается более чем однократное закрепление в административном регламенте нормы определенного содержания. В необходимых случаях к указанной норме делаются отсылк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в административном регламенте административных процедур осуществляется с учетом того, что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ая административная процедура есть совокупность действий отдельного должностного лица, совершение которых является основанием для начала совершения действий другого должностного лица при условии, что все указанные действия совершаются в процессе предоставления муниципальной услуг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 одновременное выполнение административных процедур в процессе предоставления муниципальной услуги разными должностными лицам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предоставление муниципальной услуги полностью осуществляется действиями одного должностного лица, то административной процедурой являются эти действия, и весь процесс предоставления муниципальной услуги заключается в осуществлении только этой административной процедуры. </w:t>
      </w:r>
    </w:p>
    <w:p>
      <w:pPr>
        <w:pStyle w:val="Style1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ОСОБЕННОСТИ РАЗРАБОТКИ АДМИНИСТАТИВНЫХ РЕГЛАМЕНТОВ</w:t>
      </w:r>
    </w:p>
    <w:p>
      <w:pPr>
        <w:pStyle w:val="Style14"/>
        <w:ind w:firstLine="567"/>
        <w:jc w:val="both"/>
        <w:rPr/>
      </w:pPr>
      <w:r>
        <w:rPr>
          <w:sz w:val="20"/>
          <w:szCs w:val="20"/>
        </w:rPr>
        <w:t xml:space="preserve">12. Разработка административного регламента осуществляется с  соблюдением требований, предусмотренных статьей 13 Федерального закона от   </w:t>
      </w:r>
      <w:r>
        <w:rPr>
          <w:color w:val="000000"/>
          <w:sz w:val="20"/>
          <w:szCs w:val="20"/>
        </w:rPr>
        <w:t xml:space="preserve">27.07.2010 № 210-ФЗ «Об организации предоставления государственных и муниципальных услуг».   </w:t>
      </w:r>
    </w:p>
    <w:p>
      <w:pPr>
        <w:pStyle w:val="Style14"/>
        <w:ind w:firstLine="567"/>
        <w:jc w:val="both"/>
        <w:rPr/>
      </w:pPr>
      <w:r>
        <w:rPr>
          <w:color w:val="000000"/>
          <w:sz w:val="20"/>
          <w:szCs w:val="20"/>
        </w:rPr>
        <w:t>13. Орган, разработавший проект административного регламента, перед передачей проекта постановления Администрации Межениновского сельского поселения об утверждении административного регламента на подписание Главе поселения (Главе Администрации) обеспечивает в отношении указанного проекта проведение независимой экспертизы в соответствии с частями 6-11статьи 13 Федерального закона о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7.07.2010   № 210-ФЗ «Об организации предоставления государственных и муниципальных услуг».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Срок приёма заключений по результатам независимой экспертизы не может быть менее срока, отведенного для нахождения проекта административного регламента в сети Интернет.  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В течение 10 суток с момента окончания срока, отведенного для проведения независимой экспертизы, орган, разработавший проект административного регламента, рассматривает все заключения независимой экспертизы, поступившие от заинтересованных организаций и граждан, и учётом поступивших заключений независимой экспертизы подготавливает проект постановления Администрации Межениновского сельского поселения об утверждении административного регламента и передает для подписания Главе поселения (Главе Администрации)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ОМСК ПЕРЕХОДИТ НА ЦИФРОВОЕ ВЕЩАНИЕ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Формат эфирного телерадиовещания </w:t>
      </w:r>
      <w:r>
        <w:rPr>
          <w:rStyle w:val="Emphasis"/>
          <w:bCs/>
          <w:i w:val="false"/>
          <w:iCs w:val="false"/>
          <w:color w:val="000000"/>
          <w:sz w:val="20"/>
          <w:szCs w:val="20"/>
        </w:rPr>
        <w:t>переживает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период кардинальных изменений</w:t>
      </w:r>
      <w:r>
        <w:rPr>
          <w:rStyle w:val="Appleconvertedspace"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Уже в ближайшие годы телезрителей города Томска и Томской области ждет процесс </w:t>
      </w:r>
      <w:r>
        <w:rPr>
          <w:rStyle w:val="Appleconvertedspace"/>
          <w:sz w:val="20"/>
          <w:szCs w:val="20"/>
        </w:rPr>
        <w:t>преобразования привычного аналогового формата теле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радиовещания</w:t>
        </w:r>
      </w:hyperlink>
      <w:r>
        <w:rPr>
          <w:rStyle w:val="Appleconvertedspace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ифровой.</w:t>
      </w:r>
      <w:r>
        <w:rPr>
          <w:rStyle w:val="Appleconvertedspace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>
          <w:rStyle w:val="Appleconvertedspac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ши дни цифровое вещание становится все более популярным, существующие услуги передачи аналогового телевидения в скором времени останутся в прошлом. </w:t>
      </w:r>
      <w:r>
        <w:rPr>
          <w:rStyle w:val="Applestylespan"/>
          <w:color w:val="000000"/>
          <w:sz w:val="20"/>
          <w:szCs w:val="20"/>
        </w:rPr>
        <w:t>Согласно принятому в 2009 году решению Международного союза электросвязи в Женеве, все развитые страны должны перевести телевидение на цифровое вещание к 2015 году</w:t>
      </w:r>
      <w:r>
        <w:rPr>
          <w:color w:val="000000"/>
          <w:sz w:val="20"/>
          <w:szCs w:val="20"/>
        </w:rPr>
        <w:t>.</w:t>
      </w:r>
      <w:r>
        <w:rPr>
          <w:rStyle w:val="Appleconvertedspace"/>
          <w:color w:val="000000"/>
          <w:sz w:val="20"/>
          <w:szCs w:val="20"/>
        </w:rPr>
        <w:t xml:space="preserve"> Наряду с этим, </w:t>
      </w:r>
      <w:r>
        <w:rPr>
          <w:rStyle w:val="Applestylespan"/>
          <w:color w:val="000000"/>
          <w:sz w:val="20"/>
          <w:szCs w:val="20"/>
        </w:rPr>
        <w:t>в 2009  году в России была принята федеральная целевая программа «Развитие радиовещания в РФ на 2009-2015 годы», в рамках которой ведется работа по переходу на цифровое вещани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Основным стимулом к переходу трансляции с аналогового сигнала на цифровой является возможность технически расширить емкость каналов передачи в несколько раз. За счет чего у всех без исключения телезрителей возрастает количество принимаемых каналов, при этом и качество передаваемого изображения и звука цифрового сигнала станет значительно лучше.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В Томской области активно ведется работа по развитию сети цифрового телерадиовещания филиалом РТРС «Томским ОРТПЦ». По федеральной программе, Томская область относится к третьей очереди создания сетей цифрового телерадиовещания (2012-2013 годы). На территории Томской области будет осуществлен запуск более 100 цифровых телерадиопередающих станций, которые обеспечат уверенным сигналом вещания 99,9% населения Томской обла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 xml:space="preserve">Задавать интересующие вопросы телезрители могут по специальному электронному адресу – </w:t>
      </w:r>
      <w:r>
        <w:rPr>
          <w:rStyle w:val="Applestylespan"/>
          <w:color w:val="000000"/>
          <w:sz w:val="20"/>
          <w:szCs w:val="20"/>
          <w:lang w:val="en-US"/>
        </w:rPr>
        <w:t>dtv</w:t>
      </w:r>
      <w:r>
        <w:rPr>
          <w:rStyle w:val="Applestylespan"/>
          <w:color w:val="000000"/>
          <w:sz w:val="20"/>
          <w:szCs w:val="20"/>
        </w:rPr>
        <w:t>@</w:t>
      </w:r>
      <w:r>
        <w:rPr>
          <w:rStyle w:val="Applestylespan"/>
          <w:color w:val="000000"/>
          <w:sz w:val="20"/>
          <w:szCs w:val="20"/>
          <w:lang w:val="en-US"/>
        </w:rPr>
        <w:t>tomortpc</w:t>
      </w:r>
      <w:r>
        <w:rPr>
          <w:rStyle w:val="Applestylespan"/>
          <w:color w:val="000000"/>
          <w:sz w:val="20"/>
          <w:szCs w:val="20"/>
        </w:rPr>
        <w:t>.</w:t>
      </w:r>
      <w:r>
        <w:rPr>
          <w:rStyle w:val="Applestylespan"/>
          <w:color w:val="000000"/>
          <w:sz w:val="20"/>
          <w:szCs w:val="20"/>
          <w:lang w:val="en-US"/>
        </w:rPr>
        <w:t>ru</w:t>
      </w:r>
      <w:r>
        <w:rPr>
          <w:rStyle w:val="Applestylespan"/>
          <w:color w:val="000000"/>
          <w:sz w:val="20"/>
          <w:szCs w:val="20"/>
        </w:rPr>
        <w:t>,. Последние новости и ответы на вопросы будут регулярно публиковаться в новых статьях «Томск переходит на цифровое вещание», комментарии будут давать специалисты филиала РТРС «Томский ОРТПЦ»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Style14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roadcast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0:00Z</dcterms:created>
  <dc:creator>1</dc:creator>
  <dc:description/>
  <cp:keywords/>
  <dc:language>en-US</dc:language>
  <cp:lastModifiedBy>Оксана</cp:lastModifiedBy>
  <cp:lastPrinted>2011-03-30T10:04:00Z</cp:lastPrinted>
  <dcterms:modified xsi:type="dcterms:W3CDTF">2011-03-30T03:04:00Z</dcterms:modified>
  <cp:revision>3</cp:revision>
  <dc:subject/>
  <dc:title>ТОМСКАЯ ОБЛАСТЬ</dc:title>
</cp:coreProperties>
</file>