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01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01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 января 2014 года Управлением Министерства юстиции Российской Федерации по Томской области зарегистрированы изменения и дополнения  в  Устав муниципального образования «Межениновское сельское поселение», регистрационный номер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705143112014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5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b/>
          <w:sz w:val="20"/>
          <w:szCs w:val="20"/>
          <w:u w:val="single"/>
        </w:rPr>
        <w:tab/>
        <w:t>31.12.2013</w:t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</w:t>
        <w:tab/>
        <w:t xml:space="preserve">13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НЕНИЙ И ДОПОЛНЕНИЙ В РЕШЕНИЕ СОВЕТА МЕЖЕНИНОВСКОГО СЕЛЬСКОГО ПОСЕЛЕНИЯ ОТ  25.06.2012 № 126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 УТВЕРЖДЕНИИ УСТ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 xml:space="preserve">МЕЖЕНИНОВСКОЕ СЕЛЬСКОЕ ПОСЕЛЕНИЕ»  </w:t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4 Федерального закона от  6 октября 2003 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унктом 1 стать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Приложение    к решению     Совета Межениновского       сельского поселения  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1.12.2013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5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ункта 6  статьи 3 дополнить пунктом 6.1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ункта 8 статьи 3 дополнить пунктом 9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ункт 11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26 «Основные гарантии деятельности депутата Совета, Главы поселения (Главы Администрации)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ю 26 главы 3  исключить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1 «Досрочное прекращение полномочий Главы поселения (Главы Администрации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пункта 4    статьи  31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3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47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пункта 55 статьи 33 дополнить пунктом 56 , изложив его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41   «Местный бюдже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62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Статью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1. Межениновское сельское поселение имеет собственный бюджет – бюджет Межениновского сельского поселения (местный бюджет).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ё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я от имени Межени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 определяются 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ект местного бюджета, решение об утверждении местного бюджета, годовой отчёт об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 и сведениями в случае невозможности их опубликовани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Глава 4 статья 4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орядок формирования, утверждения и исполнения бюджета Межениновского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атью 42 исключи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43 «До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атью 43 изложить в следующей редакции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редства самообложения граждан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прибыли муниципальных предприятий, остающейся после уплаты налогов и сборов  и осуществления иных обязательных платежей, 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44 «Рас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атью 4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я ведет реестры расходных обязательств Меженинов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управляет муниципальным долгом и осуществляет муниципальные заимствования от имени Межениновского сельского поселения в соответствии с Бюджетным кодексом Российской федерации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45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атью 45 исключить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8:00Z</dcterms:created>
  <dc:creator>1</dc:creator>
  <dc:description/>
  <dc:language>en-US</dc:language>
  <cp:lastModifiedBy>UserPC</cp:lastModifiedBy>
  <cp:lastPrinted>2014-01-22T08:24:00Z</cp:lastPrinted>
  <dcterms:modified xsi:type="dcterms:W3CDTF">2014-01-22T01:24:00Z</dcterms:modified>
  <cp:revision>4</cp:revision>
  <dc:subject/>
  <dc:title>ТОМСКАЯ ОБЛАСТЬ</dc:title>
</cp:coreProperties>
</file>