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5.03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5.03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3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«05» марта 2015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№   15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МЕЖЕНИНОВСКОГО СЕЛЬСКОГО ПОСЕЛЕНИЯ ОТ 30.06.2014 г. № 86 «ОБ УТВЕРЖДЕНИИ ПОРЯДКА ОРГАНИЗАЦИИ И ОСУЩЕСТВЛЕНИЯ  ПРОИЗВОДСТВЕННОГО КОНТРОЛЯ В ОБЛАСТИ ОБРАЩЕНИЯ С ОТХОДАМ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АДМИНИСТРАЦИИ МЕЖЕНИНОВСКОГО СЕЛЬСКОГО ПОСЕ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Федеральным законом Российской Федерации от 10 января 2002 г. № 7-ФЗ «Об охране окружающей среды», Федеральным законом Российской Федерации от  24 июня 1998 г. № 89-ФЗ  «Об отходах производства и потребления», на основании протеста Прокуратуры Томского района от 25.02.2015 г. № 3/4-2015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постановление Администрации Межениновского сельского поселения от 30.06.2014 г. № 86 «Об утверждении Порядка организации и осуществления производственного контроля в области обращения с отходами  в Администрации  Межениновского сельского   поселения»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color w:val="1B4F81"/>
            <w:sz w:val="20"/>
            <w:szCs w:val="20"/>
            <w:lang w:val="en-US"/>
          </w:rPr>
          <w:t>www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mezhen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 за выполнением настоящего постановления возложить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поселения  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риложение   к Постановлению Администрации</w:t>
      </w:r>
    </w:p>
    <w:p>
      <w:pPr>
        <w:pStyle w:val="Normal"/>
        <w:tabs>
          <w:tab w:val="clear" w:pos="709"/>
          <w:tab w:val="left" w:pos="226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Межениновского сельского поселения</w:t>
      </w:r>
    </w:p>
    <w:p>
      <w:pPr>
        <w:pStyle w:val="Normal"/>
        <w:tabs>
          <w:tab w:val="clear" w:pos="709"/>
          <w:tab w:val="left" w:pos="2268" w:leader="none"/>
        </w:tabs>
        <w:jc w:val="right"/>
        <w:rPr/>
      </w:pPr>
      <w:r>
        <w:rPr>
          <w:sz w:val="20"/>
          <w:szCs w:val="20"/>
        </w:rPr>
        <w:tab/>
        <w:tab/>
        <w:tab/>
        <w:tab/>
        <w:t xml:space="preserve">от </w:t>
      </w:r>
      <w:r>
        <w:rPr>
          <w:b/>
          <w:sz w:val="20"/>
          <w:szCs w:val="20"/>
        </w:rPr>
        <w:t>«03» марта 2015 № 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МЕНЕН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 ПОРЯД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РГАНИЗАЦИИ И ОСУЩЕСТВЛЕНИЯ  ПРОИЗВОДСТВЕННОГО КОНТРОЛЯ В ОБЛАСТИ ОБРАЩЕНИЯ С ОТХОДАМИ В АДМИНИСТРАЦИИ  МЕЖЕНИ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 «Общие положения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   пункт  1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« </w:t>
      </w:r>
      <w:r>
        <w:rPr>
          <w:sz w:val="20"/>
          <w:szCs w:val="20"/>
        </w:rPr>
        <w:t>1.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оизводственный контроль за обращением с отходами производства и потребления в Администрации  Межениновского сельского поселения регламентируется нормативными документам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Российской Федерации  от 10.01.2002 г. № 7-ФЗ «Об охране окружающей среды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Российской Федерации от 24.06.1998 г. № 89-ФЗ  «Об отходах производства и потреблен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Российской Федерации от 30.03.1999 г. № 52-ФЗ «О санитарно - эпидемиологическом благополучии населен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Российской Федерации  от 08.08.2001 г. № 128-ФЗ «О лицензировании отдельных видов деятельно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оссийской Федерации от 26.10.2000 г. № 818 «О порядке ведения государственного кадастра отходов и проведения паспортизации опасных отходов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оссийской Федерации от 16.08.2013 г. № 712 «О порядке проведения паспортизации отходов I - IV классов опасности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каз  Минприроды России от 30.09.2011 г.  № 792 «Об утверждении порядка ведения государственного кадастра отходов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каз Росприроднадзора от 18.07.2014 г. № 445 «Об утверждении федерального классификационного каталога отходов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каз Минприроды России от 1 сентября 2011 г. N 721 "Об утверждении Порядка учета в области обращения с отходами"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кон Томской области от 10.07.2007 г. № 134-ОЗ «Об охране окружающей среды в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Томской области от 18.10.2002 г. № 316 "О порядке ведения учета объектов и источников негативного воздействия на окружающую среду на территории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ритерии отнесения опасных отходов к классу опасности для окружающей природной среды (утверждены приказом МПР России от 15.06.2001г. № 511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вила предоставления услуг по вывозу твердых и жидких бытовых отходов (утверждены постановлением Правительства РФ от 10.02.1997 г. №155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анитарно-эпидемиологические правила и нормативы СанПиН 2.1.7.1322-03 «Гигиенические требования   к   размещению   и   обезвреживанию   отходов   производства и потребления» (утверждены постановлением Главного государственного санитарного врача РФ от 30.04.2003 г. № 80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ельное   количество   накопления   токсичных   промышленных   отходов   на территории предприятия (приложение № 2 к указанию Министра здравоохранения СССР от 15.05.1986 г. № 306), (утверждено Главным  государственным Санитарным врачом СССР 01.02.1985 г. № 3209-85, Главной инспекцией РФ по регулированию использования и охраны вод СССР от 21.02.1985 № 13-3-05/178).»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5 «Общие требования к организации контроля за безопасным обращением с отходами».</w:t>
      </w:r>
    </w:p>
    <w:p>
      <w:pPr>
        <w:pStyle w:val="Normal"/>
        <w:keepNext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ункт 5.1 статьи  5  изложить в следующей редакции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5.1. В Администрации Межениновского сельского поселения в процессе  деятельности образуются      отходы производства и потребле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7 33 100 01 72 4 – мусор от бытовых помещений организаций несортированный (исключая крупногабаритный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4 71 101 01 52 1 - ртутные лампы, люминесцентные ртутьсодержащие трубки отработанные и брак.»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 xml:space="preserve">     </w:t>
      </w:r>
      <w:r>
        <w:rPr>
          <w:b/>
          <w:sz w:val="20"/>
        </w:rPr>
        <w:t xml:space="preserve">  </w:t>
      </w:r>
      <w:r>
        <w:rPr>
          <w:b/>
          <w:sz w:val="20"/>
        </w:rPr>
        <w:t>«05» марта 2015</w:t>
      </w:r>
      <w:r>
        <w:rPr>
          <w:sz w:val="20"/>
        </w:rPr>
        <w:tab/>
        <w:t xml:space="preserve">№ </w:t>
      </w:r>
      <w:r>
        <w:rPr>
          <w:b/>
          <w:sz w:val="20"/>
        </w:rPr>
        <w:t xml:space="preserve"> 16</w:t>
      </w:r>
    </w:p>
    <w:p>
      <w:pPr>
        <w:pStyle w:val="Style19"/>
        <w:tabs>
          <w:tab w:val="clear" w:pos="709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9"/>
        <w:tabs>
          <w:tab w:val="clear" w:pos="709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0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ОЛНИТЕЛЬНЫХ МЕРАХ ПО ОБЕСПЕЧЕНИЮ ПОЖАРНОЙ БЕЗОПАСНОСТИ В ВЕСЕННЕ-ЛЕТНИЙ ПОЖАРООПАСНЫЙ ПЕРИОД 2015 ГОДА НА ТЕРРИТОРРИИ МЕЖЕНИНОВСКОГО СЕЛЬСКОГО ПОСЕ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целях своевременной подготовки к весенне-летнему пожароопасному периоду 2015 года,  предотвращения гибели и травматизма  людей, снижения рисков возникновения лесных пожаров и пожаров на территории населенных пунктов Межениновского сельского посел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Установить с 17 марта   по 31 августа 2015  года на территории населенных пунктов Межениновского сельского поселения особый противопожарный режим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лан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15 года согласно приложению.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.  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4. 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ezhe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 Контроль за исполнением настоящего постановления 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(Глава Администрации)                                                                  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Приложение   к постановлению  Администрации  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firstLine="720"/>
        <w:jc w:val="right"/>
        <w:rPr/>
      </w:pPr>
      <w:r>
        <w:rPr>
          <w:sz w:val="20"/>
        </w:rPr>
        <w:t xml:space="preserve">Межениновского  сельского  поселения   от </w:t>
      </w:r>
      <w:r>
        <w:rPr>
          <w:b/>
          <w:i/>
          <w:sz w:val="20"/>
        </w:rPr>
        <w:t>«05» марта 2015</w:t>
      </w:r>
      <w:r>
        <w:rPr>
          <w:sz w:val="20"/>
        </w:rPr>
        <w:t xml:space="preserve">  № </w:t>
      </w:r>
      <w:r>
        <w:rPr>
          <w:b/>
          <w:i/>
          <w:sz w:val="20"/>
        </w:rPr>
        <w:t>1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о-технических мероприятий по защите населения и территории муниципального образования «Межениновское сельское поселение»   от пожаров в весенне-летний пожароопасный период 201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43"/>
        <w:gridCol w:w="2551"/>
      </w:tblGrid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заседания комиссии по предупреждению и ликвидации ЧС и обеспечению пожарной безопасности  по вопросу подготовки к пожароопасному сез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 марта 201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чистки территорий подведомственных предприятий, организаций и учреждений от горючих отходов и мусора и вывоза его в места ути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спортов безопасности населённых пунктов Межени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 марта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необходимых организационных мероприятий по уточнению состава добровольных пожарных друж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 марта 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оездов и подъездов к зданиям, сооружениям и водоисточ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омещений предприятий и организаций всех форм собственности, а также муниципальных учреждений необходимым количеством первичных средств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также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 электрооборудования, либо обесточивание неэксплуатируемых помещений предприятий и организаций всех форм собственности, а также муниципаль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а  в школах и инструктаж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хозяйств, предприятий и организаций всех форм собственн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 в зданиях предприятий и организаций всех форм собственности, а также муниципальных учреждений   на противопожарную темат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   противопожарных водоисточников (пожарные гидранты, устройства для забора воды (установка «полугаек») пожарными автомобилями на водонапорных башнях, пожарные водоемы)   в нормативн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 «ВодСервис»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и установка указателей местонахождения водо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 «ВодСервис»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двалов жилых муниципальных домов от пустующих хозяйственных кладовых, мусора и посторонних предметов, восстановление  электрического  освещения эксплуатируемых подвалов, установка  единого  порядка  открытия подвалов, исключение возможностей  проникновения в них посторонних лиц, а также жильцов вне установленного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бинат благоустрой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следованию и очистке просек под линиями электропередач, проходящих вблиз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шевский РЭ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порубочных остатков                 на отработанных лесоделян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лесничий Логунова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скашиванию сухой травы и уборке мусора вдоль автотр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ое ДР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весенне-летнего пожароопас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рки мест проживания  неблагополучных семей, несанкционированного размещения (проживания) лиц без определенного места жительства и семей  с инвалидами нуждающихся в ремонте печного отопления и электрооборудования, формирование  спис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весенне-летнего пожароопасного периода                     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ротивопожарного надз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мероприятий по предупреждению лесных 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лесничий Логунова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весенне-летнего пожароопасного периода                    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й населенных пунктов от сгораемого мусора, сухой тр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здание оперативного резерва ГСМ, топлива на первоочередные противопожарные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                 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лесных массивов в окрестностях с. Межениновка и                        п. Басандайка от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благоустройство территорий  садоводческих товари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инполос вокруг населенных пунктов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сухостойных т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и исправности  в населенных пунктах поселения средств звуковой сигнализации для оповещения людей на случай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7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37:00Z</dcterms:created>
  <dc:creator>1</dc:creator>
  <dc:description/>
  <cp:keywords/>
  <dc:language>en-US</dc:language>
  <cp:lastModifiedBy>UserPC</cp:lastModifiedBy>
  <cp:lastPrinted>2015-03-18T07:59:00Z</cp:lastPrinted>
  <dcterms:modified xsi:type="dcterms:W3CDTF">2015-03-23T02:54:00Z</dcterms:modified>
  <cp:revision>6</cp:revision>
  <dc:subject/>
  <dc:title>ТОМСКАЯ ОБЛАСТЬ</dc:title>
</cp:coreProperties>
</file>