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22</w:t>
      </w:r>
      <w:r>
        <w:rPr>
          <w:szCs w:val="24"/>
        </w:rPr>
        <w:t>»</w:t>
      </w:r>
      <w:r>
        <w:rPr>
          <w:b/>
          <w:szCs w:val="24"/>
        </w:rPr>
        <w:t xml:space="preserve"> март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 2013</w:t>
      </w:r>
      <w:r>
        <w:rPr>
          <w:szCs w:val="24"/>
        </w:rPr>
        <w:tab/>
      </w:r>
      <w:r>
        <w:rPr>
          <w:b/>
          <w:szCs w:val="24"/>
        </w:rPr>
        <w:t>№ 43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Дней защиты от экологической опасности на территории муниципального образования «Межениновское сельское поселение»  в 2013 году</w:t>
            </w:r>
          </w:p>
        </w:tc>
      </w:tr>
    </w:tbl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оответствии с Постановлением Правительства РФ от 11.06.1996 года № 686 «О проведении Дней защиты от экологической опасности», распоряжением Администрации Томской области от 01.04.2009 года  № 178-ра  «О  ежегодном проведении общероссийских Дней защиты от экологической опасности Томской области», Постановлением Главы Томского района (Главы Администрации) от 08.04.200 года  № 83 «О ежегодном проведении Дней защиты от экологической опасности в Томском районе»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4"/>
        </w:rPr>
        <w:t>Утвердить План мероприятий по проведению Дней защиты от экологической опасности на территории муниципального образования «Межениновское сельское поселение»  в  2013 году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</w:t>
      </w:r>
      <w:r>
        <w:rPr/>
        <w:t xml:space="preserve"> </w:t>
      </w:r>
      <w:r>
        <w:rPr>
          <w:szCs w:val="24"/>
        </w:rPr>
        <w:t>на официальном сайте Межениновского сельского поселения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inv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 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специалиста                            1 категории Швец В.Н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А.Н. Званитай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Швец В.Н. </w:t>
      </w:r>
    </w:p>
    <w:p>
      <w:pPr>
        <w:pStyle w:val="Normal"/>
        <w:rPr/>
      </w:pPr>
      <w:r>
        <w:rPr/>
        <w:t>96 97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 xml:space="preserve">_____________Е.А. Стрелкова  </w:t>
      </w:r>
    </w:p>
    <w:p>
      <w:pPr>
        <w:pStyle w:val="Normal"/>
        <w:rPr/>
      </w:pPr>
      <w:r>
        <w:rPr/>
        <w:t>2013-03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ежениновского сельского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b/>
          <w:sz w:val="24"/>
          <w:szCs w:val="24"/>
        </w:rPr>
        <w:t>« 22» марта  2013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№ 43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й  по проведению Дней защиты от экологической опасности на территории муниципального образования «Межени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2551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атмосферного возду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 за работой газоочистных установок на котельных в с. Меженин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Т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атмосферного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Т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и рациональное использование водных 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ДС на реконструкцию канализационно-очистных сооружений в                       с. Межени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станции водоподготовки в с. Межен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То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водопроводной воды и работы очистных сооружений и их влияния на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В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ведение  мероприятий по предупреждению паводка, а затем ликвидация его последств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Проверка состояния  дамб и их укрепление  на прудах в с. Межениновка, п. Басандай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–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вечивание дорог с устройством гидротехнических сооружений (укладка труб для стока) в с. Межениновка и п. Басандайка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чистка территории памятника природы областного значения «Таловские чаши» от мусора , сучков, лист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учащиеся Межениновской и Басандайской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убопроводов холодного водоснабжения в с. Межениновка, п. Басанд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ВВ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, вывоз, утилизация (захоронение) отходов производства и потреб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а должностными лицами обязанностей по составлению отчетности по примененным мерам административной ответственности за нарушение законодательства об обращении с отходами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влияния санкционированных мест размещения отходов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 в сфере организации сбора, вывоза и утилизации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 контейнеров для сбора ТБ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ключение договоров на вывоз мусора от частных дом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       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-Пл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есанкционированных свалок на территории Межениновского сельского поселения и в припоселковых л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Межениновского сельского поселения и в припоселковых л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        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ительных работ на санкционированных свалках (обваловка, планировка, устройство аншла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йство и озелен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вухмесячника по благоустройству на Межениновского сельского поселения с привлечением  предприятий и организаций различных форм собственности и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         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в сфере благоустройства, охраны зеленых насаждений  Межениновского сельского поселения и в припоселковых л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ка земли для разбивки  цветников и посадки цветов, саженцев деревьев и кустарников на придомовой территории многоквартирных жилых домов, частных усаде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Наш дом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ая компания Томского района», ж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правил противопожарной безопасности в период проведения благо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бивка цветников и посадка цветов на территории организаций,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кедра для восстановления припоселковых л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ый дво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яткина Л.Н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ЛПК «Партнер-Том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лесных массивов в окрестностях с. Межениновка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ых рубок, противопожарных мероприятий по предотвращению чрезвычайных ситуаций в лесах (древесных насаждения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поселковых  л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иновское участк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благоустройство детских площа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-июль                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о благоустройству: «Лучшая усадьба», «Лучший дворик»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               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и обрезка опасных деревьев  в населенных пункт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               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амятников воинской славы                                 в п. Басандайка и с. Межен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                 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шко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кладбищ с вывозом мусора на сва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                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адоводческих товариществ к уборке и благоустройству территор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              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защите населенных пунктов от лесных пожаров:- создание минполос вокруг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жиг сухостойной тр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                   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ухостойных трав, скашивание сорняково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образование и воспи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«Всемирного дня окружающей среды», «Дней защиты от экологической опасности», «Всемирного дня воды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ого дня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инов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дай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ыполнение ежегодного проекта «Зеленый наряд образовательного учреждения». (цветники, посадка овощей на участке, школьный зимний са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иновская СОШ,   Басандайская СО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Публикации в СМИ по итогам проведения мероприятий  по проведению Дней защиты от экологической 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ежениновского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B4F81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8:00Z</dcterms:created>
  <dc:creator>Admin</dc:creator>
  <dc:description/>
  <cp:keywords/>
  <dc:language>en-US</dc:language>
  <cp:lastModifiedBy>Оксана</cp:lastModifiedBy>
  <cp:lastPrinted>2013-04-01T14:57:00Z</cp:lastPrinted>
  <dcterms:modified xsi:type="dcterms:W3CDTF">2013-04-01T08:58:00Z</dcterms:modified>
  <cp:revision>2</cp:revision>
  <dc:subject/>
  <dc:title>МУНИЦИПАЛЬНОЕ ОБРАЗОВАНИЕ</dc:title>
</cp:coreProperties>
</file>