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«02» апреля 2013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49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0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пожарной безопасности в весенне-летний пожароопасный период 2013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воевременной подготовки к весенне-летнему пожароопасному периоду 2013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становить с 16  апреля   по 31 августа 2013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3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Cs w:val="24"/>
        </w:rPr>
        <w:t xml:space="preserve"> </w:t>
      </w:r>
      <w:r>
        <w:rPr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4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Чумерина О.А.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3-04-02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Межениновского сель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>02.04.2013</w:t>
      </w:r>
      <w:r>
        <w:rPr>
          <w:szCs w:val="24"/>
        </w:rPr>
        <w:t xml:space="preserve">  № </w:t>
      </w:r>
      <w:r>
        <w:rPr>
          <w:b/>
          <w:i/>
          <w:szCs w:val="24"/>
        </w:rPr>
        <w:t>49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906"/>
        <w:gridCol w:w="308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К», ООО «В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К», ООО «В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весенне-летнего пожароопасного периода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весенне-летнего пожароопасного периода    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ротивопожарного над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весенне-летнего пожароопасного периода   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 год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мая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ухостойных тра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Главы поселения (Главы Администрации) от 02.04.2013  года  № 4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О дополнительных мерах по обеспечению пожарной безопасности в весенне-летний  пожароопасный период  2013  года  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Ю. Черня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Ю. Соловь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К с. Межени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Сенни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ЗАО «ВИГ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Ю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правляющая Компания Том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Л. Ю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ООО «Строитель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Б. Марьяш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А.В. Таб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 Лог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У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Шве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М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М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Пихт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Мазю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2:00Z</dcterms:created>
  <dc:creator>Adm</dc:creator>
  <dc:description/>
  <cp:keywords/>
  <dc:language>en-US</dc:language>
  <cp:lastModifiedBy>Оксана</cp:lastModifiedBy>
  <cp:lastPrinted>2013-04-18T10:56:00Z</cp:lastPrinted>
  <dcterms:modified xsi:type="dcterms:W3CDTF">2013-04-18T04:58:00Z</dcterms:modified>
  <cp:revision>9</cp:revision>
  <dc:subject/>
  <dc:title> </dc:title>
</cp:coreProperties>
</file>