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3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3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4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6320" w:leader="none"/>
        </w:tabs>
        <w:jc w:val="left"/>
        <w:rPr>
          <w:sz w:val="20"/>
        </w:rPr>
      </w:pPr>
      <w:r>
        <w:rPr>
          <w:sz w:val="20"/>
        </w:rPr>
        <w:tab/>
        <w:t>ПОСТАНОВЛЕНИЕ</w:t>
        <w:tab/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26» марта  2012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30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5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весенне-летний пожароопасный период 2012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2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, в соответствии с распоряжением Губернатора Томской области от 27.02.2012 года № 59-р «О подготовке к пожароопасному сезону на территории Томской области в 2012 году»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6  апреля   по 31 августа 2012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2 года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твердить Порядок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на территории  Межениновского  сельского поселения согласно приложению 2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4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 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Приложение  1    к постановлению Администрации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Межениновского сельского   поселения  от </w:t>
      </w:r>
      <w:r>
        <w:rPr>
          <w:b/>
          <w:i/>
          <w:sz w:val="20"/>
        </w:rPr>
        <w:t>26.03.2012</w:t>
      </w:r>
      <w:r>
        <w:rPr>
          <w:sz w:val="20"/>
        </w:rPr>
        <w:t xml:space="preserve">  № </w:t>
      </w:r>
      <w:r>
        <w:rPr>
          <w:b/>
          <w:i/>
          <w:sz w:val="20"/>
        </w:rPr>
        <w:t>30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весенне-летний пожароопасный период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906"/>
        <w:gridCol w:w="308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организационных мероприятий по уточнению состава добровольных пожарных дружин, их обу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отивопожарного над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весенне-летнего пожароопасного периода                    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год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 мая                  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Style19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2    к постановлению Администрации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Межениновского сельского    поселения  от </w:t>
      </w:r>
      <w:r>
        <w:rPr>
          <w:b/>
          <w:i/>
          <w:sz w:val="20"/>
        </w:rPr>
        <w:t>26.03.2012</w:t>
      </w:r>
      <w:r>
        <w:rPr>
          <w:sz w:val="20"/>
        </w:rPr>
        <w:t xml:space="preserve">  № </w:t>
      </w:r>
      <w:r>
        <w:rPr>
          <w:b/>
          <w:i/>
          <w:sz w:val="20"/>
        </w:rPr>
        <w:t>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на территории  Меженинов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на основании статей 11, 51 и 84 Лесного кодекса Российской Федерации, Постановления Правительства Российской Федерации от 30.06.2007 года  № 417 «Об утверждении Правил пожарной безопасности в лесах», Приказа Министерства сельского хозяйства Российской Федерации от 16.12.2008 года             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лесов и показателей пожарной опасности в лесах по условиям погоды», Постановлением Администрации Томской области от 02.09.2010 года № 168 а «О порядке ограничения пребывания граждан в лесах на территории Томской области»,   в целях обеспечения пожарной безопасности в лесах на территории Межениновского  сельского поселения и урегулирует порядок введения ограничения пребывания граждан в лесах или на отдельных участках на территории Межениновского  сельского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мероприятий, связанных с реализацией решения об ограничении пребывания граждан в лесах или на отдельных лесных участках Межениновского  сельского поселения, проводится в отношении лесов, расположенных на землях лесного фонда, осуществление полномочий по охране которых передано органам местного самоуправления в соответствии со статьей 84 Лесного кодекс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ВЕДЕНИЕ ОГРАНИЧЕНИЯ ПРЕБЫВАНИЯ ГРАЖДАН В ЛЕСА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вводится в   период со дня схода снежного покрова до установления устойчивой дождливой осенней погоды или образования снежного покрова для предотвращения возникновения  чрезвычайных ситуаций в лесах, возникающих вследствие лесных пож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общедоступных местах размещается информация  о контактных данных  специалистов Администрации Межениновского сельского поселения и Межениновского лесничества для рассмотрения обращений граждан в период введен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, а также информация о порядке осуществления в период действ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бот, связанных с обеспечением санитарной безопасности в лесах, пожарной безопасности в лесах, а также с проведением аварийно-спасательных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осуществляются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  установка  предупредительных аншлагов размером не менее 1x1,5 метра с указанием информации о введении соответствующего ограничении и периода его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 перекрытие шлагбаумами лесных дор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создание системы контрольно-пропускных пунк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едупредительные аншлаги, шлагбаумы, контрольно-пропускные пункты демонтируются по истечении период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в лес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и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в лесах запр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 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2.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 употреблять при охоте пыжи из горючих или тлеющи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4.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5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6. запрещается засорение леса бытовыми, строительными, промышленными и иными отходами и мус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7.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При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в лесах юридические лица и граждане, осуществляющие использование лесов,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1.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6.2. соблюдать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нормы</w:t>
        </w:r>
      </w:hyperlink>
      <w:r>
        <w:rPr>
          <w:sz w:val="20"/>
          <w:szCs w:val="20"/>
        </w:rPr>
        <w:t xml:space="preserve">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3. тушить лесные пожары, возникшие по их ви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4.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5.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6. 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е несут ответственность за нарушение Правил пожарной безопасности в лесах и несоблюдение ограничений пребывания в лесах в соответствии с действующим законодательством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A6A6A6"/>
          <w:sz w:val="20"/>
        </w:rPr>
      </w:pPr>
      <w:r>
        <w:rPr>
          <w:color w:val="A6A6A6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main?base=LAW;n=86918;fld=134;dst=100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1:00Z</dcterms:created>
  <dc:creator>1</dc:creator>
  <dc:description/>
  <cp:keywords/>
  <dc:language>en-US</dc:language>
  <cp:lastModifiedBy>Оксана</cp:lastModifiedBy>
  <cp:lastPrinted>2012-04-06T08:21:00Z</cp:lastPrinted>
  <dcterms:modified xsi:type="dcterms:W3CDTF">2012-04-06T01:22:00Z</dcterms:modified>
  <cp:revision>4</cp:revision>
  <dc:subject/>
  <dc:title>ТОМСКАЯ ОБЛАСТЬ</dc:title>
</cp:coreProperties>
</file>