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Cs w:val="24"/>
          <w:lang w:val="en-US"/>
        </w:rPr>
        <w:t>12</w:t>
      </w:r>
      <w:r>
        <w:rPr>
          <w:b/>
          <w:szCs w:val="24"/>
        </w:rPr>
        <w:t xml:space="preserve">»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апреля  2013                                                                                                      №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55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  ознакомления пользователей с информацией о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ежени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, занимаемом  Администрацией  Меженин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 17 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9 февраля 2009 г. </w:t>
      </w:r>
      <w:r>
        <w:rPr>
          <w:rFonts w:cs="Times New Roman" w:ascii="Times New Roman" w:hAnsi="Times New Roman"/>
          <w:sz w:val="24"/>
          <w:szCs w:val="24"/>
        </w:rPr>
        <w:t xml:space="preserve">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законом от 6 октября 2003 г.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вом муниципального образования «Межениновское 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4"/>
          <w:szCs w:val="24"/>
        </w:rPr>
        <w:t xml:space="preserve"> ознакомления пользователей с информацией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омещении, занимаемом  Администрацией  Межени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 постановления   возложить на Управляющего делами  Администрации Межениновского сельского поселения Чумерин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Чумер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Е.А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-04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Администрации Межени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                                     от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12.04.2013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 года №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 xml:space="preserve">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я пользователей с информацией о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ежени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помещении, занимаемом  Администрацией 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порядку ознакомления пользователей с информацией о деятельности Администрации Межениновского сельского поселения (далее - Администрация), находящейся в помещении, занимаемом Администрацией  Межениновского сельского поселения, расположенном по адресу: Томская область, Томский район,                            с. Межениновка, ул. Первомайская, д. 23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color w:val="01010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В помещениях, занимаемых Администрацией, устанавливаются   информационные стенды  с  текущей информацией о ее деятельно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 Информация на информационных стендах должна содержать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 порядок работы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условия и порядок получения информации в Администрац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справочные телефоны, включая телефоны должностных лиц Администрации и Совета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 справочную информацию об Администрац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)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о ознакомлени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о деятельности Администрации, находящейся в помещении, занимаемом Администраци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редоставляется всем граждана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иностранным гражданам и лицам без граждан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деятельности Администрации в помещ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ом 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доставля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устной фор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форме доступа пользователей информации к официальному сайту муниципального образования «Межениновское сельское поселение» в специально отведенном месте, утвержденно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ряжени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ции и только при наличии технической возм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ель информации может обратиться в Администрацию к специалисту для получения информации о ее деятельности в соответствии с утверждённым графиком приёма граждан: понедельник</w:t>
      </w:r>
      <w:r>
        <w:rPr>
          <w:rFonts w:cs="Times New Roman" w:ascii="Times New Roman" w:hAnsi="Times New Roman"/>
          <w:sz w:val="24"/>
          <w:szCs w:val="24"/>
        </w:rPr>
        <w:t>- с 9.00 ч до 17.00 ч, вторник – с  9.00 ч. до 13.00 ч., пятница – с  9.00 ч. до 13.00 ч., обед  – с 13.00 ч. до 14.00 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рядок ознакомления пользователей информации о предоставляемых Администрацией муниципальных услугах определяется в соответствующих административных регламентах Админ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регламенты (выписки из них, содержащие наиболее важную информацию) подлежат размещению на информационных стендах в помещениях Админист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 При общении с пользователем информации специалист Администрации должен корректно и внимательно относиться к пользователю информации, не унижая его чести и достоинства, полно и достоверно доводить до пользователя необходимую информац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ля работы заинтересованных лиц с информацией оборудуются специальные места с условиями, позволяющими делать выписки из документов и материалов. С разрешения уполномоченного лица, пользователи вправе снимать копии с документов и материалов, а также фиксировать информацию в иных порядке и формах, которые предусмотрены законодательством Российской Федерации. Лица, получившие замечание от уполномоченного должностного лица за совершение действий, которые могут повлечь нарушение сохранности информации, при повторном замечании могут быть удалены из соответствующего помещ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каз лицу в доступе к ознакомлению с информацией или удаление его из соответствующего помещения могут быть обжалованы в судебном порядке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8:00Z</dcterms:created>
  <dc:creator>User</dc:creator>
  <dc:description/>
  <cp:keywords/>
  <dc:language>en-US</dc:language>
  <cp:lastModifiedBy>Оксана</cp:lastModifiedBy>
  <cp:lastPrinted>2013-04-12T08:37:00Z</cp:lastPrinted>
  <dcterms:modified xsi:type="dcterms:W3CDTF">2013-04-12T02:38:00Z</dcterms:modified>
  <cp:revision>3</cp:revision>
  <dc:subject/>
  <dc:title/>
</cp:coreProperties>
</file>