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. 02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9. 02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5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 w:val="20"/>
        </w:rPr>
      </w:pPr>
      <w:r>
        <w:rPr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«18» февраля  20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№ 27</w:t>
      </w:r>
    </w:p>
    <w:p>
      <w:pPr>
        <w:pStyle w:val="Style19"/>
        <w:tabs>
          <w:tab w:val="clear" w:pos="708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. </w:t>
      </w:r>
      <w:r>
        <w:rPr>
          <w:sz w:val="20"/>
        </w:rPr>
        <w:t>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мероприятиях по организованному пропуску паводковых вод на территории Межениновского сельского поселения в 2013 году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 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работы комиссии по подготовке к пропуску весенних паводковых вод в 2013 году  согласно приложению № 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4. Специалисту 1 категории  Швец В.Н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567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 xml:space="preserve">6. Контроль за исполнением настоящего постановления возложить на специалиста                            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  постановлению Главы поселения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0"/>
          <w:szCs w:val="20"/>
        </w:rPr>
        <w:t xml:space="preserve">(Главы Администрации) </w:t>
      </w:r>
      <w:r>
        <w:rPr>
          <w:b/>
          <w:sz w:val="20"/>
          <w:szCs w:val="20"/>
        </w:rPr>
        <w:t>«18» февраля 2013 № 27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ы комиссии по подготовке к пропуску весенних паводковых вод в 2013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275"/>
        <w:gridCol w:w="20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начала интенсивного таяния сне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кельсо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 Бондаренко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линс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работу среди населения и предприятий по страхованию имущества от чрезвычайных ситуаций  (паводка, пожаров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комп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2</w:t>
        <w:tab/>
        <w:t>к постановлению Главы поселен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Главы Администрации) </w:t>
      </w:r>
      <w:r>
        <w:rPr>
          <w:b/>
          <w:sz w:val="20"/>
          <w:szCs w:val="20"/>
        </w:rPr>
        <w:t>«18» февраля 2013 № 27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/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Лариса  Фаг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ова Татьяна Леонт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илиция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ова Юл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офья Андр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7,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, 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, д.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«18» февраля  2013</w:t>
      </w:r>
      <w:r>
        <w:rPr>
          <w:sz w:val="20"/>
        </w:rPr>
        <w:tab/>
      </w:r>
      <w:r>
        <w:rPr>
          <w:b/>
          <w:sz w:val="20"/>
        </w:rPr>
        <w:t>№ 28</w:t>
      </w:r>
    </w:p>
    <w:p>
      <w:pPr>
        <w:pStyle w:val="Style19"/>
        <w:tabs>
          <w:tab w:val="clear" w:pos="708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с. </w:t>
      </w:r>
      <w:r>
        <w:rPr>
          <w:sz w:val="20"/>
        </w:rPr>
        <w:t>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9"/>
              <w:tabs>
                <w:tab w:val="clear" w:pos="708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 xml:space="preserve">Об отмене отдельных нормативных правовых актов, принятых Администрацией Межениновского сельского поселения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В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  соответствии  с  Федеральным законом  № 8- ФЗ «Об обеспечении доступа к информации о деятельности государственных органов и органов местного самоуправления», в </w:t>
      </w:r>
      <w:r>
        <w:rPr/>
        <w:t xml:space="preserve">  </w:t>
      </w:r>
      <w:r>
        <w:rPr>
          <w:rFonts w:cs="Times New Roman" w:ascii="Times New Roman" w:hAnsi="Times New Roman"/>
        </w:rPr>
        <w:t>целях приведения нормативно - правовой базы Администрации Межениновского сельского поселения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 Отменить постановление Администрации Межениновского сельского поселения от 22.01.2013 № 13 «Об утверждении    Порядка  рассмотрения составленных на иностранном языке запросов информации о деятельности органов местного самоуправления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тменить постановление Администрации Межениновского сельского поселения от 31.01.2013 № 18 «Об утверждении Порядков  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, находящихся в архивных и библиотечных фондах Межениновского сельского посел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тменить постановление Администрации Межениновского сельского поселения от 31.01.2013 № 19 «Об утверждении Порядка   ознакомления пользователей с информацией о деятельности органов местного самоуправления муниципального образования «Межениновское сельское поселение» в помещении, занимаемом  Администрацией  Межениновского сельского посел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тменить постановление Администрации Межениновского сельского поселения от 06.02.2013 № 22 «Об утверждении Порядка обеспечения  возможности присутствия граждан (физических лиц), в том числе представителей организаций  (юридических лиц), общественных объединений, государственных органов и органов местного самоуправления, на заседаниях коллегиальных  органов местного самоуправления    Меженин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Отменить постановление Администрации Межениновского сельского поселения от 06.02.2013 № 23 «Об утверждении Порядка  </w:t>
      </w:r>
      <w:r>
        <w:rPr>
          <w:color w:val="000000"/>
          <w:sz w:val="20"/>
          <w:szCs w:val="20"/>
        </w:rPr>
        <w:t>утверждения перечней информации  о деятельности органов местного самоуправления</w:t>
      </w:r>
      <w:r>
        <w:rPr>
          <w:sz w:val="20"/>
          <w:szCs w:val="20"/>
        </w:rPr>
        <w:t xml:space="preserve"> Межениновского сельского поселения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0"/>
        </w:rPr>
      </w:pPr>
      <w:r>
        <w:rPr>
          <w:sz w:val="20"/>
        </w:rPr>
        <w:t>7. Контроль за исполнением настоящего постановления возложить на Управляющего делами Чумерину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2:00Z</dcterms:created>
  <dc:creator>1</dc:creator>
  <dc:description/>
  <cp:keywords/>
  <dc:language>en-US</dc:language>
  <cp:lastModifiedBy>Оксана</cp:lastModifiedBy>
  <cp:lastPrinted>2013-02-25T11:13:00Z</cp:lastPrinted>
  <dcterms:modified xsi:type="dcterms:W3CDTF">2013-02-25T05:14:00Z</dcterms:modified>
  <cp:revision>4</cp:revision>
  <dc:subject/>
  <dc:title>ТОМСКАЯ ОБЛАСТЬ</dc:title>
</cp:coreProperties>
</file>