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b/>
                          <w:u w:val="single"/>
                        </w:rPr>
                        <w:t>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5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      от 05.02.2014   № 1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шению об изменении вида разрешенного использования земельных  участков, принадлежащих Кирьякову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Постановления   Администрации Межениновского сельского поселения от 16 января 2014 № 5  «О проведении публичных слушаний по изменению вида разрешенного использования земельного  участка с кадастровым номером 70:14:0318002:166, 70:14:0318002:167»   назначено на  05.02.2014 года   в 15.00 ч. по адресу:  с. Межениновка, Томского района, ул. Первомайская, 22,  сельский Дом культуры с. Меженинов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05.02.2014 года в 15.00 ч. по адресу:  с. Межениновка, Томского района, ул. Первомайская, 22, сельский Дом культуры с. Меженинов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собрания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 и обсуждение изменения разрешенного вида использования земельного участка,  принадлежащего Кирьякову Виктору Ивановичу   на основании Свидетельства    о государственной регистрации права  от 11.12.2013 года 70-АВ  508472,  расположенного по адресу: Томская область, Томский район, с. Межениновка, ул. Вокзальная,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ние  и обсуждение изменения разрешенного вида использования земельного участка,  принадлежащего Кирьякову Виктору Ивановичу  на основании Свидетельства о государственной регистрации права  от 09.12.2013 года 70-АВ  508180,  расположенного по адресу: Томская область, Томский район с. Межениновка, ул. Вокзальная, 5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бличных слушаниях приняли участие 14 жителей Межениновского сельского поселения.  </w:t>
      </w:r>
    </w:p>
    <w:p>
      <w:pPr>
        <w:pStyle w:val="Normal"/>
        <w:jc w:val="both"/>
        <w:rPr/>
      </w:pPr>
      <w:r>
        <w:rPr>
          <w:sz w:val="20"/>
          <w:szCs w:val="20"/>
        </w:rPr>
        <w:t>Письменных замечаний, предложений по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решению об изменении вида разрешенного использования земельных  участков, принадлежащих Кирьякову В.И., в адрес организатора публичных слушаний не поступи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ид разрешенного  использования земельного участка, распложенного по адресу: Томская область, Томский район, с. Межениновка, ул. Вокзальная, 5,  принадлежащего Кирьякову Виктору Ивановичу   на основании Свидетельства о государственной регистрации права  от 11.12.2013 года 70-АВ  508472, с  разрешенного использования «для индивидуального садоводства» изменить  на разрешенное использование «для ведения  личного подсобного хозяйства».</w:t>
        <w:tab/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. вид разрешенного  использования земельного участка, расположенного по адресу: Томская область,  Томский район,  с. Межениновка, ул. Вокзальная, 5а,  принадлежащего Кирьякову Виктору Ивановичу   на основании Свидетельства о государственной регистрации права  от 09.12.2013 года 70-АВ  508180, с  разрешенного использования «для индивидуального садоводства» изменить  на разрешенное использование «для ведения  личного подсобного хозяйства».</w:t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14 (четырнадцать)  человек;        ПРОТИВ -    нет;      ВОЗДЕРЖАЛСЯ –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u w:val="single"/>
        </w:rPr>
        <w:t>1. вид разрешенного  использования земельного участка, распложенного по адресу: Томская область, Томский район, с. Межениновка, ул. Вокзальная, 5,  принадлежащего Кирьякову Виктору Ивановичу  на основании Свидетельства о государственной регистрации права  от 11.12.2013 года 70-АВ  508472,    с  разрешенного использования «для индивидуального садоводства» изменить  на разрешенное использование «для ведения  личного подсобного хозяйства».</w:t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>2. вид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разрешенного  использования земельного участка, расположенного по адресу: Томская область,  Томский район,  с. Межениновка, ул. Вокзальная, 5а,  принадлежащего Кирьякову Виктору Ивановичу  на основании Свидетельства о государственной регистрации права  от 09.12.2013 года 70-АВ  508180,    с  разрешенного использования «для индивидуального садоводства» изменить  на разрешенное использование «для ведения  личного подсобного хозяйства»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публичных слушаний </w:t>
        <w:tab/>
        <w:tab/>
        <w:tab/>
        <w:tab/>
        <w:t xml:space="preserve">           О.А. Чумери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ab/>
        <w:tab/>
        <w:tab/>
        <w:tab/>
        <w:t xml:space="preserve">           Е.А. Стрелко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>«6» февраля 201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№ 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07"/>
        <w:gridCol w:w="304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убликовании сведений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ях реализации принципа гласности бюджетной системы, в соответствии                                    с п.6 ст. 52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ЧИТАЮ НЕОБХОДИМЫМ</w:t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публиковать в Информационном бюллетене Межениновского сельского поселения сведения о численности муниципальных служащих органа местного самоуправления и работников муниципального учреждения МУ «СДК с. Межениновка», а так же сведения о фактических затратах на их денежное содержание за 2013 год согласно приложениям  1, 2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(Глава Администрации)</w:t>
        <w:tab/>
        <w:t xml:space="preserve">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риложение 1  к Распоряжению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 xml:space="preserve">                                 Межениновского сельского поселения </w:t>
      </w:r>
      <w:r>
        <w:rPr>
          <w:b/>
          <w:sz w:val="20"/>
          <w:szCs w:val="20"/>
        </w:rPr>
        <w:t>«06»  февраля  2014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о фактических затратах  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49"/>
        <w:gridCol w:w="1133"/>
        <w:gridCol w:w="1138"/>
        <w:gridCol w:w="992"/>
        <w:gridCol w:w="993"/>
        <w:gridCol w:w="992"/>
        <w:gridCol w:w="9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2   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ежениновского сельского поселения  </w:t>
      </w:r>
      <w:r>
        <w:rPr>
          <w:b/>
          <w:sz w:val="20"/>
          <w:szCs w:val="20"/>
        </w:rPr>
        <w:t>«06»  февраля  2014 №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 з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49"/>
        <w:gridCol w:w="1133"/>
        <w:gridCol w:w="997"/>
        <w:gridCol w:w="993"/>
        <w:gridCol w:w="992"/>
        <w:gridCol w:w="992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39:00Z</dcterms:created>
  <dc:creator>1</dc:creator>
  <dc:description/>
  <cp:keywords/>
  <dc:language>en-US</dc:language>
  <cp:lastModifiedBy>UserPC</cp:lastModifiedBy>
  <cp:lastPrinted>2014-02-10T08:20:00Z</cp:lastPrinted>
  <dcterms:modified xsi:type="dcterms:W3CDTF">2014-02-10T01:21:00Z</dcterms:modified>
  <cp:revision>4</cp:revision>
  <dc:subject/>
  <dc:title>ТОМСКАЯ ОБЛАСТЬ</dc:title>
</cp:coreProperties>
</file>