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7» мая 2013                                                                                                 №  68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ЁТА ОБ ИСПОЛНЕНИИ БЮДЖЕТА МЕЖЕНИНОВСКОГО СЕЛЬСКОГО ПОСЕЛЕНИЯ                                                                     ЗА ПЕРВЫЙ КВАРТАЛ  2013 ГОД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 35 Положения «О бюджетном процессе в Межениновском сельском поселении», утвержденным Решением Совета Межениновского сельского поселения от 18.04.2012г.  года №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ежениновского сельского поселения за первый квартал 2013 года по доходам в сумме 2364,4 тыс. руб., по расходам в сумме 1094,6 тыс. руб.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первый квартал 2013 года в Совет Межени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11" w:firstLine="567"/>
        <w:jc w:val="both"/>
        <w:rPr/>
      </w:pP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ConsPlus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 постановления   возложить на ведущего  специалиста   Бондаренко Н.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. Бондаренко Н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Е.А. Стрелк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05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  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Межениновского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7.05.201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 68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первый квартал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116"/>
        <w:gridCol w:w="992"/>
        <w:gridCol w:w="850"/>
        <w:gridCol w:w="851"/>
        <w:gridCol w:w="992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.04.  201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 0000 00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02010 01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6</w:t>
            </w:r>
          </w:p>
        </w:tc>
      </w:tr>
      <w:tr>
        <w:trPr>
          <w:trHeight w:val="2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 03000 01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7</w:t>
            </w:r>
          </w:p>
        </w:tc>
      </w:tr>
      <w:tr>
        <w:trPr>
          <w:trHeight w:val="1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6013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1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3015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04999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4014 10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17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418"/>
        <w:gridCol w:w="1134"/>
        <w:gridCol w:w="992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.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,7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,9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,8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1,5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9:00Z</dcterms:created>
  <dc:creator>Олюнина</dc:creator>
  <dc:description/>
  <cp:keywords/>
  <dc:language>en-US</dc:language>
  <cp:lastModifiedBy>Оксана</cp:lastModifiedBy>
  <cp:lastPrinted>2012-05-03T10:52:00Z</cp:lastPrinted>
  <dcterms:modified xsi:type="dcterms:W3CDTF">2013-05-27T07:59:00Z</dcterms:modified>
  <cp:revision>2</cp:revision>
  <dc:subject/>
  <dc:title/>
</cp:coreProperties>
</file>