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5.04.2011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5.04.2011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6 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  <w:br/>
        <w:t>«МЕЖЕНИНОВСКОЕ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АДМИНИСТРАЦИЯ МЕЖЕНИНОВСКОГО СЕЛЬСКОГО ПОСЕЛЕНИЯ </w:t>
        <w:b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/>
      </w:pPr>
      <w:r>
        <w:rPr>
          <w:sz w:val="20"/>
        </w:rPr>
        <w:t>«</w:t>
      </w:r>
      <w:r>
        <w:rPr>
          <w:b/>
          <w:sz w:val="20"/>
        </w:rPr>
        <w:t>28</w:t>
      </w:r>
      <w:r>
        <w:rPr>
          <w:sz w:val="20"/>
        </w:rPr>
        <w:t xml:space="preserve">» </w:t>
      </w:r>
      <w:r>
        <w:rPr>
          <w:b/>
          <w:sz w:val="20"/>
        </w:rPr>
        <w:t xml:space="preserve">марта 2011                                                                                              </w:t>
      </w:r>
      <w:r>
        <w:rPr>
          <w:sz w:val="20"/>
        </w:rPr>
        <w:t xml:space="preserve">№  </w:t>
      </w:r>
      <w:r>
        <w:rPr>
          <w:b/>
          <w:sz w:val="20"/>
        </w:rPr>
        <w:t>27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8"/>
              <w:tabs>
                <w:tab w:val="clear" w:pos="708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 проведении Дней  защиты от экологической опасности на территории муниципального образования «Межениновское сельское поселение» в 2011 году</w:t>
            </w:r>
          </w:p>
        </w:tc>
      </w:tr>
    </w:tbl>
    <w:p>
      <w:pPr>
        <w:pStyle w:val="Style18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становлением Правительства Российской Федерации от 11.06.1996 N 686 "О проведении Дней защиты от экологической опасности",  на основании распоряжения Губернатора Томской области от 01.04.2008  № 178-ра «О ежегодном проведении Дней защиты от экологической опасности на территории Томской области», Постановлением Главы Томского района (Главы Администрации) от 08.04.2009 № 83 «О ежегодном проведении Дней защиты от экологической опасности в Томском районе».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sz w:val="20"/>
        </w:rPr>
        <w:t xml:space="preserve"> </w:t>
      </w:r>
      <w:r>
        <w:rPr>
          <w:rFonts w:cs="Arial" w:ascii="Arial" w:hAnsi="Arial"/>
          <w:b/>
          <w:sz w:val="20"/>
        </w:rPr>
        <w:t>ПОСТАНОВЛЯ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 xml:space="preserve">Утвердить План мероприятий по проведению Дней  защиты от экологической опасности  на территории муниципального образования «Межениновское сельское поселение» в 2011 году согласно приложению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 xml:space="preserve">Управляющему Делами Чумериной О.А. опубликовать данное постановление в Информационном бюллетене Межениновского сельского поселения и разместить на официальном сайте Администрации Межениновского сельского поселения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Контроль за исполнением настоящего постановления возложить на специалиста                            1 категории Швец В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Глава Администрации)                                                                    А.Н. Званитай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  Главы поселения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(Главы Администрации)от </w:t>
      </w:r>
      <w:r>
        <w:rPr>
          <w:b/>
          <w:sz w:val="20"/>
          <w:szCs w:val="20"/>
        </w:rPr>
        <w:t>«28» марта 2011 № 2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й по проведению Дней защиты от экологической опасности на территории муниципального образования «Межениновское сельское поселение»  на 2011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41"/>
        <w:gridCol w:w="1931"/>
        <w:gridCol w:w="2942"/>
      </w:tblGrid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атмосферного воздуха, контроль за работой газоочистных установок на котельных с. Меженинов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ЗАО «ВИГ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храна и рациональное использование водных ресур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ДС на строительство станции водоочистки, на реконструкцию Кос, канализационных сетей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– авгу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ЖКХ Том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вечивание дорог с устройством гидротехнических сооружений (укладка труб для стока) в с. Межениновка                         и п. Басандай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– авгу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 по предупреждению паводка, а затем ликвидация его последствий. Проверка состояния дамб и их укрепления на прудах в с. Межениновка, п. Басандай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ор, вывоз, утилизация (захоронение) отходов производства и потреб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а должностными лицами обязанностей по составлению отчетности по примененным мерам административной ответственности за нарушение законодательства об обращении с отходами производства и потреблени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текущего контроля  в сфере организации сбора, вывоза и утилизации отход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ВИГ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 влияния санкционированных мест размещения отходов на окружающую сред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ВИГ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ищная Компания Том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тарифов на сбор и вывоз ТБ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                        2011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контейнеров для сбора мусор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             2011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Жилищная Компания Томского район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йдов по выявлению несанкционированных свалок на территории Межениновского сельского поселения и в припоселковых леса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                 2011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на территории Межениновского сельского поселения и в припоселковых леса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                  2011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лагоустроительных работ на санкционированных свалках (обваловка, планировка, устройство аншлагов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                 2011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ВИГК»                                         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ей защиты от экологической опасност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лагоустройство и озелен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вухмесячника по благоустройству на Межениновского сельского поселения с привлечением  предприятий и организаций различных форм собственности и жителей посе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ль             2011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рриторий, прилегающих к предприятиям и организациям, с целью организации уборки и благоустрой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сухостойных трав, скашивание сорняковой растительност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текущего контроля в сфере благоустройства, охраны зеленых насаждений  Межениновского сельского поселения и в припоселковых леса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течение год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зка земли для разбивки цветников и посадки цветов, саженцев деревьев и кустарников на придомовой территории многоквартирных жилых домов, частных усаде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«Наш дом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ищ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Томского района», ж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 по благоустройству: «Лучшая усадьба», «Лучший дворик» и т.п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блюдением правил противопожарной безопасности в период проведения благоустроительных работ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ка цветников и посадка цветов на территории организаций, учреждений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рябиновой аллеи и устройство живой изгороди из кустарников таволги и курильского чая в весенний и осенний период на территории Басандайской школ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,             сентябрь 2011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и уча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ндайской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саженцев кедра для восстановления  припоселковых лесо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ый дво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яткин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й кладбищ с вывозом мусора на свалк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ль                   2011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лесных массивов в окрестностях с. Межениновка от мусо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садоводческих товариществ к уборке и благоустройству территорий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           2011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защите населенных пунктов от лесных пожар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минполос вокруг населенных пунктов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жиг сухостойной травы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               2011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ухостойных трав, скаши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няковой раститель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            2011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« 04» апреля  2011</w:t>
      </w:r>
      <w:r>
        <w:rPr>
          <w:sz w:val="20"/>
        </w:rPr>
        <w:tab/>
      </w:r>
      <w:r>
        <w:rPr>
          <w:b/>
          <w:sz w:val="20"/>
        </w:rPr>
        <w:t xml:space="preserve">№  28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jc w:val="center"/>
        <w:rPr/>
      </w:pPr>
      <w:r>
        <w:rPr/>
        <w:t>с. Межениновка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ременном ограничении движения транспорта на автомобильных дорогах общего пользования в границах населенных пунктов Межениновского сельского поселения в весенний период 2011  год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Федеральными законами  от 10 декабря 1995 года № 196-ФЗ «О безопасности дорожного движения» и  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и  от 27.08.2009 № 149 «Об утверждении Порядка осуществления временных ограничений или прекращения движения транспортных средств по автомобильным дорогам»,  с распоряжением Администрации  Томской области от 11.03.2011 года № 187 – ра «О временном ограничении движения транспортных средств по автомобильным дорогам общего пользования регионального или межмуниципального значения в весенний период 2011 года», в связи со снижением несущей способности конструкции дорожного полотна в период весенней распутиц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Установить с 05 апреля по 15 июня  2011 года  период временного ограничения движения транспортных средств общей массой более 3,5 тонн на дорогах населенных пунктов Межениновского сельского поселения согласно при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е распространять временное ограничение на следующие виды транспор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йсовые, служебные автобус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втомобили, перевозящие продукты питания, удобрения, торф, навоз, молоко, семенной фонд, зерно, муку, грубые и сочные корма, сжиженный газ в баллонах для нужд населения, лекарственные препараты, почту и почтовые груз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ензовозы на базе ГАЗ-53, ЗИЛ – 13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ециальные автомобили, идущие на устранение аварий и чрезвычайных ситу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пециалисту 1 категории  Швец В.Н. согласовать С ГИБДД Томского района  схемы установки соответствующих временных  дорожных зна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Рекомендовать участковому уполномоченному Макееву А.Л. обеспечить контроль за проездом транспортных средств общей массой свыше 3,5 тонн по внутрипоселковым дорогам Межениновского сельского поселения по дорогам, указанным в приложении к настоящему постано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Управляющему Делами Чумериной О.А. настоящее постановление опубликовать в Информационном бюллетене Меженинов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Контроль за выполнением настоящего постановления возложить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/>
        <w:ind w:hanging="0"/>
        <w:rPr/>
      </w:pPr>
      <w:r>
        <w:rPr>
          <w:sz w:val="20"/>
        </w:rPr>
        <w:t xml:space="preserve"> </w:t>
      </w:r>
      <w:r>
        <w:rPr>
          <w:b w:val="false"/>
          <w:sz w:val="20"/>
        </w:rPr>
        <w:t>Глава поселения  (Глава Администрации)</w:t>
        <w:tab/>
        <w:tab/>
        <w:tab/>
        <w:tab/>
        <w:tab/>
        <w:tab/>
        <w:t>А.Н. Званитайс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«</w:t>
      </w:r>
      <w:r>
        <w:rPr>
          <w:b/>
          <w:sz w:val="20"/>
        </w:rPr>
        <w:t>04</w:t>
      </w:r>
      <w:r>
        <w:rPr>
          <w:sz w:val="20"/>
        </w:rPr>
        <w:t>»</w:t>
      </w:r>
      <w:r>
        <w:rPr>
          <w:b/>
          <w:sz w:val="20"/>
        </w:rPr>
        <w:t>апреля  2011</w:t>
      </w:r>
      <w:r>
        <w:rPr>
          <w:sz w:val="20"/>
        </w:rPr>
        <w:tab/>
        <w:t xml:space="preserve">№ </w:t>
      </w:r>
      <w:r>
        <w:rPr>
          <w:b/>
          <w:sz w:val="20"/>
        </w:rPr>
        <w:t xml:space="preserve"> 30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tbl>
      <w:tblPr>
        <w:tblW w:w="4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</w:tblGrid>
      <w:tr>
        <w:trPr/>
        <w:tc>
          <w:tcPr>
            <w:tcW w:w="4511" w:type="dxa"/>
            <w:tcBorders/>
          </w:tcPr>
          <w:p>
            <w:pPr>
              <w:pStyle w:val="Style18"/>
              <w:tabs>
                <w:tab w:val="clear" w:pos="708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tbl>
            <w:tblPr>
              <w:tblW w:w="4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9"/>
              <w:gridCol w:w="239"/>
            </w:tblGrid>
            <w:tr>
              <w:trPr/>
              <w:tc>
                <w:tcPr>
                  <w:tcW w:w="40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268" w:leader="none"/>
                    </w:tabs>
                    <w:spacing w:before="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О проведении публичных слушаний по изменению видов разрешенного использования земельного  участка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268" w:leader="none"/>
                    </w:tabs>
                    <w:snapToGrid w:val="false"/>
                    <w:spacing w:before="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8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 кадастровым номером 70:14:0318001:476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На основании п. 3 ч. 1 ст. 4 Федерального закона от 29.12.2004 года № 191-ФЗ «О введении в действие Градостроительного кодекса Российской Федерации» (с изменениями), руководствуясь Федеральным законом от 06.10.2006 № 131-ФЗ «Об общих принципах организации местного самоуправления в  Российской Федерации», Земельным кодексом РФ, Уставом муниципального образования «Межениновское сельское поселение», Положением «О порядке организации и проведения публичных слушаний в муниципальном образовании «Межениновское сельское поселение», утвержденного Решением Совета Межениновского сельского поселения от 26.03.2006 № 26,  с целью обсуждения и выявления мнений жителей Межениновского сельского поселения по изменению разрешенного вида использования земельных участков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СТАНОВЛЯ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0"/>
        </w:rPr>
        <w:t>Назначить проведение публичных слушаний по обсуждению изменения вида разрешенного использования  земельного  участка с кадастровым номером   70:14:0318001:476, расположенного по адресу:  с. Межениновка, Томского района,     ул. Первомайская, 9-1а,  по заявлению Малыхина Олега Владимирови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Провести   публичные слушания   17.04.2011 г.  в 15.00 часов в Доме культуры   с. Межениновка по адресу: 634520,  Томская область, Томский район, ул. Первомайская,  д. 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начить ответственным за организацию и проведение публичных слушаний Управляющего делами Администрации Межениновского сельского поселения Чумерину Оксану Александров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начить секретарем публичных слушаний делопроизводителя Администрации Межениновского сельского поселения Стрелкову Елену Александровн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Прием замечаний и  предложений от жителей Межениновского сельского поселения по вопросу изменения видов разрешенного использования   земельного участка  осуществляется до 17.04.2011  по тел. 96 97 25,  либо в приемной Администрации Межениновского сельского посел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 поселения (Глава  Администрации)                                                                           А.Н. Званитайс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«</w:t>
      </w:r>
      <w:r>
        <w:rPr>
          <w:b/>
          <w:sz w:val="20"/>
        </w:rPr>
        <w:t>04</w:t>
      </w:r>
      <w:r>
        <w:rPr>
          <w:sz w:val="20"/>
        </w:rPr>
        <w:t>»</w:t>
      </w:r>
      <w:r>
        <w:rPr>
          <w:b/>
          <w:sz w:val="20"/>
        </w:rPr>
        <w:t>апреля  2011</w:t>
      </w:r>
      <w:r>
        <w:rPr>
          <w:sz w:val="20"/>
        </w:rPr>
        <w:tab/>
        <w:t xml:space="preserve">№ </w:t>
      </w:r>
      <w:r>
        <w:rPr>
          <w:b/>
          <w:sz w:val="20"/>
        </w:rPr>
        <w:t xml:space="preserve"> 29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tbl>
      <w:tblPr>
        <w:tblW w:w="4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</w:tblGrid>
      <w:tr>
        <w:trPr/>
        <w:tc>
          <w:tcPr>
            <w:tcW w:w="4511" w:type="dxa"/>
            <w:tcBorders/>
          </w:tcPr>
          <w:p>
            <w:pPr>
              <w:pStyle w:val="Style18"/>
              <w:tabs>
                <w:tab w:val="clear" w:pos="708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tbl>
            <w:tblPr>
              <w:tblW w:w="4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9"/>
              <w:gridCol w:w="239"/>
            </w:tblGrid>
            <w:tr>
              <w:trPr/>
              <w:tc>
                <w:tcPr>
                  <w:tcW w:w="40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268" w:leader="none"/>
                    </w:tabs>
                    <w:spacing w:before="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О проведении публичных слушаний по изменению видов разрешенного использования земельного  участка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268" w:leader="none"/>
                    </w:tabs>
                    <w:snapToGrid w:val="false"/>
                    <w:spacing w:before="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8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 кадастровым номером 70:14:0318001:475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На основании п. 3 ч. 1 ст. 4 Федерального закона от 29.12.2004 года № 191-ФЗ «О введении в действие Градостроительного кодекса Российской Федерации» (с изменениями), руководствуясь Федеральным законом от 06.10.2006 № 131-ФЗ «Об общих принципах организации местного самоуправления в  Российской Федерации», Земельным кодексом РФ, Уставом муниципального образования «Межениновское сельское поселение», Положением «О порядке организации и проведения публичных слушаний в муниципальном образовании «Межениновское сельское поселение», утвержденного Решением Совета Межениновского сельского поселения от 26.03.2006 № 26,  с целью обсуждения и выявления мнений жителей Межениновского сельского поселения по изменению разрешенного вида использования земельных участков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СТАНОВЛЯ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0"/>
        </w:rPr>
        <w:t>Назначить проведение публичных слушаний по обсуждению изменения вида разрешенного использования  земельного  участка с кадастровым номером   70:14:0318001:475, расположенного по адресу:  с. Межениновка, Томского района,     ул. Первомайская, 9-1,  по заявлению Малыхина Олега Владимирови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Провести   публичные слушания   17.04.2011 г.  в 15.00 часов в Доме культуры   с. Межениновка по адресу: 634520,  Томская область, Томский район, ул. Первомайская,  д. 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начить ответственным за организацию и проведение публичных слушаний Управляющего делами Администрации Межениновского сельского поселения Чумерину Оксану Александров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начить секретарем публичных слушаний делопроизводителя Администрации Межениновского сельского поселения Стрелкову Елену Александровн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Прием замечаний и  предложений от жителей Межениновского сельского поселения по вопросу изменения видов разрешенного использования   земельного участка  осуществляется до 17.04.2011  по тел. 96 97 25,  либо в приемной Администрации Межениновского сельского посел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 поселения  (Глава  Администрации)                                                                           А.Н. Званитайс  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фактических затратах на денежное содержание муниципальных служащих органов местного самоуправления и работников муниципального учреждения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1 квартал   2011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416"/>
        <w:gridCol w:w="1133"/>
        <w:gridCol w:w="1133"/>
        <w:gridCol w:w="255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ы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Администрация Меженинов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униципальное учрежд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МУ «СДК с. Меженинов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Библиоте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числен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служащих органов местного самоуправ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работников муниципального учреждения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1 квартал 201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133"/>
        <w:gridCol w:w="1416"/>
        <w:gridCol w:w="1133"/>
        <w:gridCol w:w="255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ы местного само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Администрация Меженин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униципальное учрежд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МУ «СДК с. Меженинов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Библиоте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6"/>
    <w:qFormat/>
    <w:rPr>
      <w:sz w:val="22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12">
    <w:name w:val="Название Знак"/>
    <w:basedOn w:val="Style6"/>
    <w:qFormat/>
    <w:rPr>
      <w:b/>
      <w:sz w:val="28"/>
    </w:rPr>
  </w:style>
  <w:style w:type="character" w:styleId="Style13">
    <w:name w:val="Дата Знак"/>
    <w:basedOn w:val="Style6"/>
    <w:qFormat/>
    <w:rPr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/>
    <w:rPr/>
  </w:style>
  <w:style w:type="paragraph" w:styleId="Style18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51:00Z</dcterms:created>
  <dc:creator>1</dc:creator>
  <dc:description/>
  <cp:keywords/>
  <dc:language>en-US</dc:language>
  <cp:lastModifiedBy>Оксана</cp:lastModifiedBy>
  <cp:lastPrinted>2011-04-06T14:52:00Z</cp:lastPrinted>
  <dcterms:modified xsi:type="dcterms:W3CDTF">2011-06-01T01:17:00Z</dcterms:modified>
  <cp:revision>6</cp:revision>
  <dc:subject/>
  <dc:title>ТОМСКАЯ ОБЛАСТЬ</dc:title>
</cp:coreProperties>
</file>