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 0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6. 0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6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both"/>
        <w:rPr>
          <w:b/>
          <w:b/>
          <w:sz w:val="20"/>
        </w:rPr>
      </w:pPr>
      <w:r>
        <w:rPr>
          <w:b/>
          <w:sz w:val="20"/>
        </w:rPr>
        <w:t>«25» февраля  2013                                                                                                   № 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ведении на территории Межениновского сельского поселения режима чрезвычайной ситуации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В связи с ухудшением погодных условий, обильными снегопадами и порывистым ветром, на основании протокола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  «Межениновское сельское поселение» от 25.02.2013 № 2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Ввести на территории муниципального образования «Межениновское сельское поселение» с 25.02.2013 года режим  чрезвычайной ситуаци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  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Style19"/>
        <w:tabs>
          <w:tab w:val="clear" w:pos="708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А.Н. Званитайс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8:00Z</dcterms:created>
  <dc:creator>1</dc:creator>
  <dc:description/>
  <cp:keywords/>
  <dc:language>en-US</dc:language>
  <cp:lastModifiedBy>Оксана</cp:lastModifiedBy>
  <cp:lastPrinted>2013-03-04T11:30:00Z</cp:lastPrinted>
  <dcterms:modified xsi:type="dcterms:W3CDTF">2013-03-04T05:30:00Z</dcterms:modified>
  <cp:revision>3</cp:revision>
  <dc:subject/>
  <dc:title>ТОМСКАЯ ОБЛАСТЬ</dc:title>
</cp:coreProperties>
</file>