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7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b/>
                          <w:u w:val="single"/>
                        </w:rPr>
                        <w:t>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6  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ab/>
      </w:r>
      <w:r>
        <w:rPr>
          <w:rFonts w:cs="Arial" w:ascii="Arial" w:hAnsi="Arial"/>
          <w:color w:val="000000"/>
          <w:kern w:val="2"/>
          <w:sz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17» февраля  2014 года</w:t>
        <w:tab/>
        <w:t xml:space="preserve">№  12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Меженин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ПЛАНА ОСНОВНЫХ МЕРОПРИЯТИЙ В ОБЛАСТИ ГРАЖДАНСКОЙ ОБОРОНЫ, ПРЕДУПРЕЖДЕНИЯ  И ЛИКВИДАЦИИ ЧРЕЗВЫЧАЙНЫХ СИТУАЦИЙ, ОБЕСПЕЧЕНИЯ ПОЖАРНОЙ БЕЗОПАСНОСТИ И БЕЗОПАСНОСТИ ЛЮДЕЙ НА ВОДНЫХ ОБЪЕКТАХ НА ТЕРРИТОРИИ МЕЖЕНИНОВСКОГО СЕЛЬСКОГО ПОСЕЛЕНИЯ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На основании закона Томской области от 11ноября 2005г. № 206-ОЗ «О защите населения и территорий Томской области от чрезвычайных ситуаций природного и техногенного характера», в целях предупреждения и ликвидации чрезвычайных ситуаций, обеспечения пожарной безопаснос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лан основных мероприятий 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Меженино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иссии по предупреждению и ликвидации ЧС и обеспечению пожарной </w:t>
      </w:r>
      <w:r>
        <w:rPr>
          <w:rFonts w:cs="Arial" w:ascii="Arial" w:hAnsi="Arial"/>
          <w:color w:val="000000"/>
          <w:sz w:val="20"/>
          <w:szCs w:val="20"/>
        </w:rPr>
        <w:t xml:space="preserve">безопасности на территории муниципального образования «Межениновское сельское поселение»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уществлять методическое руководство и контроль за разработкой планов действий по предупреждению и ликвидации ЧС учреждениями, предприятиями и организациями, расположенными на территории муниципального образования, независимо от их форм собственности и ведомственной принадлеж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  <w:lang w:val="en-US"/>
          </w:rPr>
          <w:t>spm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  <w:lang w:val="en-US"/>
          </w:rPr>
          <w:t>tomskinvest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B4F81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ab/>
        <w:tab/>
        <w:t xml:space="preserve">А.Н. Званитайс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 Л А 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х мероприятий муниципального образования «Межениновское сельское поселени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спечения пожарной безопасности и безопасности людей на водных объектах на 2014 год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098"/>
        <w:gridCol w:w="1417"/>
        <w:gridCol w:w="2552"/>
        <w:gridCol w:w="1564"/>
        <w:gridCol w:w="1540"/>
        <w:gridCol w:w="155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и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Ориентировочные затраты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Общ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(тыс. 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Командировочные расходы (тыс. 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включения в план</w:t>
            </w:r>
          </w:p>
        </w:tc>
      </w:tr>
      <w:tr>
        <w:trPr>
          <w:trHeight w:val="378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Мероприятия, проводимые Администрацией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омской области</w:t>
            </w:r>
          </w:p>
        </w:tc>
      </w:tr>
      <w:tr>
        <w:trPr>
          <w:cantSplit w:val="true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1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9" w:leader="underscor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о-штабная тренировка с КЧС области по теме: «Действия ОУ ТП РСЧС Томской области при  организации защиты населения от чрезвычайных ситуаций, связанных с крупными лесными пожа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 и ПБ ТО, НГУ МЧС России по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с Главным управлением МЧС России по ТО по приведению режим функционирования повышенная готовность полным составом с выходом ППУ в район условной ЧС  по теме: «Ликвидация ЧС возникшей в результате схода вагонов электропоезда в районе н.п. Меженин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дека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ГУ (по АУ), начальник ОШ ГУ МЧС России по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ко- специальное учение с Департаментом природных ресурсов и охраны окружающей среды Томской области, территориальным управлением Федеральной службы по надзору в сфере защиты прав потребителей и благополучия человека по Томской области, ОГБУ «Томская областная ПСС», Администрацией Томского района по теме: «Действия должностных лиц при обнаружении стеклянной емкости со ртутью на территории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ГЗ ГУ МЧС России по ТО, руководители учреждений СНЛК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с Главным управлением МЧС России по ТО по приведению режим функционирования повышенная готовность полным составом, с выходом ППУ в район условной ЧС  по теме: «Ликвидация ЧС возникшей в результате прошедшего урагана в Томском районе, повлекшего разрушения и гибель люд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ГУ (по АУ), начальник ОШ ГУ МЧС России по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ко- специальное учение с Департаментом природных ресурсов и охраны окружающей среды Томской области, территориальным управлением Федеральной службы по надзору в сфере защиты прав потребителей и благополучия человека по Томской области, ОГБУ «Томская областная ПСС», Администрацией Томского района по теме: «Действия должностных лиц при обнаружении баллона с аммиаком на территории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pacing w:val="-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ГЗ ГУ МЧС России по ТО, руководители учреждений СНЛК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ка с Главным управлением МЧС России по ТО по приведению режим функционирования повышенная готовность полным составом с выходом ППУ в район условной ЧС  по теме: «Ликвидация ЧС возникшей в результате ДТП с гибелью 8 человек в Том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ГУ (по АУ), начальник ОШ ГУ МЧС России по 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. Мероприятия, проводимые под руководством Главы поселения (Главы Администрации), председателя КЧС и ПБ муниципального образования «Меженин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работка основных планирующих и отчетных докумен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утверждения плана работы комиссии по предупреждению и ликвидации чрезвычайных ситуаций, обеспечению пожарной безопасности муниципального образования «Меженин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ЧС П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нормативно-правовой базы, обеспечивающей безопасность людей на водных объектах МО «Меженин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ва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мероприятий плана по подготовке к пропуску паводковых вод  на территории МО «Меженин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мероприятий плана по организации тушения пожаров в лесах МО «Меженин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ЧС ПБ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ковое леснич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и корректиров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autoSpaceDE w:val="false"/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а ГО рай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6" w:leader="none"/>
              </w:tabs>
              <w:autoSpaceDE w:val="false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а действий по предупреждению и ликвидации ЧС природного и техногенного характе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 15.02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 15.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П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лан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4" w:leader="none"/>
                <w:tab w:val="left" w:pos="358" w:leader="none"/>
              </w:tabs>
              <w:autoSpaceDE w:val="false"/>
              <w:ind w:left="0" w:firstLine="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дготовке к весеннему половодью и безопасному пропуску паводковых в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4" w:leader="none"/>
                <w:tab w:val="left" w:pos="358" w:leader="none"/>
              </w:tabs>
              <w:autoSpaceDE w:val="false"/>
              <w:ind w:left="0" w:firstLine="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едупреждению и тушению лесных пож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18 февраля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1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ПБ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внедрение системы контроля за качеством выполнения работ по подготовке объектов энергетики и ЖКХ к работе в зимних условиях в соответствии с планом подготовки объектов к работе в зимних условиях 2014 – 2015 г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П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 мероприятий по улучшению противопожарного водоснабжения на территории Межен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 (Глава Администраци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отвода  талых вод в весен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 (Глава Администрации), 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преждение  чрезвычайных ситуаций на водных объект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 (Глава Администраци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едание комиссии по предупреждению и ликвидации ЧС, обеспечению пожарной безопасности сельского поселен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 И ПБ, члены комисс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финансовых средств для создания запасов материально-технических средств в интересах ГО, предупреждения и ликвидаци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 (Глава Администрации)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ие информационных уголков по гражданской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учебно-информационных мероприятий по ГО ЧС и ПБ с неработающим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качеством работ по подготовке объектов коммунального хозяйства к работе в зимни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отопительного 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бъектов коммунального комплекса по обеспечению пожарной безопасности в период работы в осенне-зимний отопитель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сил и средств для борьбы с весенним паводком и тушением лесных пожаров.</w:t>
              <w:tab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 (Глава Администраци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дение инвентаризации средств индивидуальной защиты и приборов РХМЗ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16" w:leader="none"/>
              </w:tabs>
              <w:autoSpaceDE w:val="false"/>
              <w:ind w:left="-68" w:firstLine="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х средств индивидуальной защи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16" w:leader="none"/>
              </w:tabs>
              <w:autoSpaceDE w:val="false"/>
              <w:ind w:left="-68" w:firstLine="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 индивидуальной защиты органов дыхания и кож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16" w:leader="none"/>
              </w:tabs>
              <w:autoSpaceDE w:val="false"/>
              <w:ind w:left="-68" w:firstLine="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ов РХ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лугод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199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Управляющий делами</w:t>
        <w:tab/>
        <w:t xml:space="preserve">О.А. Чумери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/>
      </w:pPr>
      <w:r>
        <w:rPr>
          <w:b/>
          <w:sz w:val="20"/>
          <w:szCs w:val="20"/>
        </w:rPr>
        <w:t>« 17»  февраля  2014                                                                                                                                                № 13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 ПРИЗНАНИИ УТРАТИВШИМ СИЛУ ПОСТАНОВЛЕНИЯ АДМИНИСТРАЦИИ МЕЖЕНИНОВСКОГО СЕЛЬСКОГО ПОСЕЛЕНИЯ ОТ 15.07.2012 г. № 128 </w:t>
            </w:r>
            <w:r>
              <w:rPr>
                <w:b/>
                <w:sz w:val="20"/>
                <w:szCs w:val="20"/>
              </w:rPr>
              <w:t>«ВЫДАЧА РАЗРЕШЕНИЙ НА ПРОВЕДЕНИЕ МУНИЦИПАЛЬНЫХ ЛОТЕРЕЙ, РАССМОТРЕНИЕ УВЕДОМЛЕНИЙ О ПРОВЕДЕНИИ СТИМУЛИРУЮЩИХ ЛОТЕРЕ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 соответствии с Федеральным законом от 28 декабря 2013 года № 416 –ФЗ «О внесении изменений в Федеральный закон  «О лотереях» и отдельные законодательные акты Российской Федерации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Признать утратившим силу постановление Администрации Межениновского сельского поселения 15.07.2012 года № 128 ««Выдача разрешений на проведение муниципальных лотерей, рассмотрение уведомлений о проведении стимулирующих лотерей»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5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spm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tomskinvest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 постановления   оставляю за собо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поселения  (Глава Администрации)</w:t>
        <w:tab/>
        <w:tab/>
        <w:tab/>
        <w:t xml:space="preserve">                    </w:t>
        <w:tab/>
        <w:t xml:space="preserve">           А.Н. Званитайс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7» февраля  2014 года</w:t>
        <w:tab/>
        <w:t>№   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 xml:space="preserve">ОБ ОБЕСПЕЧЕНИИ ДОСТУПА К ИНФОРМАЦИИ О ДЕЯТЕЛЬНОСТИ  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       </w:t>
      </w:r>
      <w:r>
        <w:rPr>
          <w:rFonts w:eastAsia="Arial"/>
          <w:b/>
          <w:bCs/>
          <w:sz w:val="20"/>
          <w:szCs w:val="20"/>
          <w:lang w:eastAsia="ar-SA"/>
        </w:rPr>
        <w:t>АДМИНИСТРАЦИИ МЕЖЕН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0"/>
          <w:szCs w:val="20"/>
          <w:lang w:eastAsia="ar-SA"/>
        </w:rPr>
        <w:t xml:space="preserve">В соответствии с </w:t>
      </w:r>
      <w:hyperlink r:id="rId6">
        <w:r>
          <w:rPr>
            <w:rStyle w:val="InternetLink"/>
            <w:rFonts w:eastAsia="Arial"/>
            <w:sz w:val="20"/>
            <w:szCs w:val="20"/>
            <w:lang w:eastAsia="ar-SA"/>
          </w:rPr>
          <w:t>Федеральным законом</w:t>
        </w:r>
      </w:hyperlink>
      <w:r>
        <w:rPr>
          <w:rFonts w:eastAsia="Arial"/>
          <w:sz w:val="20"/>
          <w:szCs w:val="20"/>
          <w:lang w:eastAsia="ar-SA"/>
        </w:rPr>
        <w:t xml:space="preserve"> от 9  февраля 2009 г. N 8-ФЗ "Об обеспечении доступа к информации о деятельности государственных органов и органов местного самоуправления" и  в  целях определения  порядка организации  доступа к  информации о  деятельности  Администрации   Межениновского сельского  по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0" w:name="sub_1"/>
      <w:r>
        <w:rPr>
          <w:rFonts w:eastAsia="Arial"/>
          <w:sz w:val="20"/>
          <w:szCs w:val="20"/>
          <w:lang w:eastAsia="ar-SA"/>
        </w:rPr>
        <w:t>1. Утве</w:t>
      </w:r>
      <w:bookmarkEnd w:id="0"/>
      <w:r>
        <w:rPr>
          <w:rFonts w:eastAsia="Arial"/>
          <w:sz w:val="20"/>
          <w:szCs w:val="20"/>
          <w:lang w:eastAsia="ar-SA"/>
        </w:rPr>
        <w:t>рдить  </w:t>
      </w:r>
      <w:hyperlink w:anchor="sub_100">
        <w:r>
          <w:rPr>
            <w:rStyle w:val="InternetLink"/>
            <w:rFonts w:eastAsia="Arial"/>
            <w:sz w:val="20"/>
            <w:szCs w:val="20"/>
            <w:lang w:eastAsia="ar-SA"/>
          </w:rPr>
          <w:t>Порядок</w:t>
        </w:r>
      </w:hyperlink>
      <w:r>
        <w:rPr>
          <w:rFonts w:eastAsia="Arial"/>
          <w:sz w:val="20"/>
          <w:szCs w:val="20"/>
          <w:lang w:eastAsia="ar-SA"/>
        </w:rPr>
        <w:t xml:space="preserve">   обеспечения  доступа  к  информации о деятельности Администрации  Межениновского    сельского поселения   согласно приложению 1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0"/>
          <w:szCs w:val="20"/>
          <w:lang w:eastAsia="ar-SA"/>
        </w:rPr>
        <w:t xml:space="preserve">2. Считать официальным сайтом Администрации  Межениновского  сельского  поселения  официальный Интернет-сайт с адресом в сети Интернет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7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spm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tomskinvest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0"/>
          <w:szCs w:val="20"/>
          <w:lang w:eastAsia="ar-SA"/>
        </w:rPr>
      </w:pPr>
      <w:r>
        <w:rPr>
          <w:sz w:val="20"/>
          <w:szCs w:val="20"/>
        </w:rPr>
        <w:t>3.  Считать официальным источником опубликования информации о деятельности Администрации   Межениновского  сельского  поселения в средствах массовой информации   «Информационный бюллетень Меженин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0"/>
          <w:szCs w:val="20"/>
          <w:lang w:eastAsia="ar-SA"/>
        </w:rPr>
        <w:t xml:space="preserve">4. Утвердить </w:t>
      </w:r>
      <w:hyperlink w:anchor="sub_200">
        <w:r>
          <w:rPr>
            <w:rStyle w:val="InternetLink"/>
            <w:rFonts w:eastAsia="Arial"/>
            <w:sz w:val="20"/>
            <w:szCs w:val="20"/>
            <w:lang w:eastAsia="ar-SA"/>
          </w:rPr>
          <w:t>Перечень</w:t>
        </w:r>
      </w:hyperlink>
      <w:r>
        <w:rPr>
          <w:rFonts w:eastAsia="Arial"/>
          <w:sz w:val="20"/>
          <w:szCs w:val="20"/>
          <w:lang w:eastAsia="ar-SA"/>
        </w:rPr>
        <w:t xml:space="preserve"> информации о деятельности Администрации Межениновского   сельского поселения, размещаемой в сети Интернет,  согласно  приложению 2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1" w:name="sub_2"/>
      <w:bookmarkEnd w:id="1"/>
      <w:r>
        <w:rPr>
          <w:rFonts w:eastAsia="Arial"/>
          <w:sz w:val="20"/>
          <w:szCs w:val="20"/>
          <w:lang w:eastAsia="ar-SA"/>
        </w:rPr>
        <w:t xml:space="preserve">5. </w:t>
      </w:r>
      <w:r>
        <w:rPr>
          <w:rFonts w:eastAsia="Arial"/>
          <w:color w:val="000000"/>
          <w:sz w:val="20"/>
          <w:szCs w:val="20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color w:val="000000"/>
          <w:sz w:val="20"/>
          <w:szCs w:val="20"/>
          <w:lang w:eastAsia="ar-SA"/>
        </w:rPr>
        <w:t xml:space="preserve">6. </w:t>
      </w:r>
      <w:r>
        <w:rPr>
          <w:sz w:val="20"/>
          <w:szCs w:val="20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8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spm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tomskinvest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постановления возложить на Управляющего делами Чумерину О.А.</w:t>
      </w:r>
    </w:p>
    <w:p>
      <w:pPr>
        <w:pStyle w:val="Normal"/>
        <w:rPr/>
      </w:pPr>
      <w:r>
        <w:rPr>
          <w:sz w:val="20"/>
          <w:szCs w:val="20"/>
        </w:rPr>
        <w:t xml:space="preserve">Глава поселения (Глава Администрации) </w:t>
        <w:tab/>
        <w:tab/>
        <w:tab/>
        <w:tab/>
        <w:tab/>
        <w:tab/>
        <w:t xml:space="preserve">А.Н. Званитайс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риложение 1  к постановлению       Администрации Межениновского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сельского поселения    от</w:t>
      </w:r>
      <w:r>
        <w:rPr>
          <w:b/>
          <w:i/>
          <w:sz w:val="20"/>
          <w:szCs w:val="20"/>
        </w:rPr>
        <w:t xml:space="preserve"> «17» февраля 2014  </w:t>
      </w:r>
      <w:r>
        <w:rPr>
          <w:sz w:val="20"/>
          <w:szCs w:val="20"/>
        </w:rPr>
        <w:t xml:space="preserve">№  </w:t>
      </w:r>
      <w:r>
        <w:rPr>
          <w:b/>
          <w:i/>
          <w:sz w:val="20"/>
          <w:szCs w:val="20"/>
        </w:rPr>
        <w:t xml:space="preserve">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 xml:space="preserve">организации  доступа к  информации о  деятельност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Администрации   Межениновского  сельского 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bookmarkStart w:id="2" w:name="sub_100"/>
      <w:bookmarkEnd w:id="2"/>
      <w:r>
        <w:rPr>
          <w:rFonts w:eastAsia="Arial"/>
          <w:b/>
          <w:bCs/>
          <w:color w:val="000080"/>
          <w:sz w:val="20"/>
          <w:szCs w:val="20"/>
          <w:lang w:eastAsia="ar-SA"/>
        </w:rPr>
        <w:tab/>
      </w:r>
      <w:r>
        <w:rPr>
          <w:rFonts w:eastAsia="Arial"/>
          <w:bCs/>
          <w:sz w:val="20"/>
          <w:szCs w:val="20"/>
          <w:lang w:eastAsia="ar-SA"/>
        </w:rPr>
        <w:t xml:space="preserve">1. Настоящий Порядок  в соответствии с </w:t>
      </w:r>
      <w:hyperlink r:id="rId9">
        <w:r>
          <w:rPr>
            <w:rStyle w:val="InternetLink"/>
            <w:rFonts w:eastAsia="Arial"/>
            <w:bCs/>
            <w:sz w:val="20"/>
            <w:szCs w:val="20"/>
            <w:lang w:eastAsia="ar-SA"/>
          </w:rPr>
          <w:t>Федеральным законом</w:t>
        </w:r>
      </w:hyperlink>
      <w:r>
        <w:rPr>
          <w:rFonts w:eastAsia="Arial"/>
          <w:bCs/>
          <w:sz w:val="20"/>
          <w:szCs w:val="20"/>
          <w:lang w:eastAsia="ar-SA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 определяет    организацию  доступа к  информации о  деятельности Администрации   Межениновского  сельского 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lang w:eastAsia="ar-SA"/>
        </w:rPr>
      </w:pPr>
      <w:bookmarkStart w:id="3" w:name="sub_1001"/>
      <w:bookmarkEnd w:id="3"/>
      <w:r>
        <w:rPr>
          <w:rFonts w:eastAsia="Arial"/>
          <w:sz w:val="20"/>
          <w:szCs w:val="20"/>
          <w:lang w:eastAsia="ar-SA"/>
        </w:rPr>
        <w:t>2. Доступ к информации о деятельности Администрации Межениновского  сельского поселения обеспечивается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lang w:eastAsia="ar-SA"/>
        </w:rPr>
      </w:pPr>
      <w:bookmarkStart w:id="4" w:name="sub_1002"/>
      <w:bookmarkEnd w:id="4"/>
      <w:r>
        <w:rPr>
          <w:rFonts w:eastAsia="Arial"/>
          <w:sz w:val="20"/>
          <w:szCs w:val="20"/>
          <w:lang w:eastAsia="ar-SA"/>
        </w:rPr>
        <w:t>1) обнародование (опубликование) информации в средствах массовой информ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lang w:eastAsia="ar-SA"/>
        </w:rPr>
      </w:pPr>
      <w:bookmarkStart w:id="5" w:name="sub_2001"/>
      <w:bookmarkEnd w:id="5"/>
      <w:r>
        <w:rPr>
          <w:rFonts w:eastAsia="Arial"/>
          <w:sz w:val="20"/>
          <w:szCs w:val="20"/>
          <w:lang w:eastAsia="ar-SA"/>
        </w:rPr>
        <w:t>2) размещение информации в сети Интернет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6" w:name="sub_2002"/>
      <w:bookmarkEnd w:id="6"/>
      <w:r>
        <w:rPr>
          <w:rFonts w:eastAsia="Arial"/>
          <w:sz w:val="20"/>
          <w:szCs w:val="20"/>
          <w:lang w:eastAsia="ar-SA"/>
        </w:rPr>
        <w:t xml:space="preserve">3) размещение информации в помещениях, занимаемых Администрацией поселения, </w:t>
      </w:r>
      <w:bookmarkStart w:id="7" w:name="sub_2003"/>
      <w:bookmarkEnd w:id="7"/>
      <w:r>
        <w:rPr>
          <w:rFonts w:eastAsia="Arial"/>
          <w:sz w:val="20"/>
          <w:szCs w:val="20"/>
          <w:lang w:eastAsia="ar-SA"/>
        </w:rPr>
        <w:t xml:space="preserve"> а также через библиотечные и архивные фонд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lang w:eastAsia="ar-SA"/>
        </w:rPr>
      </w:pPr>
      <w:bookmarkStart w:id="8" w:name="sub_2004"/>
      <w:bookmarkEnd w:id="8"/>
      <w:r>
        <w:rPr>
          <w:rFonts w:eastAsia="Arial"/>
          <w:sz w:val="20"/>
          <w:szCs w:val="20"/>
          <w:lang w:eastAsia="ar-SA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lang w:eastAsia="ar-SA"/>
        </w:rPr>
      </w:pPr>
      <w:bookmarkStart w:id="9" w:name="sub_2005"/>
      <w:bookmarkEnd w:id="9"/>
      <w:r>
        <w:rPr>
          <w:rFonts w:eastAsia="Arial"/>
          <w:sz w:val="20"/>
          <w:szCs w:val="20"/>
          <w:lang w:eastAsia="ar-SA"/>
        </w:rPr>
        <w:t>5) предоставление информации пользователям информацией по их запрос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lang w:eastAsia="ar-SA"/>
        </w:rPr>
      </w:pPr>
      <w:bookmarkStart w:id="10" w:name="sub_2006"/>
      <w:bookmarkEnd w:id="10"/>
      <w:r>
        <w:rPr>
          <w:rFonts w:eastAsia="Arial"/>
          <w:sz w:val="20"/>
          <w:szCs w:val="20"/>
          <w:lang w:eastAsia="ar-SA"/>
        </w:rPr>
        <w:t>6) другими способами, предусмотренными законами и (или) иными нормативными правовыми актами, муниципальными правовыми актами Администрации Межениновского 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lang w:eastAsia="ar-SA"/>
        </w:rPr>
      </w:pPr>
      <w:bookmarkStart w:id="11" w:name="sub_2007"/>
      <w:bookmarkEnd w:id="11"/>
      <w:r>
        <w:rPr>
          <w:rFonts w:eastAsia="Arial"/>
          <w:sz w:val="20"/>
          <w:szCs w:val="20"/>
          <w:lang w:eastAsia="ar-SA"/>
        </w:rPr>
        <w:t>3. 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В случае если форма предоставления информации о деятельности Администрации   Межениновского  сельского  посе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  Межениновского  сельского 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4. Организацию доступа  к  информации о  деятельности  Администрации поселения  осуществляют должностные  лица  Администрации   Межениновского   сельского  поселения в соответствии  с  их  должностными  обязанностями,  определёнными  должностными  инструкция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5. При  организации  доступа  к  информации о  деятельности Администрации   Межениновского   сельского  поселения  должностные  лица  обязан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1) обеспечить  соблюдение  прав пользователей  информацией, установленных  порядка  и  сроков предоставления  информ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2) обеспечить  достоверность  предоставляемой  информ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3) соблюдать  права  граждан  на неприкосновенность  частной  жизни, личную  и  семейную  тайну, защиту  их  чести  и  деловой  репутации, права  организаций на  защиту  их  деловой  репут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4) изымать  из  предоставляемой информации сведения, относящиеся к информации  ограниченного  доступ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5) в  случае  предоставления  информации, содержащей  неточные  сведения, безвозмездно  по  письменному  заявлению пользователя  информацией, которое  должно  быть  мотивировано, устранить  имеющиеся  неточ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eastAsia="Arial"/>
          <w:b/>
          <w:bCs/>
          <w:color w:val="000080"/>
          <w:sz w:val="20"/>
          <w:szCs w:val="20"/>
          <w:lang w:eastAsia="ar-SA"/>
        </w:rPr>
        <w:tab/>
      </w:r>
      <w:r>
        <w:rPr>
          <w:rFonts w:eastAsia="Arial"/>
          <w:bCs/>
          <w:sz w:val="20"/>
          <w:szCs w:val="20"/>
          <w:lang w:eastAsia="ar-SA"/>
        </w:rPr>
        <w:t>6. При  организации  доступа к  информации о  деятельности Администрации   Межениновского  сельского  поселения должностные  лица  имеют  право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ab/>
        <w:t>1) уточнять  содержание  запроса в  целях  предоставления  пользователю информацией необходимой  информ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ab/>
        <w:t>2) в ответе  на  запрос  ограничиться указанием  названия, даты выхода и номера средства массовой  информации, в котором  опубликована запрашиваемая  информация, и (или) электронного адреса официального  сайта, на котором размещена запрашиваемая  информация.</w:t>
      </w:r>
    </w:p>
    <w:p>
      <w:pPr>
        <w:pStyle w:val="Normal"/>
        <w:ind w:left="4320" w:firstLine="72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  <w:bookmarkStart w:id="12" w:name="sub_200"/>
      <w:bookmarkStart w:id="13" w:name="sub_1004"/>
      <w:bookmarkStart w:id="14" w:name="sub_200"/>
      <w:bookmarkStart w:id="15" w:name="sub_1004"/>
      <w:bookmarkEnd w:id="15"/>
    </w:p>
    <w:p>
      <w:pPr>
        <w:pStyle w:val="Normal"/>
        <w:ind w:left="4320" w:firstLine="720"/>
        <w:rPr/>
      </w:pPr>
      <w:r>
        <w:rPr>
          <w:sz w:val="20"/>
          <w:szCs w:val="20"/>
        </w:rPr>
        <w:t xml:space="preserve">Приложение   к постановлению  Администрации                   </w:t>
      </w:r>
    </w:p>
    <w:p>
      <w:pPr>
        <w:pStyle w:val="Normal"/>
        <w:ind w:left="432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жениновского 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от</w:t>
      </w:r>
      <w:r>
        <w:rPr>
          <w:b/>
          <w:i/>
          <w:sz w:val="20"/>
          <w:szCs w:val="20"/>
        </w:rPr>
        <w:t xml:space="preserve"> «17» февраля 2014  </w:t>
      </w:r>
      <w:r>
        <w:rPr>
          <w:sz w:val="20"/>
          <w:szCs w:val="20"/>
        </w:rPr>
        <w:t xml:space="preserve">№  </w:t>
      </w:r>
      <w:r>
        <w:rPr>
          <w:b/>
          <w:i/>
          <w:sz w:val="20"/>
          <w:szCs w:val="20"/>
        </w:rPr>
        <w:t xml:space="preserve"> 1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rFonts w:eastAsia="Arial"/>
          <w:b/>
          <w:b/>
          <w:bCs/>
          <w:color w:val="000080"/>
          <w:sz w:val="20"/>
          <w:szCs w:val="20"/>
          <w:lang w:eastAsia="ar-SA"/>
        </w:rPr>
      </w:pPr>
      <w:bookmarkStart w:id="16" w:name="sub_200"/>
      <w:r>
        <w:rPr>
          <w:rFonts w:eastAsia="Arial"/>
          <w:b/>
          <w:bCs/>
          <w:color w:val="000080"/>
          <w:sz w:val="20"/>
          <w:szCs w:val="20"/>
          <w:lang w:eastAsia="ar-SA"/>
        </w:rPr>
        <w:t>ПЕРЕЧЕНЬ</w:t>
        <w:br/>
        <w:t xml:space="preserve">информации о деятельности Администрации Межениновского  </w:t>
        <w:br/>
        <w:t>сельского поселения, размещаемой в сети Интернет</w:t>
        <w:br/>
      </w:r>
      <w:bookmarkEnd w:id="16"/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984"/>
        <w:gridCol w:w="142"/>
        <w:gridCol w:w="1985"/>
        <w:gridCol w:w="141"/>
        <w:gridCol w:w="1843"/>
      </w:tblGrid>
      <w:tr>
        <w:trPr>
          <w:trHeight w:val="8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Категор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ериодичность разме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рок разм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Должностное лицо, ответственное за предоставление информации</w:t>
            </w:r>
          </w:p>
        </w:tc>
      </w:tr>
      <w:tr>
        <w:trPr>
          <w:trHeight w:val="1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 xml:space="preserve">1. Общая информация об Администрации  </w:t>
            </w:r>
          </w:p>
        </w:tc>
      </w:tr>
      <w:tr>
        <w:trPr>
          <w:trHeight w:val="9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1.1. Наименование и структура Администрации, почтовый адрес, адрес электронной почты, номера телефоно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7 рабочих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138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.2. Сведения о полномочиях Администрации, задачах и функциях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7 рабочих д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139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.3. Перечень подведомственных Администрации организаций (при наличии), сведения об их задачах и функциях, а также почтовые адреса, адреса электронной почты (при наличии), номера телеф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течение 7 рабочих дней 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11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.4.  Сведения о Главе Межениновского  сельского поселения, депутатах Совета сельского поселения (фамилии, имена, отчества, а также при согласии указанных лиц иные сведения о 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7 рабочих д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2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.5. Перечни информационных систем, банков данных, реестров, регистров, находящихся в ведении Администрации, подведомственных Администраци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7 рабочих д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234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2.  Информация о нормотворческой деятельности Администрации поселения</w:t>
            </w:r>
          </w:p>
        </w:tc>
      </w:tr>
      <w:tr>
        <w:trPr>
          <w:trHeight w:val="12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2.1.  Постановления Администрации, включая сведения о внесении в них изменений, признании их утратившим силу, признании их судом не действующим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7 рабочих д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97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.2.  Тексты проектов постановлений Администрации поселения, решений Совета поселения, внесенных в Совет Межениновского 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7 рабочих д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222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2.3. Информация о размещении заказов на поставки товаров, выполнение работ, оказание услуг для  муниципальных нужд Межениновского  сельского поселени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7 рабочих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Главный специалист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.4. Административные регламенты, стандарты  муницип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7 рабочих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с момента информационного собы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197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2.5.  Установленные формы обращений, заявлений и иных документов, принимаемых Администрацией  к рассмотрению в соответствии с законами и иными нормативными правовыми актами, муниципальными правовыми актами Администрации Межениновского  сельского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7 рабочих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11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.6.  Порядок обжалования постановлений и иных решений, принятых Администрацией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 мере утвер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7 рабочих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с момента информационного собы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246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 xml:space="preserve">3. Информации о целевых и иных программах </w:t>
            </w:r>
          </w:p>
        </w:tc>
      </w:tr>
      <w:tr>
        <w:trPr>
          <w:trHeight w:val="183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3.1. Информация об участии Администрации сельского поселения в целевых и иных программах, а также о проводимых мероприятиях, в том числе сведения об официальных визитах и о рабочих поездках руководителей и официальных делегаций Администрации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7 рабочих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266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4.  Защита населения и территорий от чрезвычайных ситуаций</w:t>
            </w:r>
          </w:p>
        </w:tc>
      </w:tr>
      <w:tr>
        <w:trPr>
          <w:trHeight w:val="281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4.1. 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поселения до сведения граждан и организаций в соответствии с федеральными законами, законами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7 рабочих д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пециалист 1 категории</w:t>
            </w:r>
          </w:p>
        </w:tc>
      </w:tr>
      <w:tr>
        <w:trPr>
          <w:trHeight w:val="292" w:hRule="atLeast"/>
        </w:trPr>
        <w:tc>
          <w:tcPr>
            <w:tcW w:w="9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 xml:space="preserve">5. Результаты проверок, проводимых и проведенных в муниципальном образовании </w:t>
            </w:r>
          </w:p>
        </w:tc>
      </w:tr>
      <w:tr>
        <w:trPr>
          <w:trHeight w:val="111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5.1. Информация о результатах проверок, проведенных Администрацией поселения, пределах  полномоч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7 рабочих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122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5.2. Информация о результатах проверок, проведенных в Администрации поселения, подведомственных Администрации поселения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7 рабочих д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131" w:hRule="atLeast"/>
        </w:trPr>
        <w:tc>
          <w:tcPr>
            <w:tcW w:w="9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6. Анализ  деятельности Администрации поселения</w:t>
            </w:r>
          </w:p>
        </w:tc>
      </w:tr>
      <w:tr>
        <w:trPr>
          <w:trHeight w:val="102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6.1.  Тексты официальных выступлений и заявлений Главы Межениновского 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7 рабочих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307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7. Статистическая информация о деятельности Администрации поселения</w:t>
            </w:r>
          </w:p>
        </w:tc>
      </w:tr>
      <w:tr>
        <w:trPr>
          <w:trHeight w:val="154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7 рабочих д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>
          <w:trHeight w:val="119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7.2. Сведения об использовании Администрацией поселения, подведомственными Администрации поселения организациями выделяемых бюджетных средств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7 рабочих д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Главный специалист</w:t>
            </w:r>
          </w:p>
        </w:tc>
      </w:tr>
      <w:tr>
        <w:trPr>
          <w:trHeight w:val="268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8.  Информация о кадровом обеспечении поселения</w:t>
            </w:r>
          </w:p>
        </w:tc>
      </w:tr>
      <w:tr>
        <w:trPr>
          <w:trHeight w:val="9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.1. Порядок поступления граждан на муниципальную  служб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7 рабочих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9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.2.  Сведения о вакантных должностях муниципальной службы, имеющихся в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7 рабочих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10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.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>7 рабочих д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104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.4. Условия и результаты конкурсов на замещение вакантных должностей муниципальной службы;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>7 рабочих д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 xml:space="preserve">с момента информационного событ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101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8.5. Номера телефонов, по которым можно получить информацию по вопросу замещения вакантных должностей в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7 рабочих д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425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9.  Информация о работе Администрации с  гражданами (физическими лицами), организациями (юридическими лицами), общественными объединениями, государственными органами, органами местного самоуправления</w:t>
            </w:r>
          </w:p>
        </w:tc>
      </w:tr>
      <w:tr>
        <w:trPr>
          <w:trHeight w:val="142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9.1. 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7 рабочих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9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9.2.  Обзоры обращений лиц, указанных в подпункте "1"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ежекварталь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7 рабочих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9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9.3. Проведение публичных слушаний и заключения по ни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7 рабочих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  <w:tr>
        <w:trPr>
          <w:trHeight w:val="234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10. Генеральный план поселения</w:t>
            </w:r>
          </w:p>
        </w:tc>
      </w:tr>
      <w:tr>
        <w:trPr>
          <w:trHeight w:val="70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0.1 Территориальное планирование  с приложением граф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7 рабочих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Специалист 1 категории </w:t>
            </w:r>
          </w:p>
        </w:tc>
      </w:tr>
      <w:tr>
        <w:trPr>
          <w:trHeight w:val="109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0.2. Правила  землепользования и застройки муниципального образования с приложением граф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7 рабочих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 момента информационного 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пециалист 1 категории</w:t>
            </w:r>
          </w:p>
        </w:tc>
      </w:tr>
      <w:tr>
        <w:trPr>
          <w:trHeight w:val="214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11. Противодействие коррупции</w:t>
            </w:r>
          </w:p>
        </w:tc>
      </w:tr>
      <w:tr>
        <w:trPr>
          <w:trHeight w:val="12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11.1 Сведения о доходах, расходах, об имуществе и обязательствах имущественного характера муниципальных служащих Администрации Меженин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оддерживается в актуальном состоя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14 -дневный срок со дня истечения срока,  установленного для подачи справ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Управляющий делам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/>
      </w:pPr>
      <w:r>
        <w:rPr>
          <w:b/>
          <w:sz w:val="20"/>
          <w:szCs w:val="20"/>
        </w:rPr>
        <w:t>« 17»  февраля  2014                                                                                                                    № 13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 ПРИЗНАНИИ УТРАТИВШИМ СИЛУ ПОСТАНОВЛЕНИЯ АДМИНИСТРАЦИИ МЕЖЕНИНОВСКОГО СЕЛЬСКОГО ПОСЕЛЕНИЯ ОТ 15.07.2012 г. № 128 </w:t>
            </w:r>
            <w:r>
              <w:rPr>
                <w:b/>
                <w:sz w:val="20"/>
                <w:szCs w:val="20"/>
              </w:rPr>
              <w:t>«ВЫДАЧА РАЗРЕШЕНИЙ НА ПРОВЕДЕНИЕ МУНИЦИПАЛЬНЫХ ЛОТЕРЕЙ, РАССМОТРЕНИЕ УВЕДОМЛЕНИЙ О ПРОВЕДЕНИИ СТИМУЛИРУЮЩИХ ЛОТЕРЕ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 соответствии с Федеральным законом от 28 декабря 2013 года № 416 –ФЗ «О внесении изменений в Федеральный закон  «О лотереях» и отдельные законодательные акты Российской Федерации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Признать утратившим силу постановление Администрации Межениновского сельского поселения 15.07.2012 года № 128 ««Выдача разрешений на проведение муниципальных лотерей, рассмотрение уведомлений о проведении стимулирующих лотерей»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10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spm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tomskinvest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 постановления   оставляю за собо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(Глава Администрации)</w:t>
        <w:tab/>
        <w:tab/>
        <w:tab/>
        <w:t xml:space="preserve">                                        </w:t>
        <w:tab/>
        <w:t xml:space="preserve">           А.Н. Званитай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pm.tomskinvest.ru/" TargetMode="External"/><Relationship Id="rId6" Type="http://schemas.openxmlformats.org/officeDocument/2006/relationships/hyperlink" Target="garantf1://94874.0" TargetMode="External"/><Relationship Id="rId7" Type="http://schemas.openxmlformats.org/officeDocument/2006/relationships/hyperlink" Target="http://www.spm.tomskinvest.ru/" TargetMode="External"/><Relationship Id="rId8" Type="http://schemas.openxmlformats.org/officeDocument/2006/relationships/hyperlink" Target="http://www.spm.tomskinvest.ru/" TargetMode="External"/><Relationship Id="rId9" Type="http://schemas.openxmlformats.org/officeDocument/2006/relationships/hyperlink" Target="garantf1://94874.0" TargetMode="External"/><Relationship Id="rId10" Type="http://schemas.openxmlformats.org/officeDocument/2006/relationships/hyperlink" Target="http://www.spm.tomskinvest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30:00Z</dcterms:created>
  <dc:creator>1</dc:creator>
  <dc:description/>
  <cp:keywords/>
  <dc:language>en-US</dc:language>
  <cp:lastModifiedBy>UserPC</cp:lastModifiedBy>
  <cp:lastPrinted>2014-03-11T08:19:00Z</cp:lastPrinted>
  <dcterms:modified xsi:type="dcterms:W3CDTF">2014-03-11T01:20:00Z</dcterms:modified>
  <cp:revision>3</cp:revision>
  <dc:subject/>
  <dc:title>ТОМСКАЯ ОБЛАСТЬ</dc:title>
</cp:coreProperties>
</file>