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.04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8.04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7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sz w:val="20"/>
        </w:rPr>
        <w:br/>
      </w:r>
      <w:r>
        <w:rPr>
          <w:sz w:val="20"/>
        </w:rPr>
        <w:t xml:space="preserve"> </w:t>
      </w:r>
      <w:r>
        <w:rPr>
          <w:b w:val="false"/>
          <w:sz w:val="24"/>
        </w:rPr>
        <w:t xml:space="preserve">   </w:t>
        <w:tab/>
        <w:t xml:space="preserve">с. </w:t>
      </w:r>
      <w:r>
        <w:rPr>
          <w:b w:val="false"/>
          <w:sz w:val="20"/>
        </w:rPr>
        <w:t xml:space="preserve">Межениновка </w:t>
      </w:r>
      <w:r>
        <w:rPr>
          <w:sz w:val="20"/>
        </w:rPr>
        <w:t xml:space="preserve">                                                                          от 17.04.2011  .№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шению об изменении вида разрешенного использования земельным участком, принадлежащим Малыхину О.В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Постановлений Администрации Межениновского сельского поселения от 04.04.2011 № 29 «О  проведении публичных слушаний по изменению вида разрешенного использования земельного участка с кадастровым номером 70:14:0318001:475» и № 30 «О  проведении публичных слушаний по изменению вида разрешенного использования земельного участка с кадастровым номером 70:14:0318001:476»  назначено на  17.04.2011  года в 15.00 ч. по адресу:  с. Межениновка, Томского района,  ул. Первомайская, 22,  сельский Дом культуры с. Меженинов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7.04.2011 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опросу   изменения вида разрешенного использования земельных участков, принадлежащих Малыхину О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13 жителей Меженино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исьменных замечаний, предложений по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ю об изменении вида разрешенного использования земельных участков, принадлежащих Малыхину О.В.,  в адрес организатора публичных слушаний не поступило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Изменить вид разрешенного использования земельного участка, принадлежащего Малыхину Олегу Владимировичу,  на основании Государственного акта на право собственности на землю от 27.05.1994 ТО 14-11000678,  расположенного по адресу:   с. Межениновка, Томского района, ул. Первомайская, 9-1,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 разрешенного использования «для эксплуатации и обслуживания квартиры»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13 человек;        ПРОТИВ -    нет;      ВОЗДЕРЖАЛСЯ – не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Изменить вид разрешенного использования земельного участка, принадлежащего Малыхину Олегу Владимировичу,  на основании Государственного акта на право собственности на землю от 27.05.1994 ТО 14-11000678,  расположенного по адресу:   с. Межениновка, Томского района, ул. Первомайская, 9-1а,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 разрешенного использования «для эксплуатации и обслуживания квартиры» на разрешенное использование «для эксплуатации и обслуживания магазина»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13 человек;        ПРОТИВ -    нет;      ВОЗДЕРЖАЛСЯ – нет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Изменить вид разрешенного использования земельного участка, принадлежащего Малыхину Олегу Владимировичу,  на основании Государственного акта на право собственности на землю от 27.05.1994 ТО 14-11000678,  расположенного по адресу:   с. Межениновка, Томского района, ул. Первомайская, 9-1,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 разрешенного использования «для эксплуатации и обслуживания квартиры»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Изменить вид разрешенного использования земельного участка, принадлежащего Малыхину Олегу Владимировичу,  на основании Государственного акта на право собственности на землю от 27.05.1994 ТО 14-11000678,  расположенного по адресу:   с. Межениновка, Томского района, ул. Первомайская, 9-1а,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 разрешенного использования «для эксплуатации и обслуживания квартиры» на разрешенное использование «для эксплуатации и обслуживания магазина».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 xml:space="preserve">               </w:t>
        <w:tab/>
        <w:t xml:space="preserve">О.А. Чумерина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        Е.А. Стрелкова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1:00Z</dcterms:created>
  <dc:creator>1</dc:creator>
  <dc:description/>
  <cp:keywords/>
  <dc:language>en-US</dc:language>
  <cp:lastModifiedBy>Оксана</cp:lastModifiedBy>
  <cp:lastPrinted>2011-06-01T08:21:00Z</cp:lastPrinted>
  <dcterms:modified xsi:type="dcterms:W3CDTF">2011-06-01T01:21:00Z</dcterms:modified>
  <cp:revision>2</cp:revision>
  <dc:subject/>
  <dc:title>ТОМСКАЯ ОБЛАСТЬ</dc:title>
</cp:coreProperties>
</file>